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декабря     2016г.</w:t>
        <w:tab/>
        <w:tab/>
        <w:tab/>
        <w:tab/>
        <w:tab/>
        <w:t xml:space="preserve">                                          №553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О повестке 69-ой сессии Совета народных депутатов Осинниковского городского округа ( пятого созы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 основании предложений депутатов Совета народных депутатов , постоянных комиссий Совета народных депутатов, администрации городского округа 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Включить в повестку 69 -ой сессии Совета народных депутатов Осинниковского городского округа следующие вопрос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1.1.  О признании утратившими силу решений Совета народных депутатов Осинниковского городск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2. Назначить  69 сессию Совета народных депутатов Осинниковского городского округа на  10-00 часов  "31"января 2017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Поручи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остоянной комиссии Совета народных депутатов Осинниковского городского округа по социальным вопросам предварительное рассмотрение вопроса 1.1., . вносимого на сесс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4. Контроль  исполнения настоящего решения  возложить на заместителя председателя  Совета народных депутатов Осинниковского городского округа Коваленко Н.С.</w:t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39:00Z</dcterms:created>
  <dc:creator>Alexandre Katalov</dc:creator>
  <dc:description/>
  <cp:keywords/>
  <dc:language>en-US</dc:language>
  <cp:lastModifiedBy>SOVET-US</cp:lastModifiedBy>
  <cp:lastPrinted>2017-01-09T14:40:00Z</cp:lastPrinted>
  <dcterms:modified xsi:type="dcterms:W3CDTF">2017-01-09T07:40:00Z</dcterms:modified>
  <cp:revision>7</cp:revision>
  <dc:subject/>
  <dc:title>_____</dc:title>
</cp:coreProperties>
</file>