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Осинни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по экономике и коммер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А.Самар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лановых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Осинников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2459"/>
        <w:gridCol w:w="2455"/>
        <w:gridCol w:w="2448"/>
        <w:gridCol w:w="2453"/>
        <w:gridCol w:w="2457"/>
      </w:tblGrid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учреждения, подлежащего проверке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 плановой проверк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проведения плановой проверк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начала проверк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проведения проверки (дни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ое лицо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«Детско-юношеская спортивная школа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2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.С.Тихонова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Осинниковский городской краеведческий музей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3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Н.Яук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Основная общеобразовательная школа№3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3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С.Тихоно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Центр социального обслуживания граждан пожилого возраста и инвалидов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3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В.Вострико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«Городская больница» (стациона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3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ворец культуры «Октябрь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Н.Яук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«Городская больница» (поликлиника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Социально-реабилитационный центр для несовершеннолетних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В.Вострико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Основная общеобразовательная школа№31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5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С.Тихоно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и культуры «Высокий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5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Н.Яук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«Городская больница» (поликлиника№2 п.Тайжина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5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Централизованная библиотечная система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6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Н.Яук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Детская городская больница (стационар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6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СК «Тайжина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А.Амелякин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АДОУ «Центр развития ребенка – детский сад №54 «Малыш»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7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С.Тихоно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 Дворец культуры «Шахтер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7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Н.Яук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Детская городская больница (поликлиника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7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 бокса им.В.Х.Тараш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8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А.Амелякин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Детская городская больница (родильный дом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8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 СК «Шахтер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9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А.Амелякин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ДОУ Детский сад №5 «Рябинка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9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.С.Тихонова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З Стоматологическая поликлиник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9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ДОУ Детский сад № 27 «Тополек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10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.С.Тихонова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 футбол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0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А.Амелякин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З ССМП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р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0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Ю.Терентьев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Основная общеобразовательная школа№21»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трудового законодатель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1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Кул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С.Тихо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ОСПРиТ                                                                     С.Н.Каб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4e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1</Pages>
  <Words>558</Words>
  <Characters>3186</Characters>
  <CharactersWithSpaces>373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8:00Z</dcterms:created>
  <dc:creator>Светлана</dc:creator>
  <dc:description/>
  <dc:language>en-US</dc:language>
  <cp:lastModifiedBy>User</cp:lastModifiedBy>
  <cp:lastPrinted>2016-01-28T09:18:00Z</cp:lastPrinted>
  <dcterms:modified xsi:type="dcterms:W3CDTF">2016-02-08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