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bCs/>
          <w:color w:val="000000"/>
        </w:rPr>
        <w:t>О закреплении за муниципальными общеобразовательными учреждениями Осинниковского городского округа определенных территорий</w:t>
      </w:r>
    </w:p>
    <w:p>
      <w:pPr>
        <w:pStyle w:val="Normal"/>
        <w:rPr>
          <w:rFonts w:eastAsia="TimesNewRoman,Bold;Arial Unicode MS"/>
          <w:bCs/>
          <w:color w:val="000000"/>
        </w:rPr>
      </w:pPr>
      <w:r>
        <w:rPr>
          <w:rFonts w:eastAsia="TimesNewRoman,Bold;Arial Unicode MS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TimesNewRoman,Bold;Arial Unicode MS"/>
          <w:color w:val="000000"/>
        </w:rPr>
      </w:pPr>
      <w:r>
        <w:rPr>
          <w:rFonts w:eastAsia="TimesNewRoman;Arial Unicode MS"/>
          <w:color w:val="000000"/>
        </w:rPr>
        <w:t xml:space="preserve">В целях обеспечения приема граждан в общеобразовательные учреждения для обучения по основным общеобразовательным программам начального общего, основного общего и среднего общего образования, руководствуясь частью 3 статьи 67 </w:t>
      </w:r>
      <w:r>
        <w:rPr/>
        <w:t>Федерального закона от 29.12.2012 N 273-ФЗ "Об образовании в Российской Федерации"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,Bold;Arial Unicode MS"/>
          <w:color w:val="000000"/>
        </w:rPr>
        <w:t xml:space="preserve">1. </w:t>
      </w:r>
      <w:r>
        <w:rPr>
          <w:rFonts w:eastAsia="TimesNewRoman;Arial Unicode MS"/>
          <w:color w:val="000000"/>
        </w:rPr>
        <w:t>Закрепить за муниципальными общеобразовательными учреждениями Осинниковского городского округа определенные территори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Постановление администрации Осинниковского городского округа «</w:t>
      </w:r>
      <w:r>
        <w:rPr>
          <w:rFonts w:eastAsia="TimesNewRoman,Bold;Arial Unicode MS"/>
          <w:bCs/>
          <w:color w:val="000000"/>
        </w:rPr>
        <w:t>О закреплении за муниципальными общеобразовательными учреждениями Осинниковского городского округа определенных территорий</w:t>
      </w:r>
      <w:r>
        <w:rPr/>
        <w:t>» от 27.01.2016 г. № 57-НП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Ответственность за организацию приема документов первоклассников возлагается на руководителей муниципальных общеобразовательных  учреждений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ородской общественно-политической газете «Время и жизн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по социальным вопросам Е.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И. В. Ром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  Е. В. Милл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  Н. П. Циб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Е. Тимоф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37-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т ____________ г. № _______-НП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6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школ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3</w:t>
            </w:r>
            <w:r>
              <w:rPr>
                <w:color w:val="000000"/>
              </w:rPr>
              <w:t xml:space="preserve"> имени П.И. Ефимова</w:t>
            </w:r>
            <w:r>
              <w:rPr/>
              <w:t>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Подгорный, ул. Болотная, ул. Болотная 1-4 пер., ул. Серова, ул. Кожедуба, ул. Нижняя площадка  3 – 55, 58, 62, 64, 66, 68, 72,74,  ул. Кирова, 1пер. Кирова, ул. Королева 1-12, ул. Гагарина, 1-й, 2-й, 3-й пер. Горняка, ул. Победы 3- 8; пер. Крупской, ул. Крупская,  Комсомольский переулок, Красноармейский переулок, ул. Красноармейская, ул. Совхозная, ул. Мичурина, ул. 7-я Штольня, ул. 1,2,3,4 – я Северная, ул. Глинки, ул. Мусоргского, ул. Луначарского, ул. Комсомольская, ул.Еловая, ул. Рябиновая, ул. Мичурина, пер. Мичурин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13</w:t>
            </w:r>
            <w:r>
              <w:rPr>
                <w:color w:val="000000"/>
              </w:rPr>
              <w:t xml:space="preserve"> имени В.Д.Кравченко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 пер. Куйбышева, ул. и пер. Партизанский, ул. Луговая, ул. Ключевая, ул. и пер. Пугачева, пер. Фурманова, ул. Пролетарская, ул. Чапаева, ул. Толбухина, ул. Ермака, ул. Радищева, ул. Щорса, ул. Пархоменко, ул. Промышленная, 2,3,4-я Больничная, ул. Малый Кандалеп, ул. и пер. Пирогова, ул. Пионерская, ул. и пер. Орджоникидзе, ул. Суворова, ул. Котовского, ул. Дзержинского, ул. Нагорная, ул. Белинского, ул. и пер. Буденного, ул. Тельмана, ул. Крутая, ул. Мал. Кандалеп 1-4 пер., ул. Больничный городок, ул. Еланская, ул. Урицкого, ул. Разин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6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Южный, ул. Южная, 4-я Штольня, ул. Садовая, ул. Трудовая, ул. Лермонтова, ул. и пер. Косой Лог, ул. </w:t>
            </w:r>
            <w:r>
              <w:rPr>
                <w:rFonts w:eastAsia="TimesNewRoman,Bold;Arial Unicode MS"/>
                <w:bCs/>
                <w:color w:val="000000"/>
              </w:rPr>
              <w:t>Ленина 14-245</w:t>
            </w:r>
            <w:r>
              <w:rPr/>
              <w:t>, ул. Заречная, пер. Менделеева, ул. Веселая горка, пер. 1,2 Зеленый лог, ул. Попова, ул. Шахтерская, ул. Байдукова, ул. Чкалова, ул. Кузбасская, ул. Белякова, ул. Новостройка, ул. Железнодорожная, ул. Мостовая, 1,2,3,4 пер. Первогорный, 9- 10 я Штольня, ул. Октябрьская, ул. Мирная, ул. Солнечная, ул. Степная, ул. Первомайская, ул. Гастелло, ул. Амбулаторная, ул. Зеленый Лог, ул. Павлова, ул. Чкалова, ул. Шоссейная, ул. Базарная, ул. Луговая с пер., ул. Шахтовая с пер., ул. Гвардейская с пер., ул. Гоголя с пер., ул. Шевченко с пер., ул. Полярная, ул. Линейная, ул. Светлая, ул. ИТР, ул. Покрышкина, ул. Ломоносова с пер., 4-7 пер. ул. Пушкина с пер., ул. Одесская, ул. Севастопольская, ул. Энгельса, ул. Алтайская с пер., ул. Барнаульская, ул. Ватутина  с пер., ул. Калтанская, ул. Пасечная, ул. Тверская, ул. Ульяновская, ул. Чехова, ул. Шахстроевская с пер., ул. Малиновая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2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окзальная, пер. Вокзальный, ул. Береговая, ул. Сеновальная, пер. Сеновальный, ул. Свердлова, ул. Интегральная, пер. Свердлова, 2,3 пер. Интегральный, ул. Горького, ул. Добролюбова, ул. Огородная, ул. Станционная, 3,4,5, пер. Горького, 1,2,3,4,5 пер. Фрунзе, ул. Тобольская, ул. Трактовая, пер. Трактовый, ул. Балластная и  пер. Балластный, ул. Читинская, ул. Иркутская, пер. Цветочный, ул. Безымянная, пер. Береговой, ул. Юбилейная, ул. Путевая, ул. Чернышевского, ул.Володарского, ул. Тупиковая, ул. Некрасова, ул. Дорожная, ул.и пер. Челюскина, ул. Ленина 2-13, ул. и пер. Фрунзе, ул. и пер. М. Горького, ул. Павлика Морозова, ул. и пер. Интегральный, пер. Логовой, ул. Волочаевская, ул. и пер. Школьная, ул. Хабаровская, пер. Хабаровский,.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33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айжина, Высоки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 29, 35 а, 36, 38, 40, 42, 44, 46, 48, 50, 52, 54, 33, 35, 37, 37 а, 39, 39 а,  41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19, 21, 23, 25, 27;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9,10, 11,12, 12а,13, 14,14 а, 15,16, 17,18, 19, 20, 20 а, 21, 22, 22 а,  23, 24, 26, 27,29,31;</w:t>
            </w:r>
          </w:p>
          <w:p>
            <w:pPr>
              <w:pStyle w:val="Normal"/>
              <w:jc w:val="both"/>
              <w:rPr/>
            </w:pPr>
            <w:r>
              <w:rPr/>
              <w:t>ул. Южная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оссийская, 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</w:t>
            </w:r>
          </w:p>
          <w:p>
            <w:pPr>
              <w:pStyle w:val="Normal"/>
              <w:jc w:val="both"/>
              <w:rPr/>
            </w:pPr>
            <w:r>
              <w:rPr/>
              <w:t>ул. Кожедуб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5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50 лет Октября 35,37,39,28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29, 31,31/1,33, 35, 37,39;</w:t>
            </w:r>
          </w:p>
          <w:p>
            <w:pPr>
              <w:pStyle w:val="Normal"/>
              <w:jc w:val="both"/>
              <w:rPr/>
            </w:pPr>
            <w:r>
              <w:rPr/>
              <w:t>Ул. Ефимова 1-3, 4, 8/1,8/2,9, 10,10 а, 10 б, 11, 12,12 а, 13, 14, 15, 16, 17, 18, 18/1, 18/2, 19, 20,21, 22, 24, 24/1, 24/2, 28,30, 32, 34, 38, 40, 40/1, 40/2,42,44,46,48;</w:t>
            </w:r>
          </w:p>
          <w:p>
            <w:pPr>
              <w:pStyle w:val="Normal"/>
              <w:jc w:val="both"/>
              <w:rPr/>
            </w:pPr>
            <w:r>
              <w:rPr/>
              <w:t>Ул. Чайко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донасосная, пер. Водонасосный; </w:t>
            </w:r>
          </w:p>
          <w:p>
            <w:pPr>
              <w:pStyle w:val="Normal"/>
              <w:jc w:val="both"/>
              <w:rPr/>
            </w:pPr>
            <w:r>
              <w:rPr/>
              <w:t>Ул. Нижняя площадка 57, 59, 61, 63, 65, 67, 69, 71, 73, 75 - 100,</w:t>
            </w:r>
          </w:p>
          <w:p>
            <w:pPr>
              <w:pStyle w:val="Normal"/>
              <w:jc w:val="both"/>
              <w:rPr/>
            </w:pPr>
            <w:r>
              <w:rPr/>
              <w:t>Ул. Воронежская;</w:t>
            </w:r>
          </w:p>
          <w:p>
            <w:pPr>
              <w:pStyle w:val="Normal"/>
              <w:jc w:val="both"/>
              <w:rPr/>
            </w:pPr>
            <w:r>
              <w:rPr/>
              <w:t>Ул. Вишн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Лицей №36» </w:t>
            </w:r>
          </w:p>
          <w:p>
            <w:pPr>
              <w:pStyle w:val="Normal"/>
              <w:jc w:val="center"/>
              <w:rPr/>
            </w:pPr>
            <w:r>
              <w:rPr/>
              <w:t>(г.Осинники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50 лет Рудника, 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пер. Зеленый,</w:t>
            </w:r>
          </w:p>
          <w:p>
            <w:pPr>
              <w:pStyle w:val="Normal"/>
              <w:jc w:val="both"/>
              <w:rPr/>
            </w:pPr>
            <w:r>
              <w:rPr/>
              <w:t>Пер. Грибоедова,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2, 4, 6;</w:t>
            </w:r>
          </w:p>
          <w:p>
            <w:pPr>
              <w:pStyle w:val="Normal"/>
              <w:jc w:val="both"/>
              <w:rPr/>
            </w:pPr>
            <w:r>
              <w:rPr/>
              <w:t>Ул. Победы 12, 14,  15, 16, 17, 18, 19, 20, 21, 21 а, 21 б, 22, 23,  24, 25, 26, 27,  28,29 а, 32,34;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3, 5, 7, 9, 11, 13, 15, 17</w:t>
            </w:r>
          </w:p>
          <w:p>
            <w:pPr>
              <w:pStyle w:val="Normal"/>
              <w:jc w:val="both"/>
              <w:rPr/>
            </w:pPr>
            <w:r>
              <w:rPr/>
              <w:t>ул. Шурак, ул. Шурак 1-2пер., ул. Березовая, ул. М.Ваганова,  ул. Герцена, ул. Королева 13 – 74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/>
            </w:pPr>
            <w:r>
              <w:rPr/>
              <w:t>МКОУ  «Школа - интернат №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нниковский городской округ </w:t>
            </w:r>
          </w:p>
        </w:tc>
      </w:tr>
    </w:tbl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 xml:space="preserve">Управляющий делами – </w:t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Л. А. Скряби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7:00Z</dcterms:created>
  <dc:creator>Дунина Г.С.</dc:creator>
  <dc:description/>
  <cp:keywords/>
  <dc:language>en-US</dc:language>
  <cp:lastModifiedBy>Дарья</cp:lastModifiedBy>
  <cp:lastPrinted>2013-02-07T16:11:00Z</cp:lastPrinted>
  <dcterms:modified xsi:type="dcterms:W3CDTF">2017-01-12T04:57:00Z</dcterms:modified>
  <cp:revision>3</cp:revision>
  <dc:subject/>
  <dc:title>                                </dc:title>
</cp:coreProperties>
</file>