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46"/>
        <w:gridCol w:w="2898"/>
        <w:gridCol w:w="1773"/>
        <w:gridCol w:w="1800"/>
      </w:tblGrid>
      <w:tr>
        <w:trPr>
          <w:trHeight w:val="863" w:hRule="atLeast"/>
        </w:trPr>
        <w:tc>
          <w:tcPr>
            <w:tcW w:w="87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4"/>
                <w:lang w:eastAsia="ru-RU"/>
              </w:rPr>
              <w:t>ОТЧЕТ ОБ ИСПОЛНЕНИИ КОНСОЛИДИРОВАННОГО БЮДЖЕТА  СУБЪЕКТА РОССИЙСКОЙ ФЕДЕРАЦИИ И БЮДЖЕТА ТЕРРИТОРИАЛЬНОГО</w:t>
              <w:br/>
              <w:t>ГОСУДАРСТВЕННОГО ВНЕБЮДЖЕТНОГО ФОНД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69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14"/>
                <w:lang w:eastAsia="ru-RU"/>
              </w:rPr>
              <w:t>на 01 января 2017 г.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ДЫ</w:t>
            </w:r>
          </w:p>
        </w:tc>
      </w:tr>
      <w:tr>
        <w:trPr>
          <w:trHeight w:val="338" w:hRule="atLeast"/>
        </w:trPr>
        <w:tc>
          <w:tcPr>
            <w:tcW w:w="6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03317</w:t>
            </w:r>
          </w:p>
        </w:tc>
      </w:tr>
      <w:tr>
        <w:trPr>
          <w:trHeight w:val="240" w:hRule="atLeast"/>
        </w:trPr>
        <w:tc>
          <w:tcPr>
            <w:tcW w:w="6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.01.2017</w:t>
            </w:r>
          </w:p>
        </w:tc>
      </w:tr>
      <w:tr>
        <w:trPr>
          <w:trHeight w:val="323" w:hRule="atLeast"/>
        </w:trPr>
        <w:tc>
          <w:tcPr>
            <w:tcW w:w="69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ru-RU"/>
              </w:rPr>
              <w:t xml:space="preserve">Наименование финансового органа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eastAsia="ru-RU"/>
              </w:rPr>
              <w:t>г.Осинники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9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ru-RU"/>
              </w:rPr>
              <w:t>Наименование бюджета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ru-RU"/>
              </w:rPr>
              <w:t>Периодичность: месячная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69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ru-RU"/>
              </w:rPr>
              <w:t>Единица измерения: руб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3</w:t>
            </w:r>
          </w:p>
        </w:tc>
      </w:tr>
      <w:tr>
        <w:trPr>
          <w:trHeight w:val="274" w:hRule="atLeast"/>
        </w:trPr>
        <w:tc>
          <w:tcPr>
            <w:tcW w:w="6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7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8"/>
                <w:lang w:eastAsia="ru-RU"/>
              </w:rPr>
              <w:t>1. Доходы бюджет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8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ru-RU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о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ru-RU"/>
              </w:rPr>
              <w:t>Наименование показател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од строки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ы городских округ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0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ходы бюджета - 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437 652 618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47 495 535,41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НАЛОГОВЫЕ И НЕНАЛОГОВЫЕ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5 25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5 804 387,95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НАЛОГИ НА ПРИБЫЛЬ,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3 11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3 518 091,66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Налог на доходы физических ли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3 11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3 518 091,66</w:t>
            </w:r>
          </w:p>
        </w:tc>
      </w:tr>
      <w:tr>
        <w:trPr>
          <w:trHeight w:val="25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1 57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1 973 824,43</w:t>
            </w:r>
          </w:p>
        </w:tc>
      </w:tr>
      <w:tr>
        <w:trPr>
          <w:trHeight w:val="40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7 105,34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5 650,01</w:t>
            </w:r>
          </w:p>
        </w:tc>
      </w:tr>
      <w:tr>
        <w:trPr>
          <w:trHeight w:val="31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1 02040 01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1 511,88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 91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 915 005,88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3 02000 01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 91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 915 005,88</w:t>
            </w:r>
          </w:p>
        </w:tc>
      </w:tr>
      <w:tr>
        <w:trPr>
          <w:trHeight w:val="2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39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389 534,74</w:t>
            </w:r>
          </w:p>
        </w:tc>
      </w:tr>
      <w:tr>
        <w:trPr>
          <w:trHeight w:val="29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 739,79</w:t>
            </w:r>
          </w:p>
        </w:tc>
      </w:tr>
      <w:tr>
        <w:trPr>
          <w:trHeight w:val="2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 46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 975 766,59</w:t>
            </w:r>
          </w:p>
        </w:tc>
      </w:tr>
      <w:tr>
        <w:trPr>
          <w:trHeight w:val="2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3 02260 01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502 035,24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НАЛОГИ НА СОВОКУПНЫЙ ДОХО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 4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 468 652,06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5 02000 02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 31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 334 042,2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5 02010 02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 31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 332 652,47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5 02020 02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389,73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Единый сельскохозяйственный нало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9 226,14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Единый сельскохозяйственный нало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9 226,14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5 04000 02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3 836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5 04010 02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3 836,0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НАЛОГИ НА ИМУЩЕСТВ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 65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 680 204,98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Налог на имущество физических ли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6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75 208,64</w:t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6 01020 04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6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075 208,6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Транспортный нало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6 04000 02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22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230 165,83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Транспортный налог с организац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6 04011 02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2 189,46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Транспортный налог с физических ли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6 04012 02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1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17 976,3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Земельный нало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 36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 374 830,51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 xml:space="preserve">Земельный налог с организаций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6 06030 00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 37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 376 849,84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6 06032 04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 37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 376 849,84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Земельный налог с физических лиц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6 06040 00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98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997 980,67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6 06042 04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98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997 980,67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ГОСУДАРСТВЕННАЯ ПОШЛИ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 00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 015 723,77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8 03000 01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 1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 124 000,00</w:t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8 03010 01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 1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 124 00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8 07000 01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88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891 723,77</w:t>
            </w:r>
          </w:p>
        </w:tc>
      </w:tr>
      <w:tr>
        <w:trPr>
          <w:trHeight w:val="31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8 07010 01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600,00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8 07020 01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85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861 523,77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 xml:space="preserve">Государственная пошлина за выдачу и обмен паспорта гражданина Российской Федераци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8 07100 01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 60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9 00000 00 00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6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9 07000 00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6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9 07030 00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6</w:t>
            </w:r>
          </w:p>
        </w:tc>
      </w:tr>
      <w:tr>
        <w:trPr>
          <w:trHeight w:val="21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09 07032 04 0000 1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,26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 7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9 793 068,91</w:t>
            </w:r>
          </w:p>
        </w:tc>
      </w:tr>
      <w:tr>
        <w:trPr>
          <w:trHeight w:val="31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 63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 707 279,19</w:t>
            </w:r>
          </w:p>
        </w:tc>
      </w:tr>
      <w:tr>
        <w:trPr>
          <w:trHeight w:val="21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5010 00 0000 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 58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 644 661,89</w:t>
            </w:r>
          </w:p>
        </w:tc>
      </w:tr>
      <w:tr>
        <w:trPr>
          <w:trHeight w:val="25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5012 04 0000 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 58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 644 661,89</w:t>
            </w:r>
          </w:p>
        </w:tc>
      </w:tr>
      <w:tr>
        <w:trPr>
          <w:trHeight w:val="29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5020 00 0000 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5 488,13</w:t>
            </w:r>
          </w:p>
        </w:tc>
      </w:tr>
      <w:tr>
        <w:trPr>
          <w:trHeight w:val="25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5024 04 0000 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5 488,13</w:t>
            </w:r>
          </w:p>
        </w:tc>
      </w:tr>
      <w:tr>
        <w:trPr>
          <w:trHeight w:val="27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5030 00 0000 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 976,63</w:t>
            </w:r>
          </w:p>
        </w:tc>
      </w:tr>
      <w:tr>
        <w:trPr>
          <w:trHeight w:val="2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5034 04 0000 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0 976,63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5070 00 0000 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 61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 616 152,54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5074 04 0000 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 61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 616 152,54</w:t>
            </w:r>
          </w:p>
        </w:tc>
      </w:tr>
      <w:tr>
        <w:trPr>
          <w:trHeight w:val="29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9000 00 0000 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8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85 789,72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9030 00 0000 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 497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9034 04 0000 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 497,00</w:t>
            </w:r>
          </w:p>
        </w:tc>
      </w:tr>
      <w:tr>
        <w:trPr>
          <w:trHeight w:val="29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9040 00 0000 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6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64 292,72</w:t>
            </w:r>
          </w:p>
        </w:tc>
      </w:tr>
      <w:tr>
        <w:trPr>
          <w:trHeight w:val="27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1 09044 04 0000 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6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64 292,72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2 00000 00 00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20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208 508,13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2 01000 01 0000 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20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208 508,13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2 01010 01 0000 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70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700 915,2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2 01020 01 0000 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 901,22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2 01030 01 0000 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9 433,91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2 01040 01 0000 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9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92 257,8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8 922,12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3 01000 00 0000 1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6 348,13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3 01990 00 0000 1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6 348,13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3 01994 04 0000 1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86 348,13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3 02000 00 0000 1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2 573,99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3 02990 00 0000 1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2 573,99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3 02994 04 0000 1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2 573,99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22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225 498,92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 xml:space="preserve">Доходы от продажи квартир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4 01000 00 0000 4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 046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4 01040 04 0000 4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2 046,00</w:t>
            </w:r>
          </w:p>
        </w:tc>
      </w:tr>
      <w:tr>
        <w:trPr>
          <w:trHeight w:val="27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4 02000 00 00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45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452 422,90</w:t>
            </w:r>
          </w:p>
        </w:tc>
      </w:tr>
      <w:tr>
        <w:trPr>
          <w:trHeight w:val="31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4 02040 04 0000 4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45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452 422,90</w:t>
            </w:r>
          </w:p>
        </w:tc>
      </w:tr>
      <w:tr>
        <w:trPr>
          <w:trHeight w:val="3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4 02043 04 0000 4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45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452 422,9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4 06000 00 0000 4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69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691 030,02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4 06010 00 0000 4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69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691 030,02</w:t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границах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4 06012 04 0000 4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69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691 030,02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ШТРАФЫ, САНКЦИИ, ВОЗМЕЩЕНИЕ УЩЕРБ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80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843 281,94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03000 00 0000 1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1 002,73</w:t>
            </w:r>
          </w:p>
        </w:tc>
      </w:tr>
      <w:tr>
        <w:trPr>
          <w:trHeight w:val="25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03010 01 0000 1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 722,02</w:t>
            </w:r>
          </w:p>
        </w:tc>
      </w:tr>
      <w:tr>
        <w:trPr>
          <w:trHeight w:val="21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03030 01 0000 1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 280,71</w:t>
            </w:r>
          </w:p>
        </w:tc>
      </w:tr>
      <w:tr>
        <w:trPr>
          <w:trHeight w:val="19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06000 01 0000 1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2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08000 01 0000 1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9 000,00</w:t>
            </w:r>
          </w:p>
        </w:tc>
      </w:tr>
      <w:tr>
        <w:trPr>
          <w:trHeight w:val="2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08010 01 0000 1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9 000,00</w:t>
            </w:r>
          </w:p>
        </w:tc>
      </w:tr>
      <w:tr>
        <w:trPr>
          <w:trHeight w:val="3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25000 00 0000 1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6 946,79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25050 01 0000 1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 20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25060 01 0000 1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20 746,79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25080 00 0000 1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 xml:space="preserve">Денежные взыскания (штрафы) за нарушение водного законодательства, установленное  на водных объектах, находящихся в собственности городских округов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25084 04 0000 1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19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28000 01 0000 1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7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74 802,61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30000 01 0000 1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 50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30030 01 0000 1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9 500,00</w:t>
            </w:r>
          </w:p>
        </w:tc>
      </w:tr>
      <w:tr>
        <w:trPr>
          <w:trHeight w:val="21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33000 00 0000 1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 000,00</w:t>
            </w:r>
          </w:p>
        </w:tc>
      </w:tr>
      <w:tr>
        <w:trPr>
          <w:trHeight w:val="2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33040 04 0000 1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 000,00</w:t>
            </w:r>
          </w:p>
        </w:tc>
      </w:tr>
      <w:tr>
        <w:trPr>
          <w:trHeight w:val="2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43000 01 0000 1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5 737,89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51000 02 0000 1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 893,01</w:t>
            </w:r>
          </w:p>
        </w:tc>
      </w:tr>
      <w:tr>
        <w:trPr>
          <w:trHeight w:val="19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51020 02 0000 1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2 893,01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90000 00 0000 1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80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844 398,91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6 90040 04 0000 1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80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 844 398,91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ПРОЧИЕ НЕНАЛОГОВЫЕ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7 429,32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Невыясненные поступ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7 01000 00 0000 18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2 132,48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7 01040 04 0000 18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2 132,48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Прочие неналоговые доход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7 05000 00 0000 18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9 561,8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 17 05040 04 0000 18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39 561,8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БЕЗВОЗМЕЗДНЫЕ ПОСТУП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32 399 618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41 691 147,46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131 872 398,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096 191 041,93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1000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6 68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6 689 000,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1001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6 68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6 689 00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1001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6 68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6 689 000,0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2000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 121 370,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 410 221,56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 xml:space="preserve">Субсидии бюджетам на обеспечение жильем молодых семей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2008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0 7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0 76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2008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0 7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0 760,00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сидии    бюджетам 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2009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 1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 120 000,00</w:t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сидии бюджетам городских округов на государственную поддержку малого и среднего предпринимательства, включая     крестьянские (фермерские)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2009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 1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9 120 000,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2051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0 7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0 76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2051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0 7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0 760,00</w:t>
            </w:r>
          </w:p>
        </w:tc>
      </w:tr>
      <w:tr>
        <w:trPr>
          <w:trHeight w:val="3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сидии бюджетам муниципальных образова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2088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639 357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784 739,98</w:t>
            </w:r>
          </w:p>
        </w:tc>
      </w:tr>
      <w:tr>
        <w:trPr>
          <w:trHeight w:val="3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2088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639 357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784 739,98</w:t>
            </w:r>
          </w:p>
        </w:tc>
      </w:tr>
      <w:tr>
        <w:trPr>
          <w:trHeight w:val="27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сидии   бюджетам    городских    округов   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2088 04 0002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 639 357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784 739,98</w:t>
            </w:r>
          </w:p>
        </w:tc>
      </w:tr>
      <w:tr>
        <w:trPr>
          <w:trHeight w:val="25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сидии бюджетам муниципальных образований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 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2089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97 292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97 292,61</w:t>
            </w:r>
          </w:p>
        </w:tc>
      </w:tr>
      <w:tr>
        <w:trPr>
          <w:trHeight w:val="2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2089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97 292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97 292,61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2089 04 0002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97 292,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97 292,61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2150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 3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 838 541,78</w:t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2150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4 3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 838 541,7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Прочие субсид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2999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 333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938 127,19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2999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 333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938 127,19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00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93 973 027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69 002 820,37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01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 73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 790 138,59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01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 73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 790 138,59</w:t>
            </w:r>
          </w:p>
        </w:tc>
      </w:tr>
      <w:tr>
        <w:trPr>
          <w:trHeight w:val="21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04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258 061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258 061,96</w:t>
            </w:r>
          </w:p>
        </w:tc>
      </w:tr>
      <w:tr>
        <w:trPr>
          <w:trHeight w:val="2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04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258 061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258 061,96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07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07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12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073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073,82</w:t>
            </w:r>
          </w:p>
        </w:tc>
      </w:tr>
      <w:tr>
        <w:trPr>
          <w:trHeight w:val="21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12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073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 073,82</w:t>
            </w:r>
          </w:p>
        </w:tc>
      </w:tr>
      <w:tr>
        <w:trPr>
          <w:trHeight w:val="19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13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34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333 169,77</w:t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13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34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333 169,77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15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 800,00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15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5 800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20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2 453,91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20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85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12 453,91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22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 04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 046 671,0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22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 04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 046 671,0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24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3 284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2 039 657,35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24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3 284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12 039 657,35</w:t>
            </w:r>
          </w:p>
        </w:tc>
      </w:tr>
      <w:tr>
        <w:trPr>
          <w:trHeight w:val="25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26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71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711 000,00</w:t>
            </w:r>
          </w:p>
        </w:tc>
      </w:tr>
      <w:tr>
        <w:trPr>
          <w:trHeight w:val="2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26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71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711 000,00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27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 08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 083 700,00</w:t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27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 083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 083 700,00</w:t>
            </w:r>
          </w:p>
        </w:tc>
      </w:tr>
      <w:tr>
        <w:trPr>
          <w:trHeight w:val="25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29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82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582 510,36</w:t>
            </w:r>
          </w:p>
        </w:tc>
      </w:tr>
      <w:tr>
        <w:trPr>
          <w:trHeight w:val="27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городских округов на  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29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82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 582 510,36</w:t>
            </w:r>
          </w:p>
        </w:tc>
      </w:tr>
      <w:tr>
        <w:trPr>
          <w:trHeight w:val="2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53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8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8 271,16</w:t>
            </w:r>
          </w:p>
        </w:tc>
      </w:tr>
      <w:tr>
        <w:trPr>
          <w:trHeight w:val="25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городских округов на  выплату единовременного 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53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8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48 271,16</w:t>
            </w:r>
          </w:p>
        </w:tc>
      </w:tr>
      <w:tr>
        <w:trPr>
          <w:trHeight w:val="31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69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456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415 768,00</w:t>
            </w:r>
          </w:p>
        </w:tc>
      </w:tr>
      <w:tr>
        <w:trPr>
          <w:trHeight w:val="3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69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456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 415 768,00</w:t>
            </w:r>
          </w:p>
        </w:tc>
      </w:tr>
      <w:tr>
        <w:trPr>
          <w:trHeight w:val="2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70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9 49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9 492,00</w:t>
            </w:r>
          </w:p>
        </w:tc>
      </w:tr>
      <w:tr>
        <w:trPr>
          <w:trHeight w:val="25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70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9 49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9 492,00</w:t>
            </w:r>
          </w:p>
        </w:tc>
      </w:tr>
      <w:tr>
        <w:trPr>
          <w:trHeight w:val="21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90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 044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 044 416,62</w:t>
            </w:r>
          </w:p>
        </w:tc>
      </w:tr>
      <w:tr>
        <w:trPr>
          <w:trHeight w:val="19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090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 044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 044 416,62</w:t>
            </w:r>
          </w:p>
        </w:tc>
      </w:tr>
      <w:tr>
        <w:trPr>
          <w:trHeight w:val="2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119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04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040 000,00</w:t>
            </w:r>
          </w:p>
        </w:tc>
      </w:tr>
      <w:tr>
        <w:trPr>
          <w:trHeight w:val="21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119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04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7 040 00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121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2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2 700,00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121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2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32 700,00</w:t>
            </w:r>
          </w:p>
        </w:tc>
      </w:tr>
      <w:tr>
        <w:trPr>
          <w:trHeight w:val="31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122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 89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 798 067,74</w:t>
            </w:r>
          </w:p>
        </w:tc>
      </w:tr>
      <w:tr>
        <w:trPr>
          <w:trHeight w:val="3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122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2 89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1 798 067,74</w:t>
            </w:r>
          </w:p>
        </w:tc>
      </w:tr>
      <w:tr>
        <w:trPr>
          <w:trHeight w:val="19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123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7 868,09</w:t>
            </w:r>
          </w:p>
        </w:tc>
      </w:tr>
      <w:tr>
        <w:trPr>
          <w:trHeight w:val="21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3123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8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67 868,09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4000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8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89 000,00</w:t>
            </w:r>
          </w:p>
        </w:tc>
      </w:tr>
      <w:tr>
        <w:trPr>
          <w:trHeight w:val="23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4025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000,00</w:t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4025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9 000,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4999 00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7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70 000,00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2 04999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7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4 070 000,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ПРОЧИЕ БЕЗВОЗМЕЗДНЫЕ ПОСТУПЛЕНИ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7 2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4 840,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7 04000 04 0000 18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7 2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4 840,0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07 04050 04 0000 18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27 2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54 840,00</w:t>
            </w:r>
          </w:p>
        </w:tc>
      </w:tr>
      <w:tr>
        <w:trPr>
          <w:trHeight w:val="16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19 00000 00 00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54 854 734,47</w:t>
            </w:r>
          </w:p>
        </w:tc>
      </w:tr>
      <w:tr>
        <w:trPr>
          <w:trHeight w:val="14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2 19 04000 04 0000 1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54 854 734,4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4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30"/>
        <w:gridCol w:w="2714"/>
        <w:gridCol w:w="1990"/>
        <w:gridCol w:w="1990"/>
      </w:tblGrid>
      <w:tr>
        <w:trPr>
          <w:trHeight w:val="300" w:hRule="atLeast"/>
        </w:trPr>
        <w:tc>
          <w:tcPr>
            <w:tcW w:w="86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8"/>
                <w:lang w:eastAsia="ru-RU"/>
              </w:rPr>
              <w:t>2. Расходы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2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о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ы городских округов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492 609 052,9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411 246 035,6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7 760 223,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5 097 101,97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51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51 702,38</w:t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2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51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51 702,38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2 000000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51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51 702,3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11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11 852,81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9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9 849,57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742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11 210,37</w:t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032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274 621,59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032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274 621,5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472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418 817,56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3 0000000000 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4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3 0000000000 1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42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42 800,00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43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13 004,03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8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35 898,7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8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35 898,7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3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9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1 240,13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79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24 658,5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90,0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90,0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3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3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70,08</w:t>
            </w:r>
          </w:p>
        </w:tc>
      </w:tr>
      <w:tr>
        <w:trPr>
          <w:trHeight w:val="16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3 042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2 547 720,11</w:t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4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 698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 437 213,08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4 000000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 698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 437 213,0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7 677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7 418 740,67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4 0000000000 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03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01 571,86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517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516 900,55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4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185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035 729,04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4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185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035 729,04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4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47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20 477,04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138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015 252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4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8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4 777,99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4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8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4 777,99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4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4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552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4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3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4 225,9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7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5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7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5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7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5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7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53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99 775,20</w:t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6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06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73 239,02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6 000000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06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73 239,02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6 000000000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13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92 544,41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6 000000000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3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0 694,61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6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7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6 067,4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6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7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6 067,4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6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4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9 951,8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6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2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6 115,6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6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8,7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6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8,7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6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8,7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8 841 623,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7 586 693,91</w:t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13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211 313,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644 044,1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13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759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192 400,2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13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191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818 740,86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13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568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373 659,38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13 000000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51 813,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51 643,9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13 000000000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9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9 101,36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13 0000000000 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8 52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8 520,00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13 000000000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4 093,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4 022,55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216 0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752 345,51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216 0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752 345,51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13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61 31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06 486,23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13 0000000000 24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032 9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932 936,41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321 79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12 922,8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13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36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36 768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13 0000000000 3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36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36 768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77 46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53 536,2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13 0000000000 8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6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2 391,00</w:t>
            </w:r>
          </w:p>
        </w:tc>
      </w:tr>
      <w:tr>
        <w:trPr>
          <w:trHeight w:val="3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13 0000000000 8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6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2 391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81 46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81 145,2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13 000000000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26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226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13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73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73 636,7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5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5 282,5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2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5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5 8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203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5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5 800,00</w:t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203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2 772,1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2 772,1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203 000000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2 772,1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2 772,1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203 000000000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9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9 500,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203 0000000000 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72,1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72,17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203 000000000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10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203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 027,8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 027,83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203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 027,8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 027,83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203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600,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203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427,8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427,83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202 58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268 557,09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708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889 355,17</w:t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309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463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37 521,92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309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463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37 521,9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309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142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845 166,0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309 0000000000 1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 503,27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309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296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67 852,58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309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242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849 114,47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309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242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849 114,47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309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21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2 298,27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309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20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46 816,2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309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718,7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309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718,7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309 000000000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31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309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87,78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314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493 98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79 201,92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314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493 98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79 201,92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314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493 98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79 201,92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314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 48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 480,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314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423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08 721,9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8 592 433,8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6 483 957,5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пливно-энергетический комплек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402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1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100 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402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1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100 000,0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402 0000000000 8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1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100 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 744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 744 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408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 744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 744 000,0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408 0000000000 8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 744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 744 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7 013 99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5 701 120,5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7 013 99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5 701 120,57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7 013 99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5 701 120,57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7 013 99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5 701 120,5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 734 435,8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 938 836,9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412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45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41 061,81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412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45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41 061,81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45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41 061,81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412 0000000000 4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03 062,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03 062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412 0000000000 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03 062,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03 062,6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412 0000000000 4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03 062,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03 062,6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412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720 235,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341 041,5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412 000000000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720 235,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341 041,51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412 000000000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720 235,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341 041,5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412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 066 038,0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 053 671,05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412 0000000000 8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57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570 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412 0000000000 8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476 068,0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463 701,05</w:t>
            </w:r>
          </w:p>
        </w:tc>
      </w:tr>
      <w:tr>
        <w:trPr>
          <w:trHeight w:val="3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412 0000000000 8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476 068,0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463 701,0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412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97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97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412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97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97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6 419 028,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0 397 111,4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103 288,3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638 244,18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61 637,8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49 900,39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61 637,8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49 900,39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61 637,8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49 900,39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1 0000000000 4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041 650,4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888 343,79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1 0000000000 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041 650,4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888 343,79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1 0000000000 4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041 650,4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888 343,79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1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00 000,0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1 0000000000 8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00 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8 844 98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8 971 290,05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501 41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089 183,01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501 41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089 183,01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2 0000000000 24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108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696 175,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393 01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393 008,01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2 0000000000 4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820 546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359 087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2 0000000000 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820 546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359 087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2 0000000000 4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820 546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359 087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 523 02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 523 020,04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 518 02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 518 020,0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2 0000000000 8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</w:tr>
      <w:tr>
        <w:trPr>
          <w:trHeight w:val="3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2 0000000000 8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461 146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887 993,4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3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461 146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887 993,47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3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461 146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887 993,47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3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461 146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887 993,4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09 614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899 583,72</w:t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5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50 00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54 112,92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5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50 00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54 112,9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5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248 981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89 228,5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5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01 024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64 884,42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5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7 09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2 973,5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5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7 09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2 973,5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5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73 90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9 783,5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5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3 19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3 19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5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2 511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2 497,3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5 0000000000 8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1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1 286,56</w:t>
            </w:r>
          </w:p>
        </w:tc>
      </w:tr>
      <w:tr>
        <w:trPr>
          <w:trHeight w:val="3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5 0000000000 8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1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1 286,5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5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211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210,7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5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505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11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10,7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71 496 793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27 423 971,0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1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3 499 403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2 449 261,05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1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8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8 047,08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1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8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8 047,08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1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8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08 047,08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1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59 925 08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8 875 091,8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1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13 631 99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5 472 661,43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1 000000000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13 322 698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5 163 430,3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1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9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9 231,1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1 000000000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 293 09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3 402 430,39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1 000000000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 287 69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3 397 082,8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1 0000000000 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347,5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1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6 21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6 122,1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1 0000000000 8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6 21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6 122,15</w:t>
            </w:r>
          </w:p>
        </w:tc>
      </w:tr>
      <w:tr>
        <w:trPr>
          <w:trHeight w:val="3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1 0000000000 8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6 215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6 122,1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2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3 300 54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53 006 014,16</w:t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2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2 861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0 943 7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2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2 861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0 943 7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2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0 589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9 559 563,25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2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271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384 136,75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2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333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928 787,74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2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333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928 787,74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2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50 98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14 989,24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2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082 52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713 798,5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2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3 400 84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87 450 551,3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2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3 400 84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87 450 551,38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2 000000000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2 738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86 823 350,3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2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62 84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27 201,0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2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4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82 975,0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2 0000000000 8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7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6 830,25</w:t>
            </w:r>
          </w:p>
        </w:tc>
      </w:tr>
      <w:tr>
        <w:trPr>
          <w:trHeight w:val="3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2 0000000000 83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7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6 830,2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2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07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06 144,7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2 000000000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62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62 162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2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 517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2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465,79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5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5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0 80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5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5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5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5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0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0 8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5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30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1 200,0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5 000000000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30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1 2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5 000000000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9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9 600,0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5 000000000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9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9 6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0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0 797,05</w:t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7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5 18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5 178,5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7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5 18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5 178,5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7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6 144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6 143,28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7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 036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 035,2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62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618,5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62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618,5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62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618,5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7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7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7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9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4 170 5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1 557 098,77</w:t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 499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 705 771,0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9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6 499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 705 771,0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9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 150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293 159,36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9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348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412 611,68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9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74 823,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92 695,58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9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74 823,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92 695,58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9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94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69 140,06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9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180 423,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523 555,5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9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43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432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9 0000000000 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43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432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9 0000000000 3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43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2 432,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9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490 694,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53 139,5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9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490 694,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53 139,5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9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490 694,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53 139,5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9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3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3 060,6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9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3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3 060,6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9 000000000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179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9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7 813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709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068,6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0 809 012,8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6 686 943,0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8 460 362,8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5 262 377,22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8 460 362,8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5 262 377,2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3 131 498,8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 695 687,49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 744 798,8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7 425 974,2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386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269 713,2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801 000000000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328 864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566 689,73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801 000000000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507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871 214,12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801 0000000000 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821 264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695 475,6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804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348 6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424 565,85</w:t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804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517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826 015,4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804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517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826 015,4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804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017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715 199,49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804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500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110 815,94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804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78 5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46 081,25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804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78 5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546 081,25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804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74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06 151,95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804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204 2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39 929,3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804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 4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804 0000000000 3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804 0000000000 3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4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804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4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4 069,1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804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4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4 069,1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804 000000000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 627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804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469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804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73,1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9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8 559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7 417 307,7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ционарная медицинская помощ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901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426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267 579,09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901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426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267 579,09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901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426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267 579,09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901 000000000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356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197 579,0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901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7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70 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булаторная помощ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902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1 385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644 921,9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902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041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041 00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902 0000000000 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041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041 00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902 0000000000 3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041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041 000,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902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344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603 921,9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902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344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603 921,94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902 000000000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491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795 559,9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902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52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08 362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909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747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504 806,71</w:t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909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327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325 860,1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909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327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325 860,19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909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942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941 254,44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909 0000000000 1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670,28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909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82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81 935,4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909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90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71 771,54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909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90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71 771,54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909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38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37 236,09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909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52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34 535,4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909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8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174,9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909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8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174,9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909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8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886,0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909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88,9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99 189 191,8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90 123 053,55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11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11 134,65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1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483,24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1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483,24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1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4 483,2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896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896 651,4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1 0000000000 3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896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896 651,4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1 0000000000 3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896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896 651,4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служива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2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7 805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5 479 185,16</w:t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2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7 495 135,8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980 501,8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2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7 495 135,8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980 501,8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2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433 135,8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3 102 932,96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2 0000000000 1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6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2 466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2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05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825 102,89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2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00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6 857,63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2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00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6 857,63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2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4 2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2 995,7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2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46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43 861,9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2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8 964,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8 964,15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2 0000000000 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8 964,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8 964,15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2 0000000000 3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8 964,1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98 964,15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2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8 004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 199 77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2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8 004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 199 770,0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2 000000000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8 004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 199 77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2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6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3 091,5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2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6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3 091,5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2 000000000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1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 871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2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2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220,5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3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4 004 077,7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9 639 343,60</w:t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3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5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3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50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3 0000000000 1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500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3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48 736,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210 862,16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3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48 736,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210 862,16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3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348 736,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210 862,1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3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1 745 417,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9 624 766,9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3 0000000000 3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1 041 983,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78 963 308,14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3 0000000000 3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1 041 983,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78 963 308,14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3 0000000000 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703 434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 661 458,82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3 0000000000 3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3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93 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3 0000000000 3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391 9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351 318,0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3 0000000000 3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018 484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017 140,82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3 0000000000 4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47 59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30 406,6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3 0000000000 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47 59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30 406,6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3 0000000000 4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30 49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30 406,6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3 0000000000 4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017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00 000,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3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951 83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662 807,8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3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881 03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592 096,6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3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881 032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592 096,6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3 000000000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 711,2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3 0000000000 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0 711,2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4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8 543 994,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6 854 388,41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4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0 69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0 681,62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4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0 69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0 681,62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4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0 69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0 681,6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4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3 320 41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1 630 812,7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4 0000000000 3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9 766 884,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8 077 287,35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4 0000000000 3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9 766 884,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8 077 287,35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4 0000000000 3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553 525,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553 525,4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4 0000000000 32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553 525,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553 525,40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4 0000000000 4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102 894,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102 894,04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4 0000000000 4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102 894,0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102 894,04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4 0000000000 4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232 851,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232 851,8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4 0000000000 41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870 042,2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 870 042,2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6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924 32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239 001,73</w:t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6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686 749,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146 049,68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6 0000000000 1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686 749,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146 049,6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6 0000000000 1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756 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 463 162,24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6 0000000000 1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549,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549,68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6 0000000000 12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27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680 337,76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6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82 337,8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837 946,43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6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82 337,8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837 946,43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6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57 598,7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41 045,68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6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24 739,0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96 900,7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6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7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7 4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6 0000000000 3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7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7 400,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6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59 72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59 581,9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6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59 72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59 581,9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6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59 72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59 581,9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6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112,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023,6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6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112,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 023,67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6 000000000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093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093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6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19,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719,5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006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11,17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 368 99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 434 434,4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 368 99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2 434 434,47</w:t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101 0000000000 1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092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33 842,1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101 0000000000 1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092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933 842,1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101 0000000000 1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336 7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236 090,91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101 0000000000 11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000,0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101 0000000000 11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36 8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78 751,2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101 0000000000 2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24 86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83 845,73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101 0000000000 24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24 86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83 845,73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101 0000000000 24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44 2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30 462,12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101 0000000000 24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80 61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53 383,6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101 0000000000 3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101 0000000000 3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101 0000000000 36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2 000,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101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9 433 08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8 698 244,0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101 0000000000 61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039 68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873 653,89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101 0000000000 61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039 28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 873 271,75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101 0000000000 61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82,1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101 000000000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393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824 590,19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101 000000000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6 392 4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5 823 592,04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101 0000000000 6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998,1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101 0000000000 8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5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502,4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101 0000000000 85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5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3 502,48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101 0000000000 85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5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05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101 0000000000 85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9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866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101 0000000000 85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86,4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2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905 6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6 627 483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левидение и радиовеща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201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719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440 983,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201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719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440 983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201 000000000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719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440 983,0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201 000000000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719 1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 440 983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202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86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86 500,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202 0000000000 6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86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86 5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202 0000000000 62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86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86 500,0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202 0000000000 62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86 5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86 50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300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0 314,79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301 0000000000 0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0 314,7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301 0000000000 7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0 314,79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1301 0000000000 73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0 000,0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0 314,79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  54 956 434,7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  63 750 500,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2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30"/>
        <w:gridCol w:w="2856"/>
        <w:gridCol w:w="1623"/>
        <w:gridCol w:w="2100"/>
      </w:tblGrid>
      <w:tr>
        <w:trPr>
          <w:trHeight w:val="300" w:hRule="atLeast"/>
        </w:trPr>
        <w:tc>
          <w:tcPr>
            <w:tcW w:w="84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8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вержденные бюджетные назначени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ы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ы городских округов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ов бюджетов - все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 956 434,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3 750 500,26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 956 434,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 168 612,33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 956 434,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 168 612,33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 03 01 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4 956 434,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6 168 612,33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 03 01 00 00 0000 7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 744 384,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 000 000,00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 03 01 00 04 0000 7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0 744 384,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5 000 000,00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45 787 9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48 831 387,67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 03 01 00 04 0000 8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45 787 9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48 831 387,67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 06 00 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 06 10 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еличение финансовых активов в государственной (муниципальной) собственности за счет средств учреждений (организаций), лицевые счета которым открыты в территориальных органах Федерального казначейства или в финансовых органах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 06 10 02 00 0000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финансовых активов в  собственности городских округов за счет средств организаций, учредителями которых являются  городские округа и, лицевые счета которым открыты в территориальных органах Федерального казначейства или в 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 06 10 02 04 0000 5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 581 887,9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7 581 887,9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538 397 002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418 080 856,6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538 397 002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418 080 856,63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538 397 002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418 080 856,63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 05 02 01 04 0000 5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538 397 002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1 418 080 856,63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538 397 002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475 662 744,5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 05 02 00 00 0000 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538 397 002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475 662 744,56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538 397 002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475 662 744,56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 05 02 01 04 0000 6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538 397 002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 475 662 744,5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7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80"/>
        <w:gridCol w:w="1868"/>
        <w:gridCol w:w="1990"/>
        <w:gridCol w:w="2220"/>
      </w:tblGrid>
      <w:tr>
        <w:trPr>
          <w:trHeight w:val="349" w:hRule="atLeast"/>
        </w:trPr>
        <w:tc>
          <w:tcPr>
            <w:tcW w:w="105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18"/>
                <w:lang w:eastAsia="ru-RU"/>
              </w:rPr>
              <w:t>4. Таблица консолидируемых расчетов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Поступления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 субъекта Российской Федераци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бюджеты городских округ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выбыт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3 766 436,9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51 191 041,9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254 957 478,8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субъект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51 191 041,9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 151 191 041,9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 410 221,5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6 410 221,56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69 002 820,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769 002 820,3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76 689 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276 689 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89 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 089 00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дача бюджетных кредитов другим бюджетам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5 000 000,0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5 000 000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ы городских округ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3 766 436,9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103 766 436,93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неиспользованных остатков субсидий, субвенций и иных межбюджетных трансфертов прошлых л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4 854 734,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54 854 734,4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внутренних заимств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8 831 387,6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48 831 387,67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внутренних долговых обязательств (в части процентов, пеней и штрафных санкций по полученным бюджетным кредитам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0 314,7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  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80 314,79</w:t>
            </w:r>
          </w:p>
        </w:tc>
      </w:tr>
      <w:tr>
        <w:trPr>
          <w:trHeight w:val="39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ru-RU"/>
              </w:rPr>
            </w:r>
          </w:p>
        </w:tc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8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2"/>
                <w:szCs w:val="12"/>
                <w:lang w:eastAsia="ru-RU"/>
              </w:rPr>
            </w:r>
          </w:p>
        </w:tc>
        <w:tc>
          <w:tcPr>
            <w:tcW w:w="3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ститель начальника управления-начальник отдела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Федорова Л.В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лавный бухгалтер</w:t>
            </w:r>
          </w:p>
        </w:tc>
        <w:tc>
          <w:tcPr>
            <w:tcW w:w="3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ригорьева М.А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32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  <w:t>(подпись)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4"/>
      <w:szCs w:val="1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4"/>
      <w:szCs w:val="14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4"/>
      <w:szCs w:val="1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03:00Z</dcterms:created>
  <dc:creator>User</dc:creator>
  <dc:description/>
  <dc:language>en-US</dc:language>
  <cp:lastModifiedBy>User</cp:lastModifiedBy>
  <dcterms:modified xsi:type="dcterms:W3CDTF">2017-01-17T02:10:00Z</dcterms:modified>
  <cp:revision>1</cp:revision>
  <dc:subject/>
  <dc:title/>
</cp:coreProperties>
</file>