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05" w:topFromText="0" w:vertAnchor="page"/>
        <w:tblW w:w="11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1975"/>
        <w:gridCol w:w="851"/>
        <w:gridCol w:w="1418"/>
        <w:gridCol w:w="1275"/>
        <w:gridCol w:w="1275"/>
        <w:gridCol w:w="2127"/>
        <w:gridCol w:w="1841"/>
      </w:tblGrid>
      <w:tr>
        <w:trPr>
          <w:trHeight w:val="315" w:hRule="atLeast"/>
        </w:trPr>
        <w:tc>
          <w:tcPr>
            <w:tcW w:w="114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ны на продукты питания, входящие в продовольственную корзин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а 01.09.2016г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/n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ые цены, (руб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с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ка пшеничная в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 шлифова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а: ма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не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Лада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л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ш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еркуле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 пшеничный 1с., 2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обулочные изделия  (бато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ка сдобная (без начин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аронные изделия из муки в/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миш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офель свеж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свеж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а кваш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урцы свеж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идоры свеж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к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ки свеж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Лада"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ель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фрукты (смес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-песок (весов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ты (карамел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феты, глазир. шоколадом (Буревестник, Ласточка, Василек  т.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ядина беско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вядина на кости 1 катег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ина бескост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нина на к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 говяж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со птицы: окорочка кури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ы потрошенные (отечес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баса вареная  в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баса вареная  1 с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Вишневый город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баса полукопч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 свежемороженая н/п и п/п: минт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б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мб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п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дь сол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дь копч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 цельное разлив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 цельное 2,5% жирн. (фасов. в п/э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фир 2,5% жирн. (фасов. в п/э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а 15% жирности, фасова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сливочное 82,5%жир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"Вишневый город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ог до 5% жир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ог 5-9% жир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 твердый отечеств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шневый город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 плавле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 "Адыгейск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о, 1 кате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йцо, 2 кате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гар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олодильник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йодирова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 поваре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Тандер" магазин "Магнит"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и (перец черный гороше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шневый город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Лада"</w:t>
            </w:r>
          </w:p>
        </w:tc>
      </w:tr>
      <w:tr>
        <w:trPr>
          <w:trHeight w:val="300" w:hRule="exact"/>
        </w:trPr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284" w:right="282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f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48</Words>
  <Characters>5408</Characters>
  <CharactersWithSpaces>634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6:00Z</dcterms:created>
  <dc:creator>Admin</dc:creator>
  <dc:description/>
  <dc:language>en-US</dc:language>
  <cp:lastModifiedBy>Admin</cp:lastModifiedBy>
  <dcterms:modified xsi:type="dcterms:W3CDTF">2017-01-2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