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3128"/>
        <w:gridCol w:w="993"/>
        <w:gridCol w:w="992"/>
        <w:gridCol w:w="999"/>
        <w:gridCol w:w="1016"/>
        <w:gridCol w:w="1876"/>
        <w:gridCol w:w="1749"/>
      </w:tblGrid>
      <w:tr>
        <w:trPr>
          <w:trHeight w:val="990" w:hRule="atLeast"/>
        </w:trPr>
        <w:tc>
          <w:tcPr>
            <w:tcW w:w="1127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Цены на продукты питания, входящие в продовольственную корзин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 01.10.2016г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/n</w:t>
            </w:r>
          </w:p>
        </w:tc>
        <w:tc>
          <w:tcPr>
            <w:tcW w:w="3128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чень продуктов питания, входящих в продовольственную корзину при расчете прожиточного минимума</w:t>
            </w:r>
          </w:p>
        </w:tc>
        <w:tc>
          <w:tcPr>
            <w:tcW w:w="9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. изм.</w:t>
            </w:r>
          </w:p>
        </w:tc>
        <w:tc>
          <w:tcPr>
            <w:tcW w:w="3007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зничные цены, (руб)</w:t>
            </w:r>
          </w:p>
        </w:tc>
        <w:tc>
          <w:tcPr>
            <w:tcW w:w="362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ровень цен в торгующих организациях</w:t>
              <w:br/>
              <w:t>(адрес и наименование магазина)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.</w:t>
            </w:r>
          </w:p>
        </w:tc>
      </w:tr>
      <w:tr>
        <w:trPr>
          <w:trHeight w:val="55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о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,5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,0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4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со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9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9,6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ка пшеничная в/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,9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ис шлифованны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,8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,4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упа: ман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,2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чнев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7,5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,7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Лада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вся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лов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,5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,7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шен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,8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"Геркулес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,3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еб ржано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,4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еб пшеничный 1с., 2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,9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ебобулочные изделия  (бато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3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7,7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4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лка сдобная (без начинк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3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8,3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акаронные изделия из муки в/с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5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,3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0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рмише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,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тофель свеж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,6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,1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пуста свеж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,5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,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8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пуста кваше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,5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8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9,2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гурцы свеж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5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,7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мидоры свеж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,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,4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ков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,4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,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,6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к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,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,9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ук репчаты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,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,9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0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сн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3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9,7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6,3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блоки свеж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,7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9,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7,8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6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ельс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9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7,6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,7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0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на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,4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3,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,1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хофрукты (сме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0,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хар-песок (весово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,7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,5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феты (карамел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9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9,8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феты, глазир. шоколадом (Буревестник, Ласточка, Василек  т.п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2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5,5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чень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3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8,6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вядина бескост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0,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вядина на кости 1 категор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0,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ани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0,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нина бескост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3,3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нина на к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0,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"Лазур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"Лазурит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чень говяжь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5,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6,4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ясо птицы: окорочка курины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9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5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2,2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7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ры потрошенные (отечест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9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5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5,1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6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баса вареная  в/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3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7,6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баса вареная  1 сор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1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3,5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"Вишневый город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баса полукопче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5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5,4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ба свежемороженая н/п и п/п: минта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9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5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2,2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ба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9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1,6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0,5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буш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9,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2,4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кумбр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9,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3,7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пу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3,3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ьдь соле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1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3,8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ьдь копче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7,5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3,5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0,5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"Вишневый город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око цельное разливн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око цельное 2,5% жирн. (фасов. в п/э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,5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ефир 2,5% жирн. (фасов. в п/э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,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3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метана 15% жирности, фасован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5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2,6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сло сливочное 82,5%жир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2,5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ворог до 5% жир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6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2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4,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ворог 5-9% жир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6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1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3,5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0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ыр твердый отечественны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6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8,9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ыр плавленны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4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3,1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ыр "Адыгейск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9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1,5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5,7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0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йцо, 1 кате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ш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2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Лада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4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йцо, 2 кате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ш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,4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,7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гари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3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,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сло растительн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5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5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7,0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ль йодирован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,8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,9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58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ль поварен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,2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,0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а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5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1,2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1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и (перец черный горошек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9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92,5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Лада"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426" w:right="42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0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824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55</Words>
  <Characters>5444</Characters>
  <CharactersWithSpaces>638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02:00Z</dcterms:created>
  <dc:creator>Admin</dc:creator>
  <dc:description/>
  <dc:language>en-US</dc:language>
  <cp:lastModifiedBy>Admin</cp:lastModifiedBy>
  <dcterms:modified xsi:type="dcterms:W3CDTF">2017-01-23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