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280"/>
        <w:gridCol w:w="850"/>
        <w:gridCol w:w="993"/>
        <w:gridCol w:w="992"/>
        <w:gridCol w:w="976"/>
        <w:gridCol w:w="1823"/>
        <w:gridCol w:w="1702"/>
      </w:tblGrid>
      <w:tr>
        <w:trPr>
          <w:trHeight w:val="990" w:hRule="atLeast"/>
        </w:trPr>
        <w:tc>
          <w:tcPr>
            <w:tcW w:w="1112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Цены на продукты питания, входящие в продовольственную корзин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01.01.2017г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/n</w:t>
            </w:r>
          </w:p>
        </w:tc>
        <w:tc>
          <w:tcPr>
            <w:tcW w:w="328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. изм.</w:t>
            </w:r>
          </w:p>
        </w:tc>
        <w:tc>
          <w:tcPr>
            <w:tcW w:w="2961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зничные цены, (руб)</w:t>
            </w:r>
          </w:p>
        </w:tc>
        <w:tc>
          <w:tcPr>
            <w:tcW w:w="352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</w:tc>
      </w:tr>
      <w:tr>
        <w:trPr>
          <w:trHeight w:val="5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о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,5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4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со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9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9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ка пшеничная в/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с шлифован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,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,1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упа: ман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,6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чнев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,7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ся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лов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,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,8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ше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"Геркулес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,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,4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еб ржан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,2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еб пшеничный 1с., 2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,5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ебобулочные изделия  (батон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4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лка сдобная (без начин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2,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8,1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каронные изделия из муки в/с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рмиш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тофель свеж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,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,0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пуста свеж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пуста кваше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9,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,4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гурцы свеж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6,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мидоры свеж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9,3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ков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,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,8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к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,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,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к репчат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,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сн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1,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3,7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блоки свеж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9,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9,7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6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ельс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3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"Лада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на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,2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"Лада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хофрукты (сме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0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хар-песок (весово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0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феты (карамел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7,3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феты, глазир. шоколадом (Буревестник, Ласточка, Василек  т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3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чень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8,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вядина бескост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5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вядина на кости 1 категор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ан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ина бескост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ина на к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чень говяж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5,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6,4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ясо птицы: окорочка кури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9,7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7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ры потрошенные (отечест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6,7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6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баса вареная  в/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1,6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баса вареная  1 с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9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9,2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"Вишневый город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баса полукопче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1,7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ба свежемороженая н/п и п/п: минта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3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,1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б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4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3,9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буш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9,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7,4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умбр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4,7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п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9,7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дь соле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6,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дь копче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око цельное разливно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око цельное 2,5% жирн. (фасов. в п/э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7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ефир 2,5% жирн. (фасов. в п/э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,3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етана 15% жирности, фасован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6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8,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ло сливочное 82,5%жир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8,7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Лада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ворог до 5% жир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5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ворог 5-9% жир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8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7,8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Лада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р твердый отечествен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7,4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р плавлен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5,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р "Адыгейск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1,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5,7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йцо, 1 кате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ш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,0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Лада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йцо, 2 кате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ш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,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,5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р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ло растительно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2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2,7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ь йодирован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58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ь поварен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9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3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и (перец черный горош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9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55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нок "Лазурит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"Холодильник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5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59</Words>
  <Characters>5468</Characters>
  <CharactersWithSpaces>64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3:00Z</dcterms:created>
  <dc:creator>Admin</dc:creator>
  <dc:description/>
  <dc:language>en-US</dc:language>
  <cp:lastModifiedBy>Admin</cp:lastModifiedBy>
  <dcterms:modified xsi:type="dcterms:W3CDTF">2017-01-23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