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67"/>
        <w:gridCol w:w="1149"/>
        <w:gridCol w:w="901"/>
        <w:gridCol w:w="1091"/>
        <w:gridCol w:w="1020"/>
        <w:gridCol w:w="866"/>
        <w:gridCol w:w="1260"/>
        <w:gridCol w:w="1240"/>
        <w:gridCol w:w="902"/>
        <w:gridCol w:w="1220"/>
        <w:gridCol w:w="1100"/>
        <w:gridCol w:w="940"/>
      </w:tblGrid>
      <w:tr>
        <w:trPr>
          <w:trHeight w:val="315" w:hRule="atLeast"/>
        </w:trPr>
        <w:tc>
          <w:tcPr>
            <w:tcW w:w="14937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 Ф О Р М А Ц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 исполнении бюджета муниципального образования Осинников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016 году в сравнении с соответствующим периодом прошлого года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37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37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о на 1 апреля                           </w:t>
            </w:r>
          </w:p>
        </w:tc>
        <w:tc>
          <w:tcPr>
            <w:tcW w:w="9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исполнения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1 июля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исполнения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 на 1 октября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исполнения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о на 1 января 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216,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768,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6 381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 931,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 87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 908,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9 302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 804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7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3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7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5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 4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049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81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5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 (продукции),  производимым на территории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6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6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84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3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546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3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3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8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имущество физических ли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1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7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0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1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5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74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6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37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, сбо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6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9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1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1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55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61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281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2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9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9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7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0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9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8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88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 581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 152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4 622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 70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5 1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6 16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3 75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1 69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 85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4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 7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 23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 08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 748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 43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 19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89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20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6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 40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8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17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6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 68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ваний (межбюджетные субсиди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77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8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7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5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02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1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41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ван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 409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859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 12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30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 4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 35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2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 00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9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0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 88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23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И ИНЫХ МЕЖБЮДЖЕТНЫХ ТРАНСФЕРТОВ, ИМЕЮЩИХ ЦЕЛЕВОЕ НАЗНАЧЕНИЕ, ПРОШЛЫХ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34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4 693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 46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4 70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 43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4 775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4 85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 798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2 920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1 003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3 63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9 04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0 075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53 0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47 49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00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47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85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33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 9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342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8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09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1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1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8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7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53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7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8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66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8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18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13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5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2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31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7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1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83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60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4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5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5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621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2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26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8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3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8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59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888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248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26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2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 763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 41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48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2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9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88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3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5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64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7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4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2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0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27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98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22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2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70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5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7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3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33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56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 0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00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91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 235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 33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 39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88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35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46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57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35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4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7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2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 89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7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28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8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5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349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ХРАНА ОКРУЖАЮЩЕЙ СРЕДЫ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7 197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733,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 48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 181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8 88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9 713,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3 6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 4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635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258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0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 8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 848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40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44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861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46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55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8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3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 229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9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 0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опросы в области образова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33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5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5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1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92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9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05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47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834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21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 4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047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7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 68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36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6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9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6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5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2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26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6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9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4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1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8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3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2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90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58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542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10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85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47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 37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1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4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86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8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6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0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58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9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10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30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8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 302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 756,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 37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9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 38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4 007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8 41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 12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9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50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44,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7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4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6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11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13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47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193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80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26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175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 0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798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 9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 63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храна семьи и детства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36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15,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84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9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37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81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85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15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6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7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4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0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1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3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1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8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2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5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67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15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1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84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8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9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70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5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8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8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6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44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2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2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3,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8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7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3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4,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МУНИЦИПАЛЬНОГО ДОЛ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 592,9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1 645,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5 370,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6 016,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25 059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29 609,0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649 135,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1 246,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 исполнения бюджета (дефицит"-".профицит "+"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5,7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 724,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4 367,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 384,4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6 014,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9 533,1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18,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3 750,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6:00Z</dcterms:created>
  <dc:creator>User</dc:creator>
  <dc:description/>
  <dc:language>en-US</dc:language>
  <cp:lastModifiedBy>User</cp:lastModifiedBy>
  <dcterms:modified xsi:type="dcterms:W3CDTF">2017-01-26T08:38:00Z</dcterms:modified>
  <cp:revision>1</cp:revision>
  <dc:subject/>
  <dc:title/>
</cp:coreProperties>
</file>