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147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дрении стандарта развития конкуренции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убъектах Российской Федерации в Кемер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                                                                      «23» декабря 2016 г.</w:t>
      </w:r>
    </w:p>
    <w:p>
      <w:pPr>
        <w:pStyle w:val="Normal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меровской области, именуемая в дальнейшем «Администрация», в лице заместителя Губернатора Кемеровской области                   (по экономическому развитию) Шамгунова Дениса Амировича, действующего на основании доверенности от 01.12.2016 № 10-16/8394 с одной стороны, и администрация Осинниковского городского округа Кемеровской области, именуемая в дальнейшем «Муниципальное образование», в лице Главы Осинниковского городского округа Романова Игоря Васильевича, действующего на основании Устава, с другой стороны, совместно именуемые в дальнейшем «Стороны», 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5 сентября 2015 года № 1738-р (далее – Стандарт), заключили настоящее Соглашение о нижеследующем (далее – Соглашение)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52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Соглашения</w:t>
      </w:r>
    </w:p>
    <w:p>
      <w:pPr>
        <w:pStyle w:val="ListParagraph"/>
        <w:shd w:val="clear" w:color="auto" w:fill="FFFFFF"/>
        <w:spacing w:lineRule="auto" w:line="252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елями Соглашения являются: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в Кемеровской области </w:t>
      </w:r>
      <w:r>
        <w:rPr>
          <w:rFonts w:cs="Times New Roman" w:ascii="Times New Roman" w:hAnsi="Times New Roman"/>
          <w:sz w:val="28"/>
          <w:szCs w:val="28"/>
        </w:rPr>
        <w:t>Стандарта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 системного и единообразного подхода к осуществлению деятельности Сторон настоящего Соглашения при реализации мероприятий по содействию развитию конкуренции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рекомендаций по совершенствованию конкурентной политики Кемеровской област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метом настоящего Соглашения является обеспечение эффективного взаимодействие Сторон в целях внедрения Стандарта в Кемеровской област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Направления и форм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взаимодействия Сторон</w:t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 В соответствии с настоящи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шением Стороны осуществляют взаимодействие по следующим основным направлениям: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ормирование проекта перечня приоритетных и социально значимых рынков для содействия развитию конкуренции в Кемеровской области с аргументированным обоснованием каждого для его утверждения Губернатором Кемеровской области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готовка ежегодного доклада о состоянии и развитии конкурентной среды на рынках товаров, работ и услуг Кемеровской области (далее – доклад) для его рассмотрения и утверждения Советом по содействию развитию конкуренции в Кемеровской области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 вопросам реализации плана мероприятий («дорожной карты») по содействию развитию конкуренции в Кемеровской области (далее – план мероприятий)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стижение целевых показателей и выполнение мероприятий, предусмотренных планом мероприятий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ыработка согласованной позиции при принятии решений об организации взаимодействия и координации деятельности Сторон в вопросах внедрения </w:t>
      </w:r>
      <w:r>
        <w:rPr>
          <w:rFonts w:cs="Times New Roman" w:ascii="Times New Roman" w:hAnsi="Times New Roman"/>
          <w:sz w:val="28"/>
          <w:szCs w:val="28"/>
        </w:rPr>
        <w:t>Стандарта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ден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а состояния и развития конкурентной среды на рынках товаров, работ и услуг Кемеровской области (далее – мониторинг)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мещение на официальном сайте Администрации Кемеровской области в информационно-телекоммуникационной сети «Интернет» информации о деятельности по содействию развитию конкуренции и соответствующих материалов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готовка предложений и рекомендаций по внедрению Стандарта в Кемеровской области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иных направлениях, обеспечивающих достижение целей настоящего Соглашения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 Взаимодействие Сторон осуществляется в форме обмена информацией, проведения рабочих встреч, взаимных консультаций в создаваемых консультативных, экспертных советах, комитетах, комиссиях и других рабочих органов Сторон для достижения целей настоящего Соглашения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 Стороны выстраивают свои отношения на основе равноправия и взаимовыгодного партнерства Сторон, оказания консультативной и информационной помощи по внедрению Стандарта в Кемеровской области.</w:t>
      </w:r>
    </w:p>
    <w:p>
      <w:pPr>
        <w:pStyle w:val="Normal"/>
        <w:shd w:val="clear" w:color="auto" w:fill="FFFFFF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заимодействия Сторон</w:t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1. Предоставляет муниципальному образованию методические материалы и дает разъяснения по внедрению, достижению целей и соблюдению принципов внедрения Стандарта в Кемеровской област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2. Обеспечивает информирование муниципального образования о результатах проведения мониторинга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3. Рассматривает представленные муниципальным образованием материалы для проведения мониторинга и предложения по совершенствованию деятельности исполнительных органов государственной власти Кемеровской области, органов местного самоуправления муниципальных образований и территориальных органов федеральных органов исполнительной власти в области содействия развитию конкуренци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4. Формирует ежегодный доклад, в том числе на основе данных муниципального образования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5. Организует проведение не реже 2 раз в год обучающих мероприятий и тренингов для специалистов муниципального образования по вопросам содействия развитию конкуренци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6. Формирует рейтинг муниципальных образований Кемеровской области в части их деятельности по содействию развитию конкуренции и обеспечению условий для благоприятного инвестиционного климата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Муниципальное образование: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1. Оказывает содействие Администрации при внедрении на территории Кемеровской области Стандарта, в том числе по достижению целей и соблюдений принципов внедрения Стандарта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2. Реализует мероприятия, предусмотренные планом мероприятий, по: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содействию развитию конкуренции для каждого из предусмотренных планом мероприятий социально-значимых рынков Кемеровской области;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одействию развитию конкуренции для каждого из предусмотренных планом мероприятий приоритетных рынков Кемеровской област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3. Разрабатывает и утверждает план по реализации плана мероприятий с указанием конкретных исполнителей и сроков выполнения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4. Оказывает содействие Администрации в проведении мониторинга путем предоставления информации о наличии административных барьеров, оценки состояния конкурентной среды субъектами предпринимательской деятельности, удовлетворенности потребителей качеством товаров, работ и услуг на товарных рынках Кемеровской области, удовлетворенности субъектов предпринимательской деятельности и потребителей качеством товаров, работ и услуг качеством официальной информации о состоянии конкурентной среды в области, в том числе посредством анкетирования не реже двух раз в год в виде аналитической справк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5. Представляет в Администрацию предложения по совершенствованию деятельности исполнительных органов государственной власти Кемеровской области, муниципального образования и территориальных органов федеральных органов исполнительной власти в области содействия развитию конкуренци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6. Информирует субъекты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 на территории муниципального образования.</w:t>
      </w:r>
    </w:p>
    <w:p>
      <w:pPr>
        <w:pStyle w:val="Normal"/>
        <w:shd w:val="clear" w:color="auto" w:fill="FFFFFF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1. Настояще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шение вступает в силу со дня его подписания и действует по 31.12.2017. Соглашение считается автоматически продленным на один год, если до окончания срока действия Соглашения ни одна из Сторон не заявила о его расторжени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полнения и изменения настоящего Соглашения, принимаемые по предложениям Сторон, оформляются в письменной форме и становится его неотъемлемой частью Соглашения с момента их подписания Сторонами.</w:t>
      </w:r>
    </w:p>
    <w:p>
      <w:pPr>
        <w:pStyle w:val="Normal"/>
        <w:shd w:val="clear" w:color="auto" w:fill="FFFFFF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йствие настоящего Соглашения может быть прекращено по инициативе любой из Сторон при условии письменного уведомления другой Стороны не позднее чем за один месяц до предполагаемой даты прекращения действия настоящего Соглашени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4. Настоящее Соглашение не направлено на ограничение конкуренции или иное нарушение антимонопольного законодательства Российской Федерации и иных нормативных правовых актов о защите конкуренции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6. Споры и разногласия, возникающие в ходе исполнения настоящего Соглашения между Сторонами, разрешаются путем переговоров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7. При решении вопросов,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писи Сторон</w:t>
      </w:r>
    </w:p>
    <w:p>
      <w:pPr>
        <w:pStyle w:val="Normal"/>
        <w:shd w:val="clear" w:color="auto" w:fill="FFFFFF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Кемеровско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и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Осинниковского городского округа</w:t>
            </w:r>
            <w:bookmarkStart w:id="0" w:name="_GoBack"/>
          </w:p>
        </w:tc>
      </w:tr>
    </w:tbl>
    <w:p>
      <w:pPr>
        <w:pStyle w:val="Normal"/>
        <w:spacing w:lineRule="auto" w:line="252"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/>
        <w:drawing>
          <wp:inline distT="0" distB="0" distL="0" distR="0">
            <wp:extent cx="7539990" cy="231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2304" r="0" b="2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78561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5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3a6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7301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73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7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3a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30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730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57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181</Words>
  <Characters>6738</Characters>
  <CharactersWithSpaces>7904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2:00Z</dcterms:created>
  <dc:creator>Конюхов Павел В.</dc:creator>
  <dc:description/>
  <dc:language>en-US</dc:language>
  <cp:lastModifiedBy>User</cp:lastModifiedBy>
  <cp:lastPrinted>2016-11-23T02:33:00Z</cp:lastPrinted>
  <dcterms:modified xsi:type="dcterms:W3CDTF">2017-01-26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