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/>
        <w:t xml:space="preserve">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</w:t>
      </w: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/>
      </w:pPr>
      <w:r>
        <w:rPr/>
        <w:t xml:space="preserve">                  </w:t>
      </w:r>
      <w:r>
        <w:rPr>
          <w:u w:val="single"/>
        </w:rPr>
        <w:t>16.01.2017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        № </w:t>
      </w:r>
      <w:r>
        <w:rPr>
          <w:u w:val="single"/>
        </w:rPr>
        <w:t xml:space="preserve">14-п             </w:t>
      </w:r>
      <w:r>
        <w:rPr>
          <w:color w:val="000000"/>
        </w:rPr>
        <w:t xml:space="preserve">   </w:t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100"/>
        <w:jc w:val="both"/>
        <w:rPr/>
      </w:pPr>
      <w:r>
        <w:rPr>
          <w:sz w:val="22"/>
        </w:rPr>
        <w:tab/>
      </w:r>
      <w:r>
        <w:rPr/>
        <w:t>О подготовке документации по проекту планировки и проекту межевания территории для строительства линейного объекта: «Строительство ВЛ-35кВ для электроснабжения ПС-35 кВ ООО Шахта «Осинниковская»», расположенного по адресу: Кемеровская область, г. Осинники, в районе вертикального ствола № 6.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spacing w:lineRule="atLeast" w:line="100"/>
        <w:ind w:firstLine="708"/>
        <w:jc w:val="both"/>
        <w:rPr/>
      </w:pPr>
      <w:r>
        <w:rPr/>
        <w:t xml:space="preserve">В целях обеспечения устойчивого развития территории Осинниковского городского округа, установления границ земельных участков, предназначенных для строительства и размещения линейных объектов в соответствии с требованиями ст.ст. 41,42,43,45,46 Градостроительного кодекса РФ, Федеральным законом от 06.10.2003 131-ФЗ «Об общих принципах организации местного самоуправления в Российской Федерации», руководствуясь ст. 39 Устава муниципального образования - Осинниковский городской округ и в соответствии с Генеральным планом муниципального образования – Осинниковский городской округ, утвержденным Советом народных депутатов Осинниковского городского округа от 22.06.2011г. № 212-МНА, Правилами землепользования и застройки муниципального образования – Осинниковский городской округ, утвержденными </w:t>
        <w:tab/>
        <w:t>Советом народных депутатов Осинниковского городского округа от 24.05.2016г. № 223-МНА:</w:t>
      </w:r>
    </w:p>
    <w:p>
      <w:pPr>
        <w:pStyle w:val="Style15"/>
        <w:spacing w:lineRule="atLeast" w:line="100"/>
        <w:ind w:firstLine="708"/>
        <w:jc w:val="both"/>
        <w:rPr/>
      </w:pPr>
      <w:r>
        <w:rPr/>
      </w:r>
    </w:p>
    <w:p>
      <w:pPr>
        <w:pStyle w:val="Style15"/>
        <w:spacing w:lineRule="atLeast" w:line="100"/>
        <w:jc w:val="both"/>
        <w:rPr/>
      </w:pPr>
      <w:r>
        <w:rPr/>
        <w:tab/>
        <w:t>1. Подготовить документацию по проекту планировки и проекту межевания территории для строительства линейного объекта: Строительство ВЛ-35кВ для электроснабжения ПС-35 кВ ООО Шахта «Осинниковская»», расположенного по адресу: Кемеровская область, г. Осинники, в районе вертикального ствола № 6.</w:t>
      </w:r>
    </w:p>
    <w:p>
      <w:pPr>
        <w:pStyle w:val="Style15"/>
        <w:spacing w:lineRule="atLeast" w:line="100"/>
        <w:jc w:val="both"/>
        <w:rPr/>
      </w:pPr>
      <w:r>
        <w:rPr/>
        <w:t xml:space="preserve">            </w:t>
      </w:r>
      <w:r>
        <w:rPr/>
        <w:t>2. Установить, что письменные предложения физических и юридических лиц о порядке, содержании и сроках подготовки документации по проекту планировки и проекту межевания территории для строительства линейного объекта: Строительство ВЛ-35кВ для электроснабжения ПС-35 кВ ООО Шахта «Осинниковская»», расположенного по адресу: Кемеровская область, г. Осинники, в районе вертикального ствола № 6 предоставляются в течении месяца со дня опубликования настоящего постановления в отдел архитектуры и градостроительства администрации Осинниковского городского округа, по адресу: г. Осинники, ул. Советская, каб. 3, каб. 5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в сети Интернет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4. Контроль за исполнением технической документации возложить на главного специалиста отдела архитектуры и градостроительства администрации Осинниковского городского округа А.И. Юхневич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О.В. Ефиманова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дата)                                (подпись)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А.И. Юхневич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дата)                                (подпись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15">
    <w:name w:val="????? ??????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2:00Z</dcterms:created>
  <dc:creator>Admin</dc:creator>
  <dc:description/>
  <cp:keywords/>
  <dc:language>en-US</dc:language>
  <cp:lastModifiedBy>Admin</cp:lastModifiedBy>
  <cp:lastPrinted>2017-01-19T14:39:00Z</cp:lastPrinted>
  <dcterms:modified xsi:type="dcterms:W3CDTF">2017-01-30T04:48:00Z</dcterms:modified>
  <cp:revision>5</cp:revision>
  <dc:subject/>
  <dc:title/>
</cp:coreProperties>
</file>