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синниковского  городск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</w:t>
      </w:r>
      <w:r>
        <w:rPr/>
        <w:t>___________от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оставе и описание объекта Соглашения</w:t>
      </w:r>
    </w:p>
    <w:p>
      <w:pPr>
        <w:pStyle w:val="Normal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71"/>
        <w:gridCol w:w="1847"/>
        <w:gridCol w:w="1633"/>
        <w:gridCol w:w="1920"/>
      </w:tblGrid>
      <w:tr>
        <w:trPr>
          <w:trHeight w:val="51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  <w:br/>
              <w:t>основного средств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ный</w:t>
              <w:br/>
              <w:t>номе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  <w:br/>
              <w:t>вв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овая </w:t>
              <w:br/>
              <w:t>стоимость</w:t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/С г. Осин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тенки (блок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13 213,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408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овые площадки №1 и №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 626,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овые площадки №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38 134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оуплотнител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 965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оуплотнител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 965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.коллектор КНС-3 по ул.Лени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67 260,6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ы иловых площад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265,7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в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885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ил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445,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. отстойники №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966,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и сточных в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72,8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и сточных в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 179,8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тенки 122,7кв.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 066,16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н.трубопровод дренажной воды отВНС до приемн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 828,6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ный коллектор от перекачки №2 до ГО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49 872,89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ный трубопровод сброженного ил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388,5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теплосе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6 937,6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водопроводны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605,6</w:t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й трубопровод дренажных в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241,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решет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1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818,24</w:t>
            </w:r>
          </w:p>
        </w:tc>
      </w:tr>
      <w:tr>
        <w:trPr>
          <w:trHeight w:val="3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 сетка раб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.1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 568,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се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1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41,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отстойники №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377,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отстойники №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372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отстойник № 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269,64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для перекачки сброженного осад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3 218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ка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806,5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метал. дымоходна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9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метал. дымоходны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9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-насосная станция ул.Горького,120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0 484,64</w:t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задвижки Д800мм ул.Станционная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9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хлораторной пл.74,3кв.м ул.М.Горького120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 487,08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ора с лаборатор.пл.197,5кв.м ул.М.Горького120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 161,72</w:t>
            </w:r>
          </w:p>
        </w:tc>
      </w:tr>
      <w:tr>
        <w:trPr>
          <w:trHeight w:val="2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 расширением в 1998г.пл.141,4кв.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552,56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 (глубинный насос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439,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 дрен. воды № 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618,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перекачки №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 650,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перекачки №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 877,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перекачки дрен. воды №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24,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перекачки цирк. ил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243,92</w:t>
            </w:r>
          </w:p>
        </w:tc>
      </w:tr>
      <w:tr>
        <w:trPr>
          <w:trHeight w:val="1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ный склад 115,9кв.м, ул.М.Горького,120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142,04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 (кроме офисного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истиллятор ДЭ-4 ТЗМО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9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85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платформенные электронны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платформенные электронны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измерит. лот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33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408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 272,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408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408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408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408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408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 272,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6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 272,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408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е отстойники № 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 272,05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 ОКА-МТ (CH4, СО2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700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 хлора перенос. Хоббит Т-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00</w:t>
            </w:r>
          </w:p>
        </w:tc>
      </w:tr>
      <w:tr>
        <w:trPr>
          <w:trHeight w:val="2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а Dу 400 на коллекторе КНС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12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ная арматура D250 КНС-2 насос №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метр "АНИОН 7000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8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. отстойники №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966,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ММЗ 04/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74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ММЗ 04/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74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ММЗ 04/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6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74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консоль К-2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1В 20-10 резер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67,52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200-150-500 без эл.двиг.метантенны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58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03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250-200-400 без эл. двиг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03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250-200-400 без эл.двиг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03,88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250-200-400/4 без эл.двигател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392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250-200-400\4 с эл.дв.250/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 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250-200-400\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9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600</w:t>
            </w:r>
          </w:p>
        </w:tc>
      </w:tr>
      <w:tr>
        <w:trPr>
          <w:trHeight w:val="1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250-200-400\6 с эл.дв.75/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 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ФГ 800/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1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49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фекальный СМ 250-200  400/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022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фекальный СМ 250-200-400/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022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фекальный СМ 250-200-400/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022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фекальный СМ 250-200-400/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022,2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.агрегат СМ 150-125-315/4 с эл.дв.37/15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4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.агрегат СМ 150-125-315/4 с эл.дв.37/15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4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.агрегат СМ 150-125-315/4 с эл.дв.37/15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.агрегат СМ 150-125-400/6 с эл.дв.18,5/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183,14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темпер.лабор.эл.печь(шкаф сушил.)Snol60/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0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силового трансформатора М2 ст. перекачка №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28,16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силового трансформатора М2 ст. перекачка №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28,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ой коте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627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отстойники №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375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отстойники №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375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отстойники №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372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отстойники №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479,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отстойник № 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372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ловка 32,2 кв.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288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ловка 32,2 кв.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 542,56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учета сточных вод и питьевой воды ОС г.Оси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4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3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рофотометр ПЭ-5300В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37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фрезерны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5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1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854,6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ая связ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15,76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400/10 сварочный КНС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007,96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400/10 сварочный КНС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007,96</w:t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силовой 630 кВт 6/04 к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228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ДМ 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080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610,1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окомпрессор ТВ 80-1-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0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 118,56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атор АХВ-1000/Р12-СМ-12-1Р-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385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У -1-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540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У 4-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915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У-2-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872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У-3-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743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 двигатель 5 АМ-2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9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404,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двигатель 4 АМ 135 М-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8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6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двигатель АИР 160 М 2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6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двигатель АИР 315 С-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1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38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двигатель АО-102 6М4-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906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двигатель ВАО -72/2 30 кв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320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двигатель АИР200М4 37/1500 IM1081 (Э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-0000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710,1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оридорные аэротен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45 337,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ярусные отстой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33 193,12</w:t>
            </w:r>
          </w:p>
        </w:tc>
      </w:tr>
      <w:tr>
        <w:trPr>
          <w:trHeight w:val="1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отстойники вторичны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43 243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лов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238,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170 7600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08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 000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КТПН 6/0,4к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5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оватор ЭО-2621 6328к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1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386,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. бытовой корпус очис. сооруже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43 363,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дувная станц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14 449,4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барабанных сетокул.Лысенко,1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4 984,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гаража ул.Коммунистич.40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 687,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решеток ул.Лысенко,1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3 513,24</w:t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насос.станция Тайжина,ул.Дорожная,13А  площ.51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05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о- фильтровальная станц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38 954,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 ст.Осин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1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16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в-да кв.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105,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,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32,7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6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91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 290,64</w:t>
            </w:r>
          </w:p>
        </w:tc>
      </w:tr>
      <w:tr>
        <w:trPr>
          <w:trHeight w:val="29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(центральная) от роддо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7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119 квартала дом 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293,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119 квартала дом 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50 лет Октября 14 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 648,56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50 лет Октября 17 до роддо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204,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50 лет Рудника 20,22,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751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в м/ районе №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 936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в м/ районе №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2 939,36</w:t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в м/районе 2-3 к домам 21а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 561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внутриквартальна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72 596,72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Гагарина 3пр0,068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604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Гагарина 5пр0,054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5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Ефимова 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31,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Ефимова 24/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340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Ефимова №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647,8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 домам № 1,2,5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 210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 дому 29а Поб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491,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1 ул. 50 лет Рудника, 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 21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вартала №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165,36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ирова 52пр0,027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76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ирова 54пр0,087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2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ирова 60,62,64,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455,8</w:t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ирова 72пр0,068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6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ирова № 6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21,56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рупская 1пр0,044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369,6</w:t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рупская 2пр0,042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03,2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рупская 3пр0,046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386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рупская 4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420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рупская 6пр0,052 Д10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5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Куйбышев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6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8,88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Ленина 124,128,132,161,1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 755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Ленина 127,137,1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424,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Ленина 45,56,58,60,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906,72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м/р 5 дома 9,15,17,19,21,23,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862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м/р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 390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м/района 5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716,04</w:t>
            </w:r>
          </w:p>
        </w:tc>
      </w:tr>
      <w:tr>
        <w:trPr>
          <w:trHeight w:val="1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на площадке 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190,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от КК сущ. до КК-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667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от ККсущ до КК-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940,84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от поворотного колодца д.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644,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пер. Студен. № 16-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 003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пер. Студенческий 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44,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пер. Студенческий 5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202,8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по ул. Кирова № 2,4,6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228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по ул. Короле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 7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Победы, 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702,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Револю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 584,6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Революции 13,15,17 Победы 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356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Революции 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26,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Советская 1,3,4,5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17,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Советская 1,3,5,7,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527,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Студенческая 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45,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2-я Северна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41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50 лет Октября 14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 27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Гагарина 2 вет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 482,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Гагарина 37,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424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Ефимова 12,16,18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683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Ефимова 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31,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Ефимова 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9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Ефимова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283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Ефимова 9,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375,76</w:t>
            </w:r>
          </w:p>
        </w:tc>
      </w:tr>
      <w:tr>
        <w:trPr>
          <w:trHeight w:val="25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Ефимова от Шахтстро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41,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Кирова 1 пер. 6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100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Кирова 1 пер. №7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77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Кирова 7,9,11,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117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Кирова № 74,76,78,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29 016,92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Королева 1,3,6,5,7,8,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419,8</w:t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Королева № 1,3,5,,6,7,8,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065,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Куйбыше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28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93,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83,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12,14,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889,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15,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028,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21,23,25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279,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24,26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958,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24,26,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434,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33,35,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993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39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52</w:t>
            </w:r>
          </w:p>
        </w:tc>
      </w:tr>
      <w:tr>
        <w:trPr>
          <w:trHeight w:val="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№ 21,23,25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 866,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№ 33,35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82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Победы № 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623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Революции 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72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Советска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 910,6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Студенческая 3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03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 Тобольская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831,76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50лет Октября 12,4,22,22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361,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ул.Ефим., 31, 10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627,96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1пер Кирова 2пр0,02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68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50лОктября 4пр0,095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380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50лОктября 8пр0,06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04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Байдукова 5пр0,075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6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внутриквартальна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34 147</w:t>
            </w:r>
          </w:p>
        </w:tc>
      </w:tr>
      <w:tr>
        <w:trPr>
          <w:trHeight w:val="1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Гагарина 21пр0,18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512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Гагарина14,16пр0,02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76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рмака 16пр0,13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092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10б пр0,095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668</w:t>
            </w:r>
          </w:p>
        </w:tc>
      </w:tr>
      <w:tr>
        <w:trPr>
          <w:trHeight w:val="1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12а пр0,065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036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14пр0,07 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808</w:t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19 пр0,07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808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1пр0,041 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208</w:t>
            </w:r>
          </w:p>
        </w:tc>
      </w:tr>
      <w:tr>
        <w:trPr>
          <w:trHeight w:val="1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21 пр0,065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036</w:t>
            </w:r>
          </w:p>
        </w:tc>
      </w:tr>
      <w:tr>
        <w:trPr>
          <w:trHeight w:val="2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38пр0,062 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804</w:t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40/1 пр0,05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440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40/1пр0,09 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896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5 пр0,05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440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8/1пр0,095 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436</w:t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 8/2пр0,08 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104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Ефимова24/1пр0,081 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72</w:t>
            </w:r>
          </w:p>
        </w:tc>
      </w:tr>
      <w:tr>
        <w:trPr>
          <w:trHeight w:val="2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К1кжилдому по ул.Ефимова, 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 470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Куйбышева12пр0,16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3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Ленина 109  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68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Ленина 121пр0,08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672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Ленина 129пр0,04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336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Ленина 135пр0,05Д10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420</w:t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Ленина 45 пр0,05Д15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440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Ленина 70пр0,2Д15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 760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Ленина 70пр0,2Д20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880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Ленина 72,74пр0,04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336</w:t>
            </w:r>
          </w:p>
        </w:tc>
      </w:tr>
      <w:tr>
        <w:trPr>
          <w:trHeight w:val="1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Мичурина 2пр0,1Д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20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Победы 39апр0,103 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316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Победы 41пр0,084 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804</w:t>
            </w:r>
          </w:p>
        </w:tc>
      </w:tr>
      <w:tr>
        <w:trPr>
          <w:trHeight w:val="1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Революции 17пр0,129 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Революции 19 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896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Революции 21пр0,1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440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Революции 23пр0,09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896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Революции 5пр0,09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756</w:t>
            </w:r>
          </w:p>
        </w:tc>
      </w:tr>
      <w:tr>
        <w:trPr>
          <w:trHeight w:val="1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Революции 9пр0,06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312</w:t>
            </w:r>
          </w:p>
        </w:tc>
      </w:tr>
      <w:tr>
        <w:trPr>
          <w:trHeight w:val="19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Студенчес 22пр0,071Д15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872</w:t>
            </w:r>
          </w:p>
        </w:tc>
      </w:tr>
      <w:tr>
        <w:trPr>
          <w:trHeight w:val="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Студенческая10пр0,03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ул Гагарина 30,35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980,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ул. Гагарина №14,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671,44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етОктяб 21 пр0,05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440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етОктяб 27 пр0,12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528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етОктяб 28 пр0,05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72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етОктяб 31 пр0,12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528</w:t>
            </w:r>
          </w:p>
        </w:tc>
      </w:tr>
      <w:tr>
        <w:trPr>
          <w:trHeight w:val="1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етОктяб 35 пр0,07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216</w:t>
            </w:r>
          </w:p>
        </w:tc>
      </w:tr>
      <w:tr>
        <w:trPr>
          <w:trHeight w:val="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етОктяб 37 пр0,05Д20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720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етОктяб 39 пр0,05Д20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264</w:t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Руднику 20пр0,015Д15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32</w:t>
            </w:r>
          </w:p>
        </w:tc>
      </w:tr>
      <w:tr>
        <w:trPr>
          <w:trHeight w:val="1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Руднику 22пр0,015Д15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32</w:t>
            </w:r>
          </w:p>
        </w:tc>
      </w:tr>
      <w:tr>
        <w:trPr>
          <w:trHeight w:val="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50лРуднику 24пр0,015Д15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32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Гагарина32,34,36пр0,15Д100ста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320</w:t>
            </w:r>
          </w:p>
        </w:tc>
      </w:tr>
      <w:tr>
        <w:trPr>
          <w:trHeight w:val="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Кирова 1,2,4-6пр1,4 Д150 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 320</w:t>
            </w:r>
          </w:p>
        </w:tc>
      </w:tr>
      <w:tr>
        <w:trPr>
          <w:trHeight w:val="1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Комсомольск15пр0,05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440</w:t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Комсомольская9апр0,2Д10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680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Куйбышева1,3,5пр0,25Д10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100</w:t>
            </w:r>
          </w:p>
        </w:tc>
      </w:tr>
      <w:tr>
        <w:trPr>
          <w:trHeight w:val="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Победы 26 пр0,085 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124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Победы 28 пр0,087 Д20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764</w:t>
            </w:r>
          </w:p>
        </w:tc>
      </w:tr>
      <w:tr>
        <w:trPr>
          <w:trHeight w:val="1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Советская 2 пр0,025 Д200стал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2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Студенчес 26пр0,082 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416</w:t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Студенчес22-18пр0,097Д2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44</w:t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Студенческая10пр0,08Д10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672</w:t>
            </w:r>
          </w:p>
        </w:tc>
      </w:tr>
      <w:tr>
        <w:trPr>
          <w:trHeight w:val="1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Тобольская3,5,20пр0,5Д150ста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4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Байдукова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4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Байдукова,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5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5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Байдукова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5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92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Байдукова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663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Байдукова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212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се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13,96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сеть д/сада 16(39) ул. Ефимо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63,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сеть по ул. Гагари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94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сеть Революции 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136,76</w:t>
            </w:r>
          </w:p>
        </w:tc>
      </w:tr>
      <w:tr>
        <w:trPr>
          <w:trHeight w:val="1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сеть уплотнения м/района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6 260,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800</w:t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м-на 5 Победы,41,уч. 60, д/с 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 142,76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канализ.м-рон №5 от маг.12, Победы,35 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027,8</w:t>
            </w:r>
          </w:p>
        </w:tc>
      </w:tr>
      <w:tr>
        <w:trPr>
          <w:trHeight w:val="1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ы от трамвайн. кольца до КНС №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67 955,28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быт.канализ.к жилдому по пер.Комсомольский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8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459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быт.канализ.к жилдому по пер.Комсомольский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 005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быт.канализ.к жилдому по пер.Комсомольский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 408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быт.канализ.к жилдому ул.Тобольская,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 452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быт.канализ.К-1к жилдомам по ул.Ефимова 46,4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9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 171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переклад.быт.канализ.К-13 ул.Ефимова 46,4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 624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К-1 ул.Королева №3/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 045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К1 L-84,1м ул. Кирова, 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 127</w:t>
            </w:r>
          </w:p>
        </w:tc>
      </w:tr>
      <w:tr>
        <w:trPr>
          <w:trHeight w:val="1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К1 ул.Королева, 1/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 002</w:t>
            </w:r>
          </w:p>
        </w:tc>
      </w:tr>
      <w:tr>
        <w:trPr>
          <w:trHeight w:val="1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К1 ул.Королева, 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331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К1 ул.Королева, 11/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281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К13 ул.Королева №5/1 L47,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2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 028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К1ул.Королева №7/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3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288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К1ул.Королева №9/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155</w:t>
            </w:r>
          </w:p>
        </w:tc>
      </w:tr>
      <w:tr>
        <w:trPr>
          <w:trHeight w:val="2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бытовой канализации ул.Революции, 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 65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перекладыв. быт.канализ. К-13 ул.Королев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3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6 659</w:t>
            </w:r>
          </w:p>
        </w:tc>
      </w:tr>
      <w:tr>
        <w:trPr>
          <w:trHeight w:val="1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фикация конторы диспетчерска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805,7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дымоходна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656,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 сеть управл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96,28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сеть ул. Полевая, 11 протяженность 458,1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-00004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.20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канализ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 044,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овые ка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 449,48</w:t>
            </w:r>
          </w:p>
        </w:tc>
      </w:tr>
      <w:tr>
        <w:trPr>
          <w:trHeight w:val="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жил.дом 2 в кв-ле 3 п.Тайжи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827,56</w:t>
            </w:r>
          </w:p>
        </w:tc>
      </w:tr>
      <w:tr>
        <w:trPr>
          <w:trHeight w:val="1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сеть жил.дом 2 в кв-ле 3 п.Тайжи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3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16,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коллектор п.Тайжи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 413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резервуа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 687,32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ЭП 6 кв.от 60 подстан. до очис. соору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 428,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эл. освещения очис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 334,64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да территории очис. соору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700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. промывной в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 960,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ж/б на березовой грив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1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291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техн. в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626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фильтр. в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 841,08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 очис. сооружений 960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403,28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. Микрорайон № 6  2677,0 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 694,48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.очис. сооружений 495 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 955,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 сети на площадке очис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17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-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 Л.А. Скряби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6:00Z</dcterms:created>
  <dc:creator>Admin</dc:creator>
  <dc:description/>
  <cp:keywords/>
  <dc:language>en-US</dc:language>
  <cp:lastModifiedBy>Admin</cp:lastModifiedBy>
  <dcterms:modified xsi:type="dcterms:W3CDTF">2017-01-31T12:37:00Z</dcterms:modified>
  <cp:revision>1</cp:revision>
  <dc:subject/>
  <dc:title>Приложение №1 </dc:title>
</cp:coreProperties>
</file>