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23»    января 2017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№55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  <w:t>О приостановлении реализации непищевой спиртосодержащей продукции на территории Осинниковского городского округа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В связи с участившимися  случаями массового отравления граждан, употребляющих непищевую спиртосодержащую продукцию, реализуемых в розничной торговой сети на территории Осинниковского городского округа, Совет народных депутатов Осинниковского городского округа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1.Рекомендовать руководителям торговых организаций приостановить реализацию непищевой спиртосодержащей продукции в розничной торговой сети с 24 января 2017 по 22 февраля 2017г. включительно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2. Администрации Осинниковского городского округа провести работу с руководителями торговых организаций о необходимости снять с продажи непищевую спиртосодержащую продукцию на срок приостановки.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3.Начальнику Территориального отдела территориального управления ФС по надзору в сфере защиты прав потребителей и благополучия человека по КО в г.осинники Кунгуровой Н.В. и начальнику Отдела МВД России по г.Осинники Беляеву А.А.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3.1. Принять к сведению данную информацию и провести мероприятия  согласно действующему законодательству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3.2.Преставить информацию о проделанной работе в Совет народных депутатов Осинниковского городского округа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30:00Z</dcterms:created>
  <dc:creator>Alexandre Katalov</dc:creator>
  <dc:description/>
  <cp:keywords/>
  <dc:language>en-US</dc:language>
  <cp:lastModifiedBy>SOVET-US</cp:lastModifiedBy>
  <cp:lastPrinted>2017-01-31T13:30:00Z</cp:lastPrinted>
  <dcterms:modified xsi:type="dcterms:W3CDTF">2017-02-03T09:17:00Z</dcterms:modified>
  <cp:revision>8</cp:revision>
  <dc:subject/>
  <dc:title>_____</dc:title>
</cp:coreProperties>
</file>