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1» января     2017г.</w:t>
        <w:tab/>
        <w:tab/>
        <w:tab/>
        <w:tab/>
        <w:tab/>
        <w:t xml:space="preserve">                                   №  295-МНА</w:t>
      </w:r>
    </w:p>
    <w:p>
      <w:pPr>
        <w:pStyle w:val="Normal"/>
        <w:tabs>
          <w:tab w:val="clear" w:pos="720"/>
          <w:tab w:val="left" w:pos="9354" w:leader="none"/>
        </w:tabs>
        <w:ind w:right="-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</w:rPr>
        <w:t>О  внесении изменений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оложение  о представлении гражданами, претендующими на замещение муниципальных должностей,  должностей муниципальной службы, лицами замещающими муниципальные должности, и должности муниципальной службы муниципального образования- Осинниковский городской округ  сведений о доходах, расходах, об имуществе и обязательствах имущественного характе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i/>
          <w:szCs w:val="24"/>
        </w:rPr>
        <w:t>31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i/>
          <w:szCs w:val="24"/>
        </w:rPr>
        <w:t xml:space="preserve">  января 2017 года</w:t>
      </w:r>
    </w:p>
    <w:p>
      <w:pPr>
        <w:pStyle w:val="Normal"/>
        <w:tabs>
          <w:tab w:val="clear" w:pos="720"/>
          <w:tab w:val="left" w:pos="9354" w:leader="none"/>
        </w:tabs>
        <w:ind w:right="-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В целях приведения в соответствие с действующим законодательством, Совет народных депутатов Осинниковского городского округа 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tabs>
          <w:tab w:val="clear" w:pos="720"/>
          <w:tab w:val="left" w:pos="9354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bCs/>
        </w:rPr>
        <w:t>1.Внести в</w:t>
      </w:r>
      <w:r>
        <w:rPr>
          <w:bCs/>
        </w:rPr>
        <w:t xml:space="preserve"> </w:t>
      </w:r>
      <w:r>
        <w:rPr>
          <w:rFonts w:cs="Times New Roman" w:ascii="Times New Roman" w:hAnsi="Times New Roman"/>
          <w:szCs w:val="24"/>
        </w:rPr>
        <w:t>Положения  о представлении гражданами, претендующими на замещение муниципальных должностей,  должностей муниципальной службы, лицами замещающими муниципальные должности, и должности муниципальной службы муниципального образования- Осинниковский городской округ  сведений о доходах, расходах, об имуществе и обязательствах имущественного характера, утвержденное решением Совета народных депутатов Осинниковского городского округа от 22.03.2016 №213-МНА " Об утверждении Положения  о представлении гражданами, претендующими на замещение муниципальных должностей,  должностей муниципальной службы, лицами замещающими муниципальные должности, и должности муниципальной службы муниципального образования- Осинниковский городской округ  сведений о доходах, расходах, об имуществе и обязательствах имущественного характера" следующие изменения:</w:t>
      </w:r>
    </w:p>
    <w:p>
      <w:pPr>
        <w:pStyle w:val="Normal"/>
        <w:tabs>
          <w:tab w:val="clear" w:pos="720"/>
          <w:tab w:val="left" w:pos="9354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Cs w:val="24"/>
        </w:rPr>
        <w:t>1.1.Подпункт д) пункта 2.1. раздела 2  изложить в новой редакции:</w:t>
      </w:r>
    </w:p>
    <w:p>
      <w:pPr>
        <w:pStyle w:val="Normal"/>
        <w:tabs>
          <w:tab w:val="clear" w:pos="720"/>
          <w:tab w:val="left" w:pos="9354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Cs w:val="24"/>
        </w:rPr>
        <w:t>"д) депутатами- ежегодно, не позднее 1 апреля года, следующего за отчетным."</w:t>
      </w:r>
    </w:p>
    <w:p>
      <w:pPr>
        <w:pStyle w:val="Normal"/>
        <w:tabs>
          <w:tab w:val="clear" w:pos="720"/>
          <w:tab w:val="left" w:pos="9354" w:leader="none"/>
        </w:tabs>
        <w:ind w:right="-2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Пункт 3.6.  раздела 3 изложить в ново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3.6. Размещение, уточнение на официальном сайте сведений о доходах, расходах, об имуществе и обязательствах имущественного характера, представленных муниципальными служащим, их удаление с официального сайта, а также предоставление этих сведений общероссийским средствам массовой информации для опубликования в связи с их запросами обеспечивается начальником отдела информационной безопасности администрации Осинниковского городского округа."</w:t>
      </w:r>
    </w:p>
    <w:p>
      <w:pPr>
        <w:pStyle w:val="Normal"/>
        <w:tabs>
          <w:tab w:val="clear" w:pos="720"/>
          <w:tab w:val="left" w:pos="9354" w:leader="none"/>
        </w:tabs>
        <w:ind w:right="-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9354" w:leader="none"/>
        </w:tabs>
        <w:ind w:right="-2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9354" w:leader="none"/>
        </w:tabs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  <w:szCs w:val="24"/>
        </w:rPr>
        <w:t>3.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>4. Настоящее Решение вступает в силу со дня, следующего за днем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        А.С.Бык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Глава Осинниковского городского округа                                                      И.В.Ром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40:00Z</dcterms:created>
  <dc:creator>Alexandre Katalov</dc:creator>
  <dc:description/>
  <cp:keywords/>
  <dc:language>en-US</dc:language>
  <cp:lastModifiedBy>SOVET-US</cp:lastModifiedBy>
  <cp:lastPrinted>2017-01-31T15:33:00Z</cp:lastPrinted>
  <dcterms:modified xsi:type="dcterms:W3CDTF">2017-02-03T09:28:00Z</dcterms:modified>
  <cp:revision>9</cp:revision>
  <dc:subject/>
  <dc:title>_____</dc:title>
</cp:coreProperties>
</file>