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1» января   2017г.</w:t>
        <w:tab/>
        <w:tab/>
        <w:tab/>
        <w:tab/>
        <w:tab/>
        <w:t xml:space="preserve">                                          №55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стоимости  платных услуг, оказываемых муниципальным автономным учреждением "Многофункциональный центр предоставления государственных и муниципальных услуг Осинниковского городского округа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 xml:space="preserve">На основании ходатайства, заключения отдела экономики и ценообразования администрации городского округа Осинники по экономической обоснованности размера цен на платные услуги, оказываемые, </w:t>
      </w:r>
      <w:r>
        <w:rPr>
          <w:rFonts w:cs="Times New Roman" w:ascii="Times New Roman" w:hAnsi="Times New Roman"/>
          <w:szCs w:val="24"/>
        </w:rPr>
        <w:t>муниципальным автономным учреждением "Многофункциональный центр предоставления государственных и муниципальных услуг Осинниковского городского округа"</w:t>
      </w:r>
      <w:r>
        <w:rPr>
          <w:rFonts w:cs="Times New Roman" w:ascii="Times New Roman" w:hAnsi="Times New Roman"/>
          <w:bCs/>
          <w:szCs w:val="24"/>
        </w:rPr>
        <w:t xml:space="preserve"> в соответствии </w:t>
      </w:r>
      <w:r>
        <w:rPr>
          <w:rFonts w:cs="Times New Roman" w:ascii="Times New Roman" w:hAnsi="Times New Roman"/>
          <w:szCs w:val="24"/>
        </w:rPr>
        <w:t xml:space="preserve">Федеральными законами от 27.07.2010 №210-ФЗ «Об организации предоставления государственным и муниципальных услуг» , от 03.11.2006г. №174-ФЗ «Об автономных учреждениях», от 28.07.2012№133-ФЗ «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»,Постановлением Правительства Российской Федерации от 27.09.2011г. № 797 «О взаимодействии между  многофункциональными центрами предоставления государственных (муниципальных) услуг и 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«Правилами организации деятельности МФЦ",утвержденных Постановлением Правительства РФ от 22.12.2012 №1376, 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Cs/>
          <w:szCs w:val="24"/>
        </w:rPr>
        <w:t xml:space="preserve"> Рекомендовать Муниципальному автономному  учреждению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"Многофункциональный центр предоставления государственных и муниципальных услуг Осинниковского городского округа</w:t>
      </w:r>
      <w:r>
        <w:rPr>
          <w:rFonts w:cs="Times New Roman" w:ascii="Times New Roman" w:hAnsi="Times New Roman"/>
          <w:bCs/>
          <w:szCs w:val="24"/>
        </w:rPr>
        <w:t xml:space="preserve"> " установить следующую стоимость на платные услуги согласно приложению к настоящему решению.</w:t>
      </w:r>
    </w:p>
    <w:p>
      <w:pPr>
        <w:pStyle w:val="Normal"/>
        <w:tabs>
          <w:tab w:val="clear" w:pos="720"/>
          <w:tab w:val="left" w:pos="8203" w:leader="none"/>
        </w:tabs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Normal"/>
        <w:tabs>
          <w:tab w:val="clear" w:pos="720"/>
          <w:tab w:val="left" w:pos="8203" w:leader="none"/>
        </w:tabs>
        <w:autoSpaceDE w:val="false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8505" w:hanging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/>
      </w:pPr>
      <w:r>
        <w:rPr>
          <w:rFonts w:cs="Times New Roman" w:ascii="Times New Roman" w:hAnsi="Times New Roman"/>
          <w:szCs w:val="24"/>
        </w:rPr>
        <w:t xml:space="preserve">Приложение №1 </w:t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 Совета народных депутатов</w:t>
      </w:r>
    </w:p>
    <w:p>
      <w:pPr>
        <w:pStyle w:val="Normal"/>
        <w:tabs>
          <w:tab w:val="clear" w:pos="720"/>
          <w:tab w:val="left" w:pos="8203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1.01.2017 № 558</w:t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bCs/>
        </w:rPr>
      </w:pPr>
      <w:r>
        <w:rPr>
          <w:b/>
          <w:bCs/>
        </w:rPr>
        <w:t>ПЕРЕЧЕНЬ И СТОИМОСТЬ</w:t>
      </w:r>
    </w:p>
    <w:p>
      <w:pPr>
        <w:pStyle w:val="ConsPlusNormal"/>
        <w:jc w:val="center"/>
        <w:rPr/>
      </w:pPr>
      <w:r>
        <w:rPr>
          <w:b/>
          <w:bCs/>
        </w:rPr>
        <w:t>ПЛАТНЫХ УСЛУГ,ОКАЗЫВАЕМЫХ</w:t>
      </w:r>
    </w:p>
    <w:p>
      <w:pPr>
        <w:pStyle w:val="ConsPlusNormal"/>
        <w:jc w:val="center"/>
        <w:rPr/>
      </w:pPr>
      <w:r>
        <w:rPr>
          <w:b/>
          <w:bCs/>
        </w:rPr>
        <w:t xml:space="preserve">МУНИЦИПАЛЬНЫМ АВТОНОМНЫМ УЧРЕЖДЕНИЕМ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«МНОГОФУНКЦИОНАЛЬНЫЙ ЦЕНТР ПРЕДОСТАВЛЕНИЯ ГОСУДАРСТВЕННЫХ И МУНИЦИПАЛЬНЫХ УСЛУГ ОСИННИКОВСКОГО ГОРОДСКОГО ОКРУГА»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5214"/>
        <w:gridCol w:w="1386"/>
        <w:gridCol w:w="1165"/>
        <w:gridCol w:w="141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(руб.), без учета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казания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ерокопирование (формат А4) 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момент обра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ерокопирование (формат А3) 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момент обра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анирование (формат А4 с записью на электронный носитель клиента, без распознования текст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момент обра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инирование</w:t>
            </w:r>
          </w:p>
          <w:p>
            <w:pPr>
              <w:pStyle w:val="ConsPlusNormal"/>
              <w:rPr/>
            </w:pPr>
            <w:r>
              <w:rPr/>
              <w:t>(формат до А4 включительно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лис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момент обра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рошюрование на пластиковую пружину </w:t>
            </w:r>
          </w:p>
          <w:p>
            <w:pPr>
              <w:pStyle w:val="ConsPlusNormal"/>
              <w:jc w:val="both"/>
              <w:rPr/>
            </w:pPr>
            <w:r>
              <w:rPr/>
              <w:t>(формат до А4 включительно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0 лис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день обра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рошюрование на пластиковую пружину с обложкой</w:t>
            </w:r>
          </w:p>
          <w:p>
            <w:pPr>
              <w:pStyle w:val="ConsPlusNormal"/>
              <w:jc w:val="both"/>
              <w:rPr/>
            </w:pPr>
            <w:r>
              <w:rPr/>
              <w:t>(формат до А4 включительно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0 лис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день обра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Декларации об объекте недвижимого имущества ("Дачная амнистия")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экземпля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день обра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заявления собственника о невозможности государственной регистрации перехода, ограничения, прекращения права на объект недвижимости без его личного участия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экземпля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день обра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расписки о передаче денежных средств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экземпля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день обра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заявления об утере правоустанавливающего документа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экземпля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день обра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бланков: заявлений, уведомлений и.т.п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экземпля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день обра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шивка документов (в рамках оказания услуг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экземпля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день обра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ор текста без таблиц в текстовом редакторе (лист формата А4, шрифт 12)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бочих дн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дактирование текста с электронного носителя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лис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день обра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договора(купли-продажи, дарения недвижимого имущества) на соответствие требованиям действующего законодатель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момент обра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договора (купли-продажи, дарения недвижимого имущества), 2 участника, 1 объект**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дополнительный объект или сторону договора</w:t>
            </w:r>
          </w:p>
          <w:p>
            <w:pPr>
              <w:pStyle w:val="ConsPlusNormal"/>
              <w:jc w:val="both"/>
              <w:rPr/>
            </w:pPr>
            <w:r>
              <w:rPr/>
              <w:t>Срочное составление договора (в течении 1 час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экземпля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бочих дн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договора купли-продажи транспортного средства***</w:t>
            </w:r>
          </w:p>
          <w:p>
            <w:pPr>
              <w:pStyle w:val="ConsPlusNormal"/>
              <w:jc w:val="both"/>
              <w:rPr/>
            </w:pPr>
            <w:r>
              <w:rPr/>
              <w:t>Дополнительно:</w:t>
            </w:r>
          </w:p>
          <w:p>
            <w:pPr>
              <w:pStyle w:val="ConsPlusNormal"/>
              <w:jc w:val="both"/>
              <w:rPr/>
            </w:pPr>
            <w:r>
              <w:rPr/>
              <w:t>Срочное составление договора (в течении 1 час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экземпля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бочих дн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ростого искового заявления на установление права собственности на недвижимое имущество, не требующее изучения документов (кроме наследства) ***</w:t>
            </w:r>
          </w:p>
          <w:p>
            <w:pPr>
              <w:pStyle w:val="ConsPlusNormal"/>
              <w:jc w:val="both"/>
              <w:rPr/>
            </w:pPr>
            <w:r>
              <w:rPr/>
              <w:t>Один объект</w:t>
            </w:r>
          </w:p>
          <w:p>
            <w:pPr>
              <w:pStyle w:val="ConsPlusNormal"/>
              <w:jc w:val="both"/>
              <w:rPr/>
            </w:pPr>
            <w:r>
              <w:rPr/>
              <w:t>Два объек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 экземпляр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-4 рабочих дн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тензий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экземпляр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-4 рабочих дн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ечатка документов с электронного носителя черно-белая (формат до А4 включительно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момент обра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ечатка документов с электронного носителя цветная, формат до А4 включитель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момент обра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едоставление места для размещения рекламы (на </w:t>
            </w:r>
            <w:r>
              <w:rPr>
                <w:lang w:val="en-US"/>
              </w:rPr>
              <w:t>LCD</w:t>
            </w:r>
            <w:r>
              <w:rPr/>
              <w:t>-мониторе)</w:t>
            </w:r>
          </w:p>
          <w:p>
            <w:pPr>
              <w:pStyle w:val="ConsPlusNormal"/>
              <w:jc w:val="both"/>
              <w:rPr/>
            </w:pPr>
            <w:r>
              <w:rPr/>
              <w:t>Реклама (бегущая строка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еклама (видеоролик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ь показ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нь показ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. за одно слово</w:t>
            </w:r>
          </w:p>
          <w:p>
            <w:pPr>
              <w:pStyle w:val="ConsPlusNormal"/>
              <w:jc w:val="center"/>
              <w:rPr/>
            </w:pPr>
            <w:r>
              <w:rPr/>
              <w:t>5 руб. за секу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показов в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показов в де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рекламно-информационных материалов в виде баннеров, плакатов, буклетов, визитных карточек, газет и т.п. на рекламных стойках, столах для посетителей, иных специально оборудованных конструкция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услуга в меся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ле оплаты в течении месяц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конференц.зала для организации семинаров, конференций, вебинаров и т.п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ле опла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езд работника МАУ "МФЦ" к заявителю на дом **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инники (по городу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.Тайжин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ConsPlusNormal"/>
              <w:rPr/>
            </w:pPr>
            <w:r>
              <w:rPr/>
              <w:t>Дополнительно:</w:t>
            </w:r>
          </w:p>
          <w:p>
            <w:pPr>
              <w:pStyle w:val="ConsPlusNormal"/>
              <w:rPr/>
            </w:pPr>
            <w:r>
              <w:rPr/>
              <w:t>Срочный выезд специалиста (в течении 1 рабочего дн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630 руб.-1 поездка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0 руб.-1 поездк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 руб.- 1 поез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ле оплаты в течении 2 рабочих дн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день обра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Кроме копирования документов, предусмотренных пунктами 1-7, 9, 10, 14, 17, 18 части 6 статьи 7 Федерального закона «Об организации предоставления государственных и муниципальных услуг» от 27.07.2010 №210-ФЗ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Кроме льготных категорий, утвержденных постановлением коллегии администрации Кемеровской области от 10.11.2014г. № 45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Встоимость услуг не входит распечатка документов с электронного носителя черно-белая, формат до А4 включительн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33:00Z</dcterms:created>
  <dc:creator>Alexandre Katalov</dc:creator>
  <dc:description/>
  <cp:keywords/>
  <dc:language>en-US</dc:language>
  <cp:lastModifiedBy>SOVET-US</cp:lastModifiedBy>
  <cp:lastPrinted>2017-01-31T15:55:00Z</cp:lastPrinted>
  <dcterms:modified xsi:type="dcterms:W3CDTF">2017-01-31T08:57:00Z</dcterms:modified>
  <cp:revision>6</cp:revision>
  <dc:subject/>
  <dc:title>_____</dc:title>
</cp:coreProperties>
</file>