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ноября      2016г.</w:t>
        <w:tab/>
        <w:tab/>
        <w:tab/>
        <w:tab/>
        <w:tab/>
        <w:t xml:space="preserve">                                          №52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928" w:hRule="atLeast"/>
        </w:trPr>
        <w:tc>
          <w:tcPr>
            <w:tcW w:w="10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Совета народных депутатов Осинниковского городского округа от 18.03.2014 №89" О ценах на платные медицинские услуги, оказываемые муниципальным бюджетным учреждением здравоохранения"Городская больница" Осинниковского городского округ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основании ходатайства администрации городского округа, заключения отдела экономики и ценообразования администрации городского округа Осинники по экономической обоснованности размера цен на платные услуги, оказываемые муниципальным бюджетным учреждением здравоохранения "Городская больница" Осинниковского городского округа, в соответствии 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частью 7 статьи 84 Федерального закона «Об основах охраны здоровья граждан в Российской Федерации» и статьей 39.1 Закона Российской Федерации «О защите прав потребителей», Постановлением Правительства Российской Федерации от 04.10.2012г. № 1006 «Об утверждении правил предоставления медицинскими организациями платных медицинских услуг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 Приказом Департамента охраны здоровья населения Кемеровской области от </w:t>
            </w:r>
            <w:r>
              <w:rPr>
                <w:rFonts w:cs="Times New Roman" w:ascii="Times New Roman" w:hAnsi="Times New Roman"/>
                <w:szCs w:val="24"/>
              </w:rPr>
              <w:t xml:space="preserve"> 19 апреля 2012 г. N 498 "Об утверждении методических рекомендаций по формированию цен на медицинские услуги, оказываемые государственными учреждениями здравоохранения Кемеровской области (всех типов) на платной основе", </w:t>
            </w:r>
            <w:r>
              <w:rPr>
                <w:rFonts w:cs="Times New Roman" w:ascii="Times New Roman" w:hAnsi="Times New Roman"/>
                <w:bCs/>
                <w:szCs w:val="24"/>
              </w:rPr>
              <w:t>Совет народных депутатов  Осинниковского городского округа реши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1. Внести  в </w:t>
            </w:r>
            <w:r>
              <w:rPr>
                <w:rFonts w:cs="Times New Roman" w:ascii="Times New Roman" w:hAnsi="Times New Roman"/>
              </w:rPr>
              <w:t>Решение Совета народных депутатов Осинниковского городского округа  от 22.03.2014г.№89 " О ценах на платные медицинские услуги, оказываемые муниципальным бюджетным учреждением здравоохранения"Городская больница" Осинниковского городского округа"( в ред. реш. от 22.12.2014 №219 , от  22.03.2016 №391) следующие изме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1.В приложении к решению  раздел Травматологическое отделение дополнить строками 20-78 следующего содержания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7640"/>
              <w:gridCol w:w="1583"/>
            </w:tblGrid>
            <w:tr>
              <w:trPr>
                <w:trHeight w:val="70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услуги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,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егченная иммобилизация бедра полимерным материалом высокой жесткости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47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егченная иммобилизация плеча, голени полимерным материалом высокой жесткости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3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егченная иммобилизация предплечья, голеностопного сустава полимерным материалом высокой жесткости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4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язка на малую рану из самоклеящегося перевязочного материал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7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язка на среднюю рану из самоклеящегося перевязочного материал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язка на обширную рану из самоклеящегося перевязочного материал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5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ксация перевязочного материала на раны бедра трикотажным (сетчатым) трубчатым бинтом импортного производст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6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7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ксация перевязочного материала на раны плеча и голени трикотажным (сетчатым)  трубчатым бинтом импортного производст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2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ксация перевязочного материала на раны стопы и кисти трикотажным (сетчатым) трубчатым бинтом импортного производст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ингаляционная оксигенотерапия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3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кроинвазивное лечение болевых синдромов в области спины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мест переломов ребер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утлярная блокада конечностей по Вишневском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ередней лестничной мышцы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пекторальная блокада по Марев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ртебральная блокада по Белер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ртебральная блокада по Шнек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ртебральная артикулярная блокад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ранефральная блокада по Вишневском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грушевидной мышцы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сакральная блокада по Вишневском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ейная вагосимпатическая блокада по Вишневском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шейно- грудного (звездчатого) узла по Минкин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звездчатого узла по Попелянском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лечевого сплетения по Куленкампфу (надключичный доступ)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лечевого сплетения по Моргану (подключичный доступ)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надлопаточного и подмышечного нервов по Браун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надлопаточного нерва по Гришко- Грабовом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межреберных нерво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задних ветвей спинномозговых нерво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запирательного нер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лечевого суста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грудинно- ключичного суста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акромиально- ключичного суста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локтевого суста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лучезапястного суста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7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тазобедренного суста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крестцово- подвздошного суста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коленного суста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голеностопного сустав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области клиновидного отростка лопатки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области длинной головки сухожилия двуглавой мыщцы плеч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субдельтовидной (субакромиальной) сумки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7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ри синдроме малой грудной мышцы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ри эпикондилитах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ри бурсите локтевого отростк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ри стилоидите лучевой кости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карпального канал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области большого вертела бедра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ри болезни Пиллегрини- Штиды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ри энтезопатии надколенника (колено прыгуна)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ри ахиллобурсите и ахиллотендовагините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ада при энтезопатии плантарного апоневроза (пяточная шпора)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7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удальная (крестцовая) эпидуральная блокада по Пащук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колокопчиковая блокада по Аминеву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лектрофорез с постоянным током у взрослых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7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ассаж 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7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ЛФК 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7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ятие гипсовой повязки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4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1928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. Строку  2 в разделе  Рентгенологическое отделение изложить в новой редакци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23"/>
        <w:gridCol w:w="1559"/>
      </w:tblGrid>
      <w:tr>
        <w:trPr>
          <w:trHeight w:val="5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ая цифровая флюорография легких на передвижном автомоби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</w:t>
            </w:r>
          </w:p>
        </w:tc>
      </w:tr>
    </w:tbl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1.3.Строку 7 в разделе Терапевтическое отделение изложить в новой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75"/>
        <w:gridCol w:w="1559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удотерап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</w:t>
            </w:r>
          </w:p>
        </w:tc>
      </w:tr>
    </w:tbl>
    <w:p>
      <w:pPr>
        <w:pStyle w:val="ConsPlus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ConsPlusNormal"/>
        <w:jc w:val="both"/>
        <w:rPr>
          <w:bCs/>
        </w:rPr>
      </w:pPr>
      <w:r>
        <w:rPr>
          <w:bCs/>
        </w:rPr>
        <w:t>1.4.Дополнить разделом стоматологические услуги следующего содержания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39"/>
        <w:gridCol w:w="1559"/>
      </w:tblGrid>
      <w:tr>
        <w:trPr>
          <w:trHeight w:val="39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оматологические услуги 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6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ние поверхностного кариеса в 1 посещение, завершенное пломбой из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мента, пластмассы (1 посещ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зитного химического материала (1 посещ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отверждающего материала (1 посещ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тетический светоотверждаемый композит (1 посещ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39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ние депульпированного зуба, завершенного пломбой из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мента, пластмассы (1 посещ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зитного химического материала (1 посещ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отверждающего материала (1 посещ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тетический светоотверждаемый композит (1 посещ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38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ние среднего и глубокого кариеса в 1 посещение завершенное пломбой из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зитного химического материала (1 посе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отверждающего материала (1 посещ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тетический светоотверждаем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96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ние глубокого кариеса в 2 посещ., завершенное пломбой из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зит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отверждающ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тетический светоотверждаемый композ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68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ние пульпита в 1 посещение однокорневого зуба завершенное пломбой из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зит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мента, пластм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отверждающе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тетический светоотверждаемый композ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3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ние пульпита 2 корневого зуба в 1 посещение завершенное пломбой из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зит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отверждающе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тетический светоотверждаемый композ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25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ние пульпита 3 корневого зуба в 1 посещение завершенное пломбой из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зит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отверждающе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3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тетический светоотверждаемый композ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58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ние пульпита в 2 посещ. однокорневого зуба (с наложением мышьяковистой пасты) завершенное пломбой  из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отверждающе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стетический светоотверждаемы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0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зит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25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ние пульпита в 2 посещения 3-х корневого зуба, завершенное пломбой из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зит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отверждающе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5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тетический светоотверждаемый композ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76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ние периодонтита в 1 посещение 3-х корневого зуба, завершенное пломбой из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икро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зит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отверждающе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6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сстановление разрушенной коронки с помощью: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ной пломбы из светоотверждающего с 1 п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ломбы с 2 пи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9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пломбы с 3 пи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0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пломбы с 4 пи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5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ифтовым зуб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8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ятие зубного камня со всех зубов /шприц Совкей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78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нятие зубного камня со всех зубов с применением геля "Совкейл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4</w:t>
            </w:r>
          </w:p>
        </w:tc>
      </w:tr>
    </w:tbl>
    <w:p>
      <w:pPr>
        <w:pStyle w:val="ConsPlusNormal"/>
        <w:jc w:val="both"/>
        <w:rPr/>
      </w:pPr>
      <w:r>
        <w:rPr>
          <w:bCs/>
        </w:rPr>
        <w:t xml:space="preserve">1.5. </w:t>
      </w:r>
      <w:r>
        <w:rPr/>
        <w:t>В приложении к решению  раздел Поликлиника дополнить строкой 108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668"/>
        <w:gridCol w:w="1388"/>
      </w:tblGrid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, руб.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ая вакцинация против клещевого энцефали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3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</w:r>
    </w:p>
    <w:p>
      <w:pPr>
        <w:pStyle w:val="ConsPlusNormal"/>
        <w:jc w:val="both"/>
        <w:rPr>
          <w:bCs/>
        </w:rPr>
      </w:pPr>
      <w:r>
        <w:rPr>
          <w:bCs/>
        </w:rPr>
        <w:t>1.6. Дополнить разделом прочие услуги: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39"/>
        <w:gridCol w:w="1559"/>
      </w:tblGrid>
      <w:tr>
        <w:trPr>
          <w:trHeight w:val="39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Прочие услуги 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6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ировка больных на гемодиализ в г.Новокузнецк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ранспортировка больных в количестве 8 человек через п.Тайжи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315,6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ировка больных в количестве 8 человек  через п.Кульча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291,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7:00Z</dcterms:created>
  <dc:creator>Alexandre Katalov</dc:creator>
  <dc:description/>
  <dc:language>en-US</dc:language>
  <cp:lastModifiedBy>SOVET-US</cp:lastModifiedBy>
  <cp:lastPrinted>2017-02-06T15:12:00Z</cp:lastPrinted>
  <dcterms:modified xsi:type="dcterms:W3CDTF">2017-02-06T08:17:00Z</dcterms:modified>
  <cp:revision>2</cp:revision>
  <dc:subject/>
  <dc:title>_____</dc:title>
</cp:coreProperties>
</file>