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239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                                                                                                № 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пределении видов обязательных работ и перечня организаций для лиц, </w:t>
      </w:r>
    </w:p>
    <w:p>
      <w:pPr>
        <w:pStyle w:val="Normal"/>
        <w:jc w:val="both"/>
        <w:rPr/>
      </w:pPr>
      <w:r>
        <w:rPr/>
        <w:t>которым назначено административное наказание в виде исправитель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32,13 Кодекса Российской Федерации об административных правонарушениях от 30.12.2011 №195-ФЗ, в целях определения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, по согласованию с Межрайонным отделом судебных приставов по г. Осинники и г. Калтану УФССП по Кемеровской области:</w:t>
      </w:r>
    </w:p>
    <w:p>
      <w:pPr>
        <w:pStyle w:val="Normal"/>
        <w:jc w:val="both"/>
        <w:rPr/>
      </w:pPr>
      <w:r>
        <w:rPr/>
        <w:tab/>
        <w:t>1. Утвердить виды обязательных работ и перечня организаций для лиц, которым назначено административное наказание в виде исправительных работ, отбывают обязательные работы на территории Осинниковского городского округа, согласно прилож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читать утратившим силу Постановление администрации Осинниковского городского округа от 10.10.2012 года № 1656-нп «Об определении видов обязательных работ и перечня организаций для лиц, которым назначено административное наказание в виде исправительных работ»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Первого заместителя Главы городского округа В. В. Каур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   И. В. Романов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________         _________                        В. В. Кауров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дата)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. В. Турков</w:t>
      </w:r>
    </w:p>
    <w:p>
      <w:pPr>
        <w:pStyle w:val="Normal"/>
        <w:jc w:val="both"/>
        <w:rPr>
          <w:sz w:val="20"/>
        </w:rPr>
      </w:pPr>
      <w:r>
        <w:rPr>
          <w:rFonts w:eastAsia="Wingdings 2" w:cs="Wingdings 2" w:ascii="Wingdings 2" w:hAnsi="Wingdings 2"/>
          <w:sz w:val="20"/>
        </w:rPr>
        <w:t></w:t>
      </w:r>
      <w:r>
        <w:rPr>
          <w:sz w:val="20"/>
        </w:rPr>
        <w:t xml:space="preserve"> </w:t>
      </w:r>
      <w:r>
        <w:rPr>
          <w:sz w:val="20"/>
        </w:rPr>
        <w:t>4-44-96</w:t>
      </w:r>
    </w:p>
    <w:p>
      <w:pPr>
        <w:pStyle w:val="Normal"/>
        <w:rPr/>
      </w:pPr>
      <w:r>
        <w:rPr>
          <w:sz w:val="20"/>
        </w:rPr>
        <w:tab/>
      </w:r>
      <w:r>
        <w:rPr/>
        <w:tab/>
        <w:t xml:space="preserve">  </w:t>
        <w:tab/>
        <w:tab/>
        <w:t xml:space="preserve">                                               Приложение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к постановлению администрации</w:t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Осинниковского городского округа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 xml:space="preserve">   от _______________  №_______ -нп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Виды обязательных работ и перечень организаций, в которых лица,</w:t>
      </w:r>
    </w:p>
    <w:p>
      <w:pPr>
        <w:pStyle w:val="Normal"/>
        <w:jc w:val="center"/>
        <w:rPr/>
      </w:pPr>
      <w:r>
        <w:rPr/>
        <w:t>которым назначено административное наказание в виде исправительных работ,</w:t>
      </w:r>
    </w:p>
    <w:p>
      <w:pPr>
        <w:pStyle w:val="Normal"/>
        <w:jc w:val="center"/>
        <w:rPr/>
      </w:pPr>
      <w:r>
        <w:rPr/>
        <w:t>отбывают обязательные работы на территории Осинниковского городского округ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528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для отбытия наказ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щественно полез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Многоотраслевое коммунальное хозяйств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, очистка и озеленение территории города, уборка мусора, листвы, поросли в парке, уборка дороги, очистка канав, известковая окраска деревьев, перекопка клумб, газонов, очистка дорог, территорий от сне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Погрузочно-разгрузочные работы, уборка территорий и помещений, уборка сне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Осинниковская специализированная похоронная служб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 по благоустройству территорий городских кладби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ООО «Партне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Жилищно-коммунальное обслуживани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ООО ЖЭУ «РС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Управление городским хозяйством» г. Осин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и, погрузка крупногабаритного мусора, очистка подвалов, уборка территорий от мусора, очистка лестниц, дорог от снега и наледи, другие работы по уборке и санитарному содержанию жил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П «Электротранспорт»                 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Уборка мусора, листвы, поросли на путях, уборка дороги, очистка кан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ый комиссариат (городов Осинники и Калтан Кемеровской обла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</w:rPr>
              <w:t>Дворники, уборка территорий от мусора, от снега и нале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-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     </w:t>
        <w:tab/>
        <w:t xml:space="preserve">               Л. А. Скряб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6:00Z</dcterms:created>
  <dc:creator>Юрист</dc:creator>
  <dc:description/>
  <cp:keywords/>
  <dc:language>en-US</dc:language>
  <cp:lastModifiedBy>User</cp:lastModifiedBy>
  <cp:lastPrinted>2017-02-09T11:23:00Z</cp:lastPrinted>
  <dcterms:modified xsi:type="dcterms:W3CDTF">2017-02-09T07:42:00Z</dcterms:modified>
  <cp:revision>18</cp:revision>
  <dc:subject/>
  <dc:title>РОССИЙСКАЯ ФЕДЕРАЦИЯ</dc:title>
</cp:coreProperties>
</file>