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0"/>
        <w:gridCol w:w="2000"/>
        <w:gridCol w:w="1600"/>
        <w:gridCol w:w="1460"/>
      </w:tblGrid>
      <w:tr>
        <w:trPr>
          <w:trHeight w:val="342" w:hRule="atLeast"/>
        </w:trPr>
        <w:tc>
          <w:tcPr>
            <w:tcW w:w="91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КОНСОЛИДИРОВАННОГО БЮДЖЕТА СУБЪЕКТА РОССИЙСКОЙ ФЕДЕРАЦИИ </w:t>
              <w:br/>
              <w:t>И БЮДЖЕТА ТЕРРИТОРИАЛЬНОГО  ГОСУДАРСТВЕННОГО ВНЕБЮДЖЕТНОГО ФОНДА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317</w:t>
            </w:r>
          </w:p>
        </w:tc>
      </w:tr>
      <w:tr>
        <w:trPr>
          <w:trHeight w:val="28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  1 февраля 2017 г.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.02.2017</w:t>
            </w:r>
          </w:p>
        </w:tc>
      </w:tr>
      <w:tr>
        <w:trPr>
          <w:trHeight w:val="28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финансового органа 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нансовое управление города Осинники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бюджета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 городских округ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34000</w:t>
            </w:r>
          </w:p>
        </w:tc>
      </w:tr>
      <w:tr>
        <w:trPr>
          <w:trHeight w:val="28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Единица измерения:  руб.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85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ИТОГО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4 927 912,6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386 744,3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000000 0000 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9 449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444 786,7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69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67 117,4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0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69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67 117,47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1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8 23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402 390,73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2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746,3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3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792,23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10204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188,2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8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5 098,89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00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78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5 098,89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3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451,6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4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28,69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5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3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1 329,28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30226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4 010,7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9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87 146,8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00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8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80 184,0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10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8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70 274,27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2020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909,8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0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62,72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301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62,7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00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504010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4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08 244,3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00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806,95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1020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 806,9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4000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111,29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4011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95,52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4012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015,7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00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5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18 326,14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0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8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164,4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32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8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34 164,4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000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161,7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60604204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4 161,74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4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3 916,2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0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 187,05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301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 187,0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0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3 729,19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1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02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7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9 629,19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807100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5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89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41 699,75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00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13 486,09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0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5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7 131,7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12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59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77 131,7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0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24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0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34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0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354,33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5074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354,33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00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 213,6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40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 213,66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10904404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 213,6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42,4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0001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42,4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1001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1,6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2001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,7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3001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20104001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67,09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879,9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1000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79,9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1990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79,9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1994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79,9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000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000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30299404 0000 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9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7 157,92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кварти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100000 0000 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83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104004 0000 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83,0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974,00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4004 0000 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974,00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204304 0000 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5 974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0000 0000 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500,9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000 0000 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500,92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40601204 0000 4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6 500,92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6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5 120,6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3000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82,99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3010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3030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2,99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6000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8000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08010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5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00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50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60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80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5084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28000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5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0000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0030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3000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33040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4300001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5100002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86,48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5102002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86,4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90000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751,15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69004004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6 751,1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 762,4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00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8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1040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8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00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62,4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70504004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2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962,4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0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5 478 91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 941 957,56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5 478 91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354 157,5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0000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2 30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369 0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2 30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369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15001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2 30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369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000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795 81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402,31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302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95 61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0302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95 61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0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402,3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29999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0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402,3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00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1 25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833 755,25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13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3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8 859,48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13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143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8 859,48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5 0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2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15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5 21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575 573,9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4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5 21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575 573,9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1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0029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21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2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1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2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41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4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084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69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18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37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137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20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20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50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5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0 160,33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50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53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0 160,33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60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60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70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70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80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5,23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280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5,23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380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61 646,23</w:t>
            </w:r>
          </w:p>
        </w:tc>
      </w:tr>
      <w:tr>
        <w:trPr>
          <w:trHeight w:val="136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35380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50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61 646,2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0000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22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156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22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0245156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22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412 2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00000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412 2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21960010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412 2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1"/>
        <w:gridCol w:w="2234"/>
        <w:gridCol w:w="1460"/>
        <w:gridCol w:w="1420"/>
      </w:tblGrid>
      <w:tr>
        <w:trPr>
          <w:trHeight w:val="28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о бюджетных назнач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792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бюджета - ИТО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0 227 912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210 757,8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 50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7 235,3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899,75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899,7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9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899,7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899,75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5 227,04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 072,7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2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 072,7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 588,6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4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484,16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154,26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2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154,26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992,26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8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162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3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 00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2 625,74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57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4 093,3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57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4 093,32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144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7 328,5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333,23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17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31,5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8 532,4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206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8 532,4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1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2 281,9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8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 250,4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4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 789,17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997,77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997,7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 704,89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292,8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791,4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791,4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386,2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6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405,2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1 0000000000 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79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85 693,62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23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3 308,7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0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3 308,7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0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1 106,6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3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2 202,1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1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 932,89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41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6 932,89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 486,7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 446,19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452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452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5 452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13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203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71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3 936,3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3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 211,51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4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4 206,4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34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4 206,4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07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2 992,8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513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3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8 700,6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7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5,0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7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 005,0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 579,0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425,9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09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724,8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724,8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724,8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314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4 724,8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11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10 392,3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пливно-энергетический комплек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72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2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2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12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2 0000000000 8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60 0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60 0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60 0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8 0000000000 8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0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60 0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47 600,6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47 600,6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47 600,6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09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3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47 600,6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05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2 791,6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 791,6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 791,68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0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6 791,6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99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1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412 0000000000 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1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26 0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172 012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97 688,9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303 38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88,63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88,63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88,63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0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588,63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89 08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89 08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89 083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1 0000000000 8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 056 52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1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1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1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043 02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043 02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2 0000000000 8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043 02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9 065,4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9 065,4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9 065,4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3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45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9 065,4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54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 034,87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9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733,3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99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 733,3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1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 090,37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642,99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01,5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501,5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1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801,5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505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8 91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906 958,6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 916 4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539 812,6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 916 4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539 812,6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 425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872 607,44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4 415 3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867 746,1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861,34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491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67 205,21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 481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60 771,7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1 0000000000 6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33,44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 29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711 589,67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2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47 438,0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029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47 438,0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4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88 783,7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 58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8 654,2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0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6 873,77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601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36 873,77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 176,6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35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16 697,1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 122 7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09 872,84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4 122 7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809 872,84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 072 7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791 084,9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787,8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7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405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822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822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9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 583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 389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194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2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чальное профессиональное 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623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29 091,33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623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29 091,3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623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29 091,33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 580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986 091,3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3 0000000000 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5 0000000000 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7 0000000000 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 38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26 464,95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85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0 268,94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 85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00 268,94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85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64 192,4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000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6 076,5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9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514,8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791 5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 514,8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8 3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321,3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2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7 193,5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0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87,5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0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87,5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90 6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87,5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493,6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58,6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58,6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35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35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709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 144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958 876,54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836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77 133,0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 754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77 133,0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115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969,33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 668 8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18 969,3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638 9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58 163,68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 793 4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94 459,2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1 0000000000 6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704,4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30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1 743,53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9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1 396,5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191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51 396,5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827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1 969,9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363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9 426,6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596,97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70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 596,97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9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 093,7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60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 503,2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804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1 98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202 664,6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9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 267,2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24,7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24,7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24,7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7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4 942,5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7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4 942,5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1 0000000000 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79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4 942,5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служивание на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 80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662 519,98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25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5 4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 250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5 4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1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9 636,3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7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 763,6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4,9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004,9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617,79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387,19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44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30 6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44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30 6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 44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730 6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2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 816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18 035,7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3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307,4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3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307,4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513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 307,4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1 763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414 033,69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304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56 991,8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5 304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356 991,8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45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041,8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3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6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 741,8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3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4 694,6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26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8 721,6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26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8 721,6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73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3 0000000000 6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973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 31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96 718,02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 16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96 718,02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9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91 296,33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 91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591 296,33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0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 421,69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40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5 421,69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2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2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4 0000000000 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 027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 85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59 123,69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7 049,2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 03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7 049,2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24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4 004,8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79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2 914,4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4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195,57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44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 195,57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 092,38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 103,19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805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 878,84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078,8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138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078,8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8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6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38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6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006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 52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930 999,73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863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0 798,37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 437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650 798,37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751,21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318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 751,21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1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45 047,16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1 0000000000 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119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45 047,16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65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0 201,36</w:t>
            </w:r>
          </w:p>
        </w:tc>
      </w:tr>
      <w:tr>
        <w:trPr>
          <w:trHeight w:val="9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7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 116,5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97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 116,55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281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0 565,7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 550,84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154,8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 154,81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 999,27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 155,54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3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3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93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105 0000000000 8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 88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1 157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елевидение и радиовещ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 157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 157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 157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1 0000000000 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53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 157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202 0000000000 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48,40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48,4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48,40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1301 0000000000 7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48,40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5 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175 986,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601"/>
        <w:gridCol w:w="2240"/>
        <w:gridCol w:w="1740"/>
        <w:gridCol w:w="1400"/>
      </w:tblGrid>
      <w:tr>
        <w:trPr>
          <w:trHeight w:val="282" w:hRule="atLeast"/>
        </w:trPr>
        <w:tc>
          <w:tcPr>
            <w:tcW w:w="760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4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тверждено бюджетных назначе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889" w:hRule="atLeast"/>
        </w:trPr>
        <w:tc>
          <w:tcPr>
            <w:tcW w:w="4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</w:tr>
      <w:tr>
        <w:trPr>
          <w:trHeight w:val="22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76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 3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 175 986,49</w:t>
            </w:r>
          </w:p>
        </w:tc>
      </w:tr>
      <w:tr>
        <w:trPr>
          <w:trHeight w:val="3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утреннего финансировани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 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 0000 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 0000 7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0 0000 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2000004 0000 8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2 7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 175 986,49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000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 0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4 175 986,49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344 927 91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98 732 191,16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344 927 91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98 732 191,16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344 927 91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98 732 191,16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1 344 927 91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98 732 191,16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2 927 91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556 204,67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0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2 927 91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556 204,67</w:t>
            </w:r>
          </w:p>
        </w:tc>
      </w:tr>
      <w:tr>
        <w:trPr>
          <w:trHeight w:val="28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0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2 927 91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556 204,67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0 0105020104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352 927 912,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 556 204,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20"/>
        <w:gridCol w:w="1715"/>
        <w:gridCol w:w="1701"/>
        <w:gridCol w:w="2127"/>
      </w:tblGrid>
      <w:tr>
        <w:trPr>
          <w:trHeight w:val="28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. Таблица консолидируемых расчетов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ыбытия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сего выбы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43 0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354 157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 797 205,96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354 157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 354 157,56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402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1 402,31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вен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833 755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 833 755,25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36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 369 000,00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юджеты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43 0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43 048,4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1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412 200,00</w:t>
            </w:r>
          </w:p>
        </w:tc>
      </w:tr>
      <w:tr>
        <w:trPr>
          <w:trHeight w:val="9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4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 848,4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уководитель      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ландина Элеонора Альтафовн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Главный бухгалтер      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игорьева Марина Александровн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"________"    _______________  20 ___  г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3">
    <w:name w:val="xl25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54">
    <w:name w:val="xl25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259">
    <w:name w:val="xl25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87">
    <w:name w:val="xl2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0:00Z</dcterms:created>
  <dc:creator>User</dc:creator>
  <dc:description/>
  <dc:language>en-US</dc:language>
  <cp:lastModifiedBy>User</cp:lastModifiedBy>
  <dcterms:modified xsi:type="dcterms:W3CDTF">2017-02-10T09:13:00Z</dcterms:modified>
  <cp:revision>1</cp:revision>
  <dc:subject/>
  <dc:title/>
</cp:coreProperties>
</file>