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– Осинниковский городской округ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  <w:tab/>
        <w:tab/>
        <w:tab/>
        <w:tab/>
        <w:tab/>
        <w:tab/>
        <w:t xml:space="preserve">                                 № _________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 оказании бесплатной юридической помощи отдельным категориям граждан Осинниковского городского округа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целях реализации  Федерального закона от 21.11.2011 « 324-ФЗ РФ «О бесплатной юридической помощи в Российской Федерации», Закона Кемеровской области от 07.02.2013 № 3-ОЗ «Об оказании бесплатной юридической помощи отдельным категориям граждан Российской Федерации» во исполнение Постановления Коллегии Администрации Кемеровской области от 14.10.2013 № 434 « О мерах по реализации Закона Кемеровской области от 07.02.2013 № 3-ОЗ  «Об оказании бесплатной юридической помощи отдельным категориям граждан Российской Федерации»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Утвердить прилагаемый  Порядок об оказании бесплатной юридической помощи отдельным категориям граждан Осинниковского городского округа, согласно приложению № 1 к настоящему постановлению. 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</w:rPr>
        <w:t xml:space="preserve"> Утвердить прилагаемый Перечень  учреждений  Осинниковского городского округа, оказывающих бесплатную юридическую помощь, согласно приложению № 2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Настоящее Постановление подлежит официальному опубликованию в городской муниципальной общественно-политической газете «Время и жизнь» и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</w:t>
      </w:r>
      <w:r>
        <w:rPr>
          <w:rFonts w:cs="Times New Roman" w:ascii="Times New Roman" w:hAnsi="Times New Roman"/>
          <w:color w:val="000000"/>
          <w:lang w:eastAsia="ru-RU"/>
        </w:rPr>
        <w:t>. Контроль  за исполнением настоящего Постановления</w:t>
      </w:r>
      <w:r>
        <w:rPr>
          <w:rFonts w:cs="Times New Roman" w:ascii="Times New Roman" w:hAnsi="Times New Roman"/>
          <w:lang w:eastAsia="ru-RU"/>
        </w:rPr>
        <w:t xml:space="preserve"> возложить на заместителя Главы городского округа по социальным вопросам  МиллерЕ.В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Глава Осинниковског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городского округа                                                                                                            И.В. Романов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постановлением ознакомлен,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возложением обязанностей согласен           __________       _____________             Е.В. Миллер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дата)                  (подпись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постановлением ознакомлена,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возложением обязанностей согласна           __________       _____________             С.Н. Кабанова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дата)</w:t>
        <w:tab/>
        <w:t xml:space="preserve">          (подпись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постановлением ознакомлен,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возложением обязанностей согласен           __________       _____________             Н.Н. Яук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дата)                (подпись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постановлением ознакомлен,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возложением обязанностей согласен           __________       _____________             Н.П. Цибин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дата)                  (подпись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постановлением ознакомлен,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возложением обязанностей согласен           __________       _____________             Л.И. Мальцева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дата)                 (подпись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постановлением ознакомлен,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возложением обязанностей согласен           __________       _____________             Т.Е. Забродина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дата)                (подпись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постановлением ознакомлен,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возложением обязанностей согласен           __________       _____________             Н.С. Коваленко  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ab/>
        <w:tab/>
        <w:tab/>
        <w:tab/>
        <w:t xml:space="preserve">                </w:t>
      </w:r>
      <w:r>
        <w:rPr>
          <w:rFonts w:cs="Times New Roman" w:ascii="Times New Roman" w:hAnsi="Times New Roman"/>
          <w:vertAlign w:val="superscript"/>
          <w:lang w:eastAsia="ru-RU"/>
        </w:rPr>
        <w:t>(дата)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инник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____________ N _________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КАЗАНИИ БЕСПЛАТНОЙ ЮРИДИЧЕСКОЙ ПОМОЩИ ОТДЕЛЬНЫМ КАТЕГОРИЯМ ГРАЖДАН ОСИННИКОВ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б оказания бесплатной юридической помощи отдельным категориям граждан Осинниковского городского округа (далее - Порядок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11.2011 N 324-ФЗ "О бесплатной юридической помощи в Российской Федерации", Законом Кемеровской области от 07.02.2013 N 3-ОЗ "Об оказании бесплатной юридической помощи отдельным категориям граждан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ая юридическая помощь оказывается в следующих форм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Бесплатная юридическая помощь в виде правового информирования (просвещения) – предоставление гражданам информации правового характера посредством размещения информационных материалов в средствах массовой информации, на сайтах учреждений Осинниковского городского округа, на сайте администрации Осинников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В целях правового информирования и правового просвещения населения, учреждения  Осинниковского городского округа обязаны размещать,  в местах, доступных для граждан,  на официальном сайте администрации Осинниковского городского округа правила оказания муниципальной услуги,   часы и график приема граждан, номера  телефонов для запис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Бесплатная юридическая помощь в виде правового консультирования в устной и письменной форме по вопросам, относящимся к компетенции учреждений Осинниковского городского округ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консультирование осуществляется при личном приеме гражданина (представител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начала консультации граждане предъявляют паспорт или  иной документ, удостоверяющий личность, документ, подтверждающий принадлежность к категории лиц указанных в разделе 2 настоящего Поряд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.Устное консультирование, не требующее подготовки, оказывается гражданину в день обращ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изложенные в 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проведении правового консультирования в устной форме юристы учреждений Осинниковского городского округа не составляют исковых заявлений, жалоб и иных документов правов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2.Письменное обращение, принятое в ходе личного приема, подлежит регистрации в течение трех дней с момента поступления и </w:t>
      </w:r>
      <w:r>
        <w:rPr>
          <w:rFonts w:cs="Times New Roman" w:ascii="Times New Roman" w:hAnsi="Times New Roman"/>
          <w:sz w:val="26"/>
          <w:szCs w:val="26"/>
        </w:rPr>
        <w:t>рассматривается в соответствии с Федеральным законом от 02.05.2006г. № 59-ФЗ «О порядке рассмотрения обращений граждан Российской Федерации» в течение 30 дней с момента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в обращении содержатся вопросы, решение которых не входит в компетенцию учреждения, в которое обратился гражданин, ему дается письменное разъяснение, куда и в каком порядке  следует обрат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При оказании бесплатной юридической помощи юристы учреждений Осиниковского городского округа организуют запись граждан на прием, ведут прием граждан,  определяют организацию делопроизвод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В соответствии с Федеральным законом «О бесплатной юридической помощи в Российской Федерации» юристы учреждений вправе, направлять граждан к адвокатам, иным участникам государственной системы бесплатной юридической помощи в Кемеровской области для получения бесплатной квалифицированной юридиче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есплатная юридическая помощь может оказываться в иных не запрещенных законодательством Российской Федерации ви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Категории граждан, имеющих право на получение бесплатной юридической помощи, и перечень необходимых документов для подтверждения права на получение бесплатной правовой помощи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Малоимущие граждане - среднедушевой доход семей, которых ниже величины прожиточного минимума, установленного в Кемер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пия паспорта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правка о признании семьи или одиноко проживающего гражданина малоимущими и нуждающимися в государственной социальной помощи, выданная органом социальной защиты населения по месту жительства гражданина, не позднее 30 календарных дней до даты обращения гражданина за бесплатной юридической помощь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Инвалиды I и II груп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пия паспорта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копия справки медико-социальной экспертизы об инвалидности I или II группы </w:t>
      </w:r>
      <w:r>
        <w:rPr>
          <w:rFonts w:eastAsia="Calibri" w:cs="Times New Roman" w:ascii="Times New Roman" w:hAnsi="Times New Roman"/>
          <w:sz w:val="26"/>
          <w:szCs w:val="26"/>
        </w:rPr>
        <w:t>или установления категории "ребенок-инвалид", выданная федеральным государственным учреждением медико-социальной экспертизы либо выданную до 23.10.2000 врачебно-трудовой экспертной комисси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етераны Великой Отечественной войны, Герои Российской Федерации, Герои Советского Союза, Герои Социалистического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пия паспорта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ети-инвалиды, дети-сироты, дети, оставшие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пия паспорта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5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пия паспорта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правки медико-социальной экспертизы об инвалиднос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равка о проживании в стационарном учреждении социального обслуживания, выдаваемая этим учреждение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опия паспорта несовершеннолетнего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правка из учреждения системы профилактики безнадзорности и правонарушений несовершеннолетних или учреждения исполнения наказ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 июля 1992 года N 3185-1 "О психиатрической помощи и гарантиях прав граждан при ее оказан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пия паспорта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пия паспорта законного предста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пия решения суда о признании гражданина недееспособ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документ, подтверждающий соответствующий статус представителя (свидетельство о рождении, документ об усыновлении или установлении опе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Дети, родители, вдовы, пасынки (падчерицы) граждан, погибших (умерших), пропавших без вести в результате аварий на предприятиях угольной промышленности в Кеме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копия свидетельства о смер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, подтверждающий, что гражданин пропал без вести в результате аварии на предприятии угольной промышленности в Кемер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документы, удостоверяющие родственные отношения с погибшим (умершим), пропавшим без вести в результате аварии на предприятии угольной промышленности в Кеме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10.Граждане, пострадавшие в результате чрезвычайной ситу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дети и (или) родители погибшего (умершего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лица, находившиеся на полном содержании погибшего (умершего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) граждане, лишившиеся жилого помещения либо утратившие полностью или частично иное имущество, либо документы в результате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документ органа местного самоуправления муниципального образования субъекта Российской Федерации, на территории которого возникла чрезвычайная ситуация, подтверждающий факт произошедшей чрезвычайной ситуации, а также факт гибели (смерти) члена семьи в результате чрезвычайной ситу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копия решения суда об установлении факта гибели (смерти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-копия свидетельства о бра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и документов, удостоверяющих родственные отношения с погибшим (умерши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нахождение  на полном содержании погибшего (умершего) или получение от него помощи, которая была для них постоянным и основным источником средств к суще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факт причинения вреда здоровью в результате чрезвычайной ситуации, либо копию решения суда об установлении факта причинения вреда здоровью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факт утраты или повреждения жилого помещения, иного имущества либо документов, копию решения суда об установлении факта постоянного проживания в утраченном жилом помещении на момент объявления режима чрезвычайной ситуации (в случае отсутствия регистрации по месту жительства в утраченном жилом помещ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11. Граждане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опия паспорта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опия паспорта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личие в документах подчисток, приписок, зачеркнутых слов и иных не оговоренных в них исправлений, а также повреждений, не позволяющих однозначно истолковывать содержание документов, не допускаетс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каз в предоставлении бесплатной юридической помощ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 В оказании бесплатной юридической помощи может быть отказано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гражданин обратился за бесплатной юридической помощью по вопросу, не имеющему правов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гражданин не представил документы, указанные в разделе  2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гражданину, обратившемуся за оказанием бесплатной юридической помощи, не предоставлено право на ее получение в соответствии с федеральными законами и законами Кемер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если вопрос, с которым обратился граждани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был рассмотрен в порядке гражданского, уголовного или административного судо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вязан с уголовным судопроизвод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озник в связи с участием обратившегося за помощью гражданина в противоправной деятельности, в сделках, противоправных основам правопорядка и нрав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 При осуществлении оказания бесплатной юридической помощи специалисты обеспечивают защиту персональных данных гражд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.07.2006 N 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 Действия или бездействия должностных лиц, оказывающих бесплатную юридическую помощь, могут быть обжалованы в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ппарата администрации                                         Л.А. Скряби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об оказания бесплатной юридическ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омощи отдельным категориям граждан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Осинников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В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серия , номер   документа, удостоверяющего личность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выдан(о)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выдавшего этот документ, дата его выдачи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ющего по адресу: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телефон: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в интересах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заполняется при обращении 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559"/>
      <w:bookmarkEnd w:id="1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бесплатной юридической помощ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  соответствии  с  Федеральным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от  21.11.2011  N  324-ФЗ  "О бесплатной юридической помощи в Российской Федерации"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емеровской области  от  07.02.2013  N  3-ОЗ "Об оказании бесплатной юридической помощи отдельным  категориям  граждан  Российской  Федерации"  прошу  оказать  мне юридическую помощь в ви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у(ам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ляю следующие документы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(наименования документов, предъявляемых для оказания</w:t>
      </w:r>
      <w:r>
        <w:rPr>
          <w:rFonts w:cs="Times New Roman" w:ascii="Times New Roman" w:hAnsi="Times New Roman"/>
        </w:rPr>
        <w:t xml:space="preserve">         бесплатной юридической помощи в соответствии с перечнем, утвержденным Коллегией Администрации Кемеровской обла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 20__ г.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96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 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»___________ №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 учреждений  Осинниковского городского округа, оказывающих бесплатную юридическую помощ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51"/>
      </w:tblGrid>
      <w:tr>
        <w:trPr/>
        <w:tc>
          <w:tcPr>
            <w:tcW w:w="3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синниковского городского округ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Комитет по управлению муниципальным имуществом администрации Осинниковского городского окр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«Градостроительство и землеустройство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Осинниковского городского окр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Осинниковского городского округ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администрации Осинниковского городского округ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дминистрации Осинниковского городского округ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ий делами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ппарата  администрации                                                                          Л.А.  Скряб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23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3BB"/>
      <w:u w:val="single"/>
    </w:rPr>
  </w:style>
  <w:style w:type="character" w:styleId="Blockinfoserpleft1">
    <w:name w:val="block-info-serp__left1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940D4A4339A20FBAC605F2880F0B4F2D44E665DE528B0F144EB5884C88B790B7B54337C8A3BDA77pCx2G" TargetMode="External"/><Relationship Id="rId4" Type="http://schemas.openxmlformats.org/officeDocument/2006/relationships/hyperlink" Target="consultantplus://offline/ref=6940D4A4339A20FBAC605F2880F0B4F2D44E6650EC23B0F144EB5884C8p8xBG" TargetMode="External"/><Relationship Id="rId5" Type="http://schemas.openxmlformats.org/officeDocument/2006/relationships/hyperlink" Target="consultantplus://offline/ref=EB006101695F2B23AD12D888E441C2D4BD6C10377AC8885FC237AA3F35o4Q8B" TargetMode="External"/><Relationship Id="rId6" Type="http://schemas.openxmlformats.org/officeDocument/2006/relationships/hyperlink" Target="consultantplus://offline/ref=E17612284C2247DF85CCB80AD265F2E70A091DF42C06C40A51B12C09D4SFK3H" TargetMode="External"/><Relationship Id="rId7" Type="http://schemas.openxmlformats.org/officeDocument/2006/relationships/hyperlink" Target="consultantplus://offline/ref=E17612284C2247DF85CCB81CD109AEE20F0A4AF12902CB5A09EE775483FA8EA0S6KE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08:00Z</dcterms:created>
  <dc:creator>17-1</dc:creator>
  <dc:description/>
  <cp:keywords/>
  <dc:language>en-US</dc:language>
  <cp:lastModifiedBy>User</cp:lastModifiedBy>
  <cp:lastPrinted>2017-01-11T16:14:00Z</cp:lastPrinted>
  <dcterms:modified xsi:type="dcterms:W3CDTF">2017-02-21T09:16:00Z</dcterms:modified>
  <cp:revision>41</cp:revision>
  <dc:subject/>
  <dc:title/>
</cp:coreProperties>
</file>