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ab/>
        <w:tab/>
        <w:t xml:space="preserve">                                 № 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деятельности Управления социальной защиты населения администрации Осинниковского городского округа в сфере опеки и попечительст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Семей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законом от 24. 04.2008 № 48 - ФЗ «Об опеке и попечительстве», 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Положение о порядке деятельности Управления социальной защиты населения администрации Осинниковского городского округа в сфере опеки и попечительст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нтроль  за исполнением настояще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ложить на заместителя Главы городского округа по социальным вопросам Е.В. Миллер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      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зложением обязанностей согласен           __________       _____________      Е.В.  Мил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  <w:tab/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ab/>
        <w:t xml:space="preserve">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.В. Пирю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-34-79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ик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 № 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ДЕЯТЕЛЬНОСТИ УПРАВЛЕНИЯ СОЦИАЛЬНОЙ ЗАЩИТЫ НАСЕЛЕНИЯ АДМИНИСТРАЦИИ ОСИННИКОВСКОГО ГОРОДСКОГО ОКРУГА В СФЕРЕ ОПЕКИ И ПОПЕЧ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Семей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Федеральным законом от 24. 04.2008 № 48 - ФЗ «Об опеке и попечительстве»,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оном Кемеровской области от 27.12.2007 № 204-ОЗ «О наделении органов местного самоуправления отдельным </w:t>
      </w:r>
      <w:r>
        <w:rPr>
          <w:rFonts w:cs="Times New Roman" w:ascii="Times New Roman" w:hAnsi="Times New Roman"/>
          <w:sz w:val="23"/>
          <w:szCs w:val="23"/>
        </w:rPr>
        <w:t xml:space="preserve">государственным полномочием Кемеровской области по организации и осуществлению деятельности органов опеки и попечительства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ределяет порядок установления и осуществления органом социальной защиты населения администрации Осинниковского городского округа опеки и попечительства в отношении совершеннолетних недееспособных или не полностью дееспособ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ка и попечительство устанавливаются в целях защиты имущественных и личных неимущественных прав и охраняемых законом интересов недееспособных, ограниченных судом в дееспособности граждан, а также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равление социальной защиты населения администрации Осиниковского городского округа (далее по тексту - УСЗН) осуществляет функции по опеке и попечительству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, которые вследствие психического расстройства признаны судом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, которы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ледствие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страст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азартным играм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лоупотребл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пиртными напитками или наркотическими средствами ставят свою семью в тяжелое материальное положение и по решению суда ограничены в дееспособ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ое бюджетное учреждение «Центр социального обслуживания  граждан пожилого возраста и инвалидов» Осинниковского городского округа (далее по тексту - МБУЦСОГПВиИ) осуществляет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над которыми с их согласия установлен патрон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ЗН осуществляет функции контроля над деятельностью МБУЦСОГПВиИ, по вопросам патронажа, рассматривает предложения, заявления и жалоб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лномочия УСЗ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ляет прием граждан по вопросам опеки и попеч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Осуществляет учет граждан, выразивших желание стать опекунами или попечителя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3. Осуществляет устройство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решает разногласия между опекунами или попечителями совершеннолетних граждан и заинтересован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сультирует опекунов и попечителей совершеннолетн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ссматривает  предложения, заявления и жалобы граждан по вопросам опеки и попечительства, принимает по ним необходимые м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о решению суда устанавливает опеку и попечительство над совершеннолетними недееспособными  или не полностью дееспособными гражда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ыдает опекунам и попечителям удостоверения установленного образ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Осуществляет надзор за деятельностью опекунов и попеч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свобождает и отстраняет  в соответствии с Федеральным законом от 24.04.2008 № 48-ФЗ «Об опеке и попечительстве» опекунов и попечителей от исполнения ими свои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ыдает в соответствии с Федеральным законом от 24.04.2008 № 48-ФЗ «Об опеке и попечительстве»  разрешения на совершение сделок с имуществом подопеч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Заключает договора доверительного управления имуществом подопечных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Информирует граждан, выразивших желание стать опекунами или попечителями, о порядке подготовки документов, необходимых для установления опеки или попечительства, а также оказывает содействие в подготовке так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лномочия МБУ  ЦСОГПВ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являет совершеннолетних недееспособных или не полностью дееспособ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оставляет акт об обследовании условий жизни гражданина, выразившего желание стать опекуном (попечителем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Составляет акт об обследовании условий жизни близкого родственника, выразившего желание стать опекуном (попечителем)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Составляет опись имущества подопечного в присутствии опекуна или попечителя, представителей товарищества собственников жилья, управляющей организации либо органов  внутренних дел и иных заинтересованных лиц. Опись имущества составляется в двух экземплярах и подписывается всеми лицами, участвующими в составлении. Один экземпляр передается  опекуну или попечителю, другой в  УСЗН для составления личного дела подопечного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существляет  попечительство в форме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оводит плановые проверки условий жизни совершеннолетнего недееспособного гражданина или не полностью дееспособного гражданина, на предмет исполнения опекуном (попечителем) своих обязанност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значение опеки и попечительства над совершеннолетним недееспособными или не полностью дееспособными граждан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пека  (попечительство) над совершеннолетними гражданами устанавливается на основании решения суда, в целях реализации и защиты имущественных, личных неимущественных прав и охраняемых законом интересов опек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а устанавливается над гражданами, признанными судом недееспособными вследствие психического рас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еспособный гражданин - гражданин, который вследствие психического расстройства не может понимать значения своих действий или руководить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ечный – гражданин, в отношении которого установлены опека или попеч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ечительство над совершеннолетними гражданами устанавливается на основании решения суда о признании этих граждан ограниченно дееспособными вследствие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страст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 азартным играм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лоупотребл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пиртными напитками или наркотическими средствами</w:t>
      </w:r>
      <w:r>
        <w:rPr>
          <w:rFonts w:cs="Times New Roman" w:ascii="Times New Roman" w:hAnsi="Times New Roman"/>
          <w:sz w:val="24"/>
          <w:szCs w:val="24"/>
        </w:rPr>
        <w:t>, в целях контроля со стороны попечителя за деятельностью подопечного в сфере распоряжения имуществом, получения и расходования заработной платы и други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 отношении которого установлено попечительство вправе самостоятельно совершать мелкие бытовые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ать другие сделки он может лишь с согласия попечителя. Такой гражданин самостоятельно несет имущественную ответственность по совершенным им сделкам и 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ный им вред. Попечитель получает и расходует заработок, пенсию и иные доходы гражданина, ограниченного судом в дееспособности, в интересах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екуны  являются представителями подопечных в силу закона и совершают от их имени и в их интересах все необходимые сделк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 -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попеч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Гражданин, выразивший желание стать опекуном (попечителем), представляет в УСЗ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(копия / оригинал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назначении опекуном (попечителем);</w:t>
      </w:r>
    </w:p>
    <w:p>
      <w:pPr>
        <w:pStyle w:val="Style15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3) справку с места работы с указанием должности и размера средней заработной платы за последние 12 месяцев (принимается УСЗН в течение года со дня выдач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для граждан, не состоящих в трудовых отношениях - (для пенсионеров - копии пенсионного удостоверения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у, подтверждающую получение пенсии, выдаваемую территориальными органами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ку об отсутствии у гражданина, судимости за умышленное преступление против жизни и здоровья граждан, выдаваемую органами внутренних дел;</w:t>
      </w:r>
    </w:p>
    <w:p>
      <w:pPr>
        <w:pStyle w:val="Style15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 xml:space="preserve">6) медицинское заключение о состоянии здоровья по результатам медицинского освидетельствования гражданина (принимается УСЗН в течение 3 месяцев со дня выдачи)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копию свидетельства о заключении брака (если гражданин, состоит в браке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у с места жительства о составе семь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правку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ивотуберкулезного диспансера </w:t>
      </w:r>
      <w:r>
        <w:rPr>
          <w:rFonts w:cs="Times New Roman" w:ascii="Times New Roman" w:hAnsi="Times New Roman"/>
          <w:sz w:val="24"/>
          <w:szCs w:val="24"/>
        </w:rPr>
        <w:t xml:space="preserve">г. Калтан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 копию страхового свидетельст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копию медицинского полис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пию  ИНН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Близкие родственники, выразившие желание стать опекунами (попечители) представляют в УСЗН следующие документы: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(копия/ оригинал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о назначении опекуном (попечителем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медицинское заключение о состоянии здоровья по результатам медицинского освидетельствования гражданина (принимается УСЗН в течение 3 месяцев со дня выдачи)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родство с совершеннолетним подопечным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копию свидетельства о заключен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справку об отсутствии у гражданина, судимости за умышленное преступление против жизни и здоровья граждан, выдаваемую органами внутренних де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правку из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ивотуберкулезного диспансера </w:t>
      </w:r>
      <w:r>
        <w:rPr>
          <w:rFonts w:cs="Times New Roman" w:ascii="Times New Roman" w:hAnsi="Times New Roman"/>
          <w:sz w:val="24"/>
          <w:szCs w:val="24"/>
        </w:rPr>
        <w:t xml:space="preserve">г. Калтан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На подопечного гражданина опекунами (попечителями) предоставляются в УСЗН следующие документы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(копия/ оригинал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суда о признании гражданина недееспособным (не полностью дееспособным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ключение ВК о состоянии здоровья подопечного (принимается УСЗН в течение 3 месяцев со дня выдачи);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с места жительства о составе семь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правку из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ивотуберкулезного диспансера </w:t>
      </w:r>
      <w:r>
        <w:rPr>
          <w:rFonts w:cs="Times New Roman" w:ascii="Times New Roman" w:hAnsi="Times New Roman"/>
          <w:sz w:val="24"/>
          <w:szCs w:val="24"/>
        </w:rPr>
        <w:t xml:space="preserve">г. Калтан;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копию страхового свидетельст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копию медицинского полис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ю  ИНН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авоустанавливающие документы на жилое помещение и иное недвижимое имущество (свидетельство о государственной регистрации права собственности / выписка из ЕГР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 совершеннолетнего подопечного может быть один или в исключительных случаях несколько опекунов. В случае назначения ему нескольких опекунов заявление о назначении опекуна подается опекунами, в частности супругами, совм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В целях назначения опекуном (попечителем) гражданина, выразившего желание стать опекуном, специалист МБУ ЦСОГПВиИ по поручению УСЗН в течение 7 рабочих дней со дня представления документов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</w:t>
        </w:r>
      </w:hyperlink>
      <w:r>
        <w:rPr>
          <w:rFonts w:cs="Times New Roman" w:ascii="Times New Roman" w:hAnsi="Times New Roman"/>
          <w:sz w:val="24"/>
          <w:szCs w:val="24"/>
        </w:rPr>
        <w:t>;4.4;4.5 настоящего Положения, производит обследование условий его жизни, в ходе которого определяется отсутствие обстоятельств, препятствующих назначению его опеку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следовании условий жизни гражданина, выразившего желание стать опекуном (попечителем), специалист МБУ ЦСОГПВиИ оценивает жилищно-бытовые условия, личные качества и мотивы заявителя, способность его к выполнению обязанностей опекуна (попечителя), а также отношения, сложившиеся между членами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 обследовании условий жизни гражданина, выразившего желание стать опекуном (попечителем) (далее - акт об обследовании условий жизни граждани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бследовании условий жизни гражданина оформляется в течение 3 рабочих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и утверждается руководителем МБУ ЦСОГП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рабочих дней со дня утверждения акта обследования, второй хранится в УСЗ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В целях назначения опекуном близкого родственника, выразившего желание стать опекуном, в течение 7 рабочих дней со дня представления документов, предусмотренных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специалист МБУ ЦСОГПВиИ по поручению УСЗН производит обследование условий его жизни, в ходе которого определяется отсутствие обстоятельств, препятствующих назначению его опеку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б обследовании условий жизни близкого родственника оформляется в течение 3  рабочих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УСЗН в течение 15 рабочих дней со дня представления документов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</w:t>
        </w:r>
      </w:hyperlink>
      <w:r>
        <w:rPr>
          <w:rFonts w:cs="Times New Roman" w:ascii="Times New Roman" w:hAnsi="Times New Roman"/>
          <w:sz w:val="24"/>
          <w:szCs w:val="24"/>
        </w:rPr>
        <w:t>;4.5 настоящего Порядка, и акта об обследовании условий жизни гражданина принимает решение о назначении опекуна (попечителя)  либо решение об отказе в назначении опекуна (попечителя) с указанием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лучаях, требующих проведения соответствующих проверок, изучения и истребования дополнительных материалов, принятия других мер, сроки рассмотрения могут быть, в порядке исключения, продлены. При этом в течение месяца с момента поступления обращения заявителю направляется уведомление о продлении срока рассмотрения вопроса об установлении опеки (попечительства) и о назначении опекуна (попеч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Опека (попечительство) над совершеннолетним гражданином, признанным судом недееспособным и или не полностью дееспособным, устанавливается постановлением  администрации Осинниковского городского округа,  которое вручается заявителю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 возможности, исходя из состояния здоровья совершеннолетнего лица, над которым устанавливается опека (попечительство), УСЗН обязано учесть его мнение при назначении опекуном (попечителем) конкрет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Если характер психического расстройства недееспособного совершеннолетнего лица свидетельствует о том, что он должен быть помещен в соответствующее лечебное учреждение, то опекун не назнач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Решение об отказе в назначении опекуна (попечителя) оформляется в форме акта,  который вручается заявителю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актом об отказе в назначении опекуна (попечителя) или заключением о невозможности заявителя быть опекуном УСЗН возвращает заявителю все представленные документы и разъясняет порядок их обжалования. Копии указанных документов хранятся в УСЗН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Осинниковского городского округа о назначении гражданина опекуном (попечителем) УСЗН в течение 3 рабочих дней со дня подписания указанного постановления вносит сведения о заявителе в журнал учета граждан, выразивших желание стать опекунами (попеч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опекуна (попечител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язанности по опеке и попечительству исполняются безвозмездно, кроме случаев, предусмотренных разделом 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Опекуны  (попечители) обязаны извещать УСЗН об изменении места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"/>
      <w:bookmarkEnd w:id="3"/>
      <w:r>
        <w:rPr>
          <w:rFonts w:cs="Times New Roman" w:ascii="Times New Roman" w:hAnsi="Times New Roman"/>
          <w:sz w:val="24"/>
          <w:szCs w:val="24"/>
        </w:rPr>
        <w:t>5.3. Опекуны (попечители)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Опекуны заботятся о развитии (восстановлении) способности гражданина, дееспособность которого ограничена вследствие психического расстройства, или гражданина, признанного недееспособным, понимать значение своих действий или руководить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Опекуны (попечители) исполняют свои функции, учитывая мнение подопечного, а при невозможности его установления - с учетом информации о предпочтениях подопечного, полученной от его родителей, прежних опекунов, иных лиц, оказывавших ему услуги и добросовестно исполнявших свои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основания, в силу которых гражданин был признан недееспособным или ограниченно дееспособным, отпали, опекун (попечитель)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7.Опекун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8.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9.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УСЗН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0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1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УСЗН при наличии обстоятельств, свидетельствующих об особой выгоде так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Возмездное исполнение обязанностей по опеке и попечительств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СЗН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Договор заключается как в отношении одного совершеннолетнего недееспособного или не полностью дееспособного гражданина, так и в отношении нескольких совершеннолетних подопеч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через представителя опекуна или попе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рабочих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заключении договора между сторонами возникли разногласия, УСЗН в течение 6 рабочих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азмер вознаграждения, выплачивается опекуну или попечителю по договору за счет доходов от имущества совершеннолетнего подопечного, и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Установление попечительства в форме патронаж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печительство в форме патронажа (далее по тексту - патронаж)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, устанавливается приказом  директора МБУ ЦСОГП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 течение месяца гражданину, который по состоянию здоровья не может самостоятельно осуществлять и защищать свои права и исполнять свои обязанности, ему назначается помощник. Помощник может быть назначен с его согласия в письменной форме, а также с согласия в письменной форме гражданина, над которым устанавливается патронаж. Работник МБУ ЦСОГПВиИ, осуществляющий социальное обслуживание совершеннолетнего дееспособного гражданина, нуждающегося в установлении над ним патронажа, не может быть назначен помощником такого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омощник совершеннолетнего дееспособного гражданина совершает действия в интересах гражданина, находящегося под патронажем, на основании заключаемых с этим лицом договор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у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оговор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ительного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МБУ ЦСОГПВиИ осуществляет контроль за исполнением помощником совершеннолетнего дееспособного гражданина своих обязанностей и извещает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Патронаж над совершеннолетним дееспособным гражданином, прекращается в связи с прекращением договора поручения, договора доверительного управления имуще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орядок ведения личных дел совершеннолетних недееспособных или не полностью дееспособных гражда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 УСЗН на каждого совершеннолетнего подопечного формирует личное дело, в котором хран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bCs/>
          <w:sz w:val="24"/>
          <w:szCs w:val="24"/>
        </w:rPr>
        <w:t>1) копия паспор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bookmarkStart w:id="5" w:name="Par2"/>
      <w:bookmarkEnd w:id="5"/>
      <w:r>
        <w:rPr>
          <w:rFonts w:cs="Times New Roman" w:ascii="Times New Roman" w:hAnsi="Times New Roman"/>
          <w:bCs/>
          <w:sz w:val="24"/>
          <w:szCs w:val="24"/>
        </w:rPr>
        <w:t>2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постановление администрации Осинниковского городского округа о назначении опекуна или попечителя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"/>
      <w:bookmarkEnd w:id="6"/>
      <w:r>
        <w:rPr>
          <w:rFonts w:cs="Times New Roman" w:ascii="Times New Roman" w:hAnsi="Times New Roman"/>
          <w:bCs/>
          <w:sz w:val="24"/>
          <w:szCs w:val="24"/>
        </w:rPr>
        <w:t>4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Par6"/>
      <w:bookmarkEnd w:id="7"/>
      <w:r>
        <w:rPr>
          <w:rFonts w:cs="Times New Roman" w:ascii="Times New Roman" w:hAnsi="Times New Roman"/>
          <w:bCs/>
          <w:sz w:val="24"/>
          <w:szCs w:val="24"/>
        </w:rPr>
        <w:t>5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выписка из домовой книги или справка о регистрации совершеннолетнего подопечного по месту жительства  о состав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10"/>
      <w:bookmarkEnd w:id="8"/>
      <w:r>
        <w:rPr>
          <w:rFonts w:cs="Times New Roman" w:ascii="Times New Roman" w:hAnsi="Times New Roman"/>
          <w:bCs/>
          <w:sz w:val="24"/>
          <w:szCs w:val="24"/>
        </w:rPr>
        <w:t>7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12"/>
      <w:bookmarkEnd w:id="9"/>
      <w:r>
        <w:rPr>
          <w:rFonts w:cs="Times New Roman" w:ascii="Times New Roman" w:hAnsi="Times New Roman"/>
          <w:bCs/>
          <w:sz w:val="24"/>
          <w:szCs w:val="24"/>
        </w:rPr>
        <w:t>9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14"/>
      <w:bookmarkEnd w:id="10"/>
      <w:r>
        <w:rPr>
          <w:rFonts w:cs="Times New Roman" w:ascii="Times New Roman" w:hAnsi="Times New Roman"/>
          <w:bCs/>
          <w:sz w:val="24"/>
          <w:szCs w:val="24"/>
        </w:rPr>
        <w:t>11) договоры об открытии на имя совершеннолетнего подопечного счетов в кредит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) 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) пенсионное удостоверение, страховое свидетельство обязатель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) разрешение УСЗН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20"/>
      <w:bookmarkEnd w:id="11"/>
      <w:r>
        <w:rPr>
          <w:rFonts w:cs="Times New Roman" w:ascii="Times New Roman" w:hAnsi="Times New Roman"/>
          <w:bCs/>
          <w:sz w:val="24"/>
          <w:szCs w:val="24"/>
        </w:rPr>
        <w:t>17)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) свидетельство о праве на насле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24"/>
      <w:bookmarkEnd w:id="12"/>
      <w:r>
        <w:rPr>
          <w:rFonts w:cs="Times New Roman" w:ascii="Times New Roman" w:hAnsi="Times New Roman"/>
          <w:bCs/>
          <w:sz w:val="24"/>
          <w:szCs w:val="24"/>
        </w:rPr>
        <w:t>20) справка с места работы (учебы) совершеннолетнего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5"/>
      <w:bookmarkEnd w:id="13"/>
      <w:r>
        <w:rPr>
          <w:rFonts w:cs="Times New Roman" w:ascii="Times New Roman" w:hAnsi="Times New Roman"/>
          <w:bCs/>
          <w:sz w:val="24"/>
          <w:szCs w:val="24"/>
        </w:rPr>
        <w:t>21) справка о размере пенсии совершеннолетнего подопечного, выданная территориальным органом Пенсионного фон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28"/>
      <w:bookmarkEnd w:id="14"/>
      <w:r>
        <w:rPr>
          <w:rFonts w:cs="Times New Roman" w:ascii="Times New Roman" w:hAnsi="Times New Roman"/>
          <w:bCs/>
          <w:sz w:val="24"/>
          <w:szCs w:val="24"/>
        </w:rPr>
        <w:t>24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) и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 В отчете опекуна или отчете попечителя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место нахождения имущества совершеннолетнего подопечного, не переданного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сведения о приобретении имущества, в том числе взамен отчужден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сведения о расходах совершеннолетнего подопечного, произведенных за счет полученн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4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5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, -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6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,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7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главным специалистом УСЗ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8. При смене совершеннолетним подопечным места жительства УСЗН направляет его личное дело в течение 3рабочих 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9. В случае прекращения опеки и попечительства над совершеннолетним подопечным его личное дело закрывается. Личные дела совершеннолетних подопечных хранятся в архиве УСЗН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Ответственность опекунов и попеч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пекуны несут ответственность по сделкам, совершенным от имени подопечных,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гражданск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пекуны и попечители отвечают за вред, причиненный по их вине личности или имуществу подопечного, в соответствии с  граждански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рекращение опеки и попеч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пека и попечительство прекра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смерти опекуна или попечителя либо подопечн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заявлению опекуна (попеч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ешению суда о признании подопечного дееспособным или отмены ограничений его дее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получении УСЗН сведений об обстоятельствах, препятствующих в соответствии с Граждански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азначению заявителя опекуном (попечител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омещении подопечного, в медицинскую организацию, организацию, оказывающую социальные услуги, или иную организацию, УСЗН освобождает ранее назначенного опекуна или попечителя от исполнения ими своих обязанностей, если это не противоречит интересам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Орган опеки и попечительства вправе отстранить опекуна или попечителя от исполнения возложенных на них обязанносте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адлежащего исполнения возложенных на ни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Решение УСЗН об освобождении опекуна или попечителя от исполнения возложенных на них обязанностей может быть оспорено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Отчет опекуна или попечител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Опекун или попечитель ежегодно не позднее 1 февраля текущего года, представляет в УСЗН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Отчет опекуна или попечителя хранится в личном деле подопечного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–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Л.А.  Скряб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0E640EBE2CACBFF0A56475A1DB291E9EB04198D0FB00D013DF792D48A3ACAB320ADCD15B889A1Bp96FI" TargetMode="External"/><Relationship Id="rId4" Type="http://schemas.openxmlformats.org/officeDocument/2006/relationships/hyperlink" Target="consultantplus://offline/ref=BE0E640EBE2CACBFF0A56475A1DB291E9DB9409BDEF900D013DF792D48pA63I" TargetMode="External"/><Relationship Id="rId5" Type="http://schemas.openxmlformats.org/officeDocument/2006/relationships/hyperlink" Target="consultantplus://offline/ref=BE0E640EBE2CACBFF0A56475A1DB291E9EB04198D0FB00D013DF792D48A3ACAB320ADCD15B889A1Bp96FI" TargetMode="External"/><Relationship Id="rId6" Type="http://schemas.openxmlformats.org/officeDocument/2006/relationships/hyperlink" Target="consultantplus://offline/ref=BE0E640EBE2CACBFF0A56475A1DB291E9DB9409BDEF900D013DF792D48pA63I" TargetMode="External"/><Relationship Id="rId7" Type="http://schemas.openxmlformats.org/officeDocument/2006/relationships/hyperlink" Target="consultantplus://offline/ref=50390F267B1ADEACE24F597BFB8A96B0ABB1F970D21C6AAF5BBF2C206DB9E8F5688C5004A0862A11t7G7J" TargetMode="External"/><Relationship Id="rId8" Type="http://schemas.openxmlformats.org/officeDocument/2006/relationships/hyperlink" Target="consultantplus://offline/ref=50390F267B1ADEACE24F597BFB8A96B0ABB1F970D21C6AAF5BBF2C206DB9E8F5688C5004A0862A11t7G6J" TargetMode="External"/><Relationship Id="rId9" Type="http://schemas.openxmlformats.org/officeDocument/2006/relationships/hyperlink" Target="consultantplus://offline/ref=85EF7E0160A0AE37D2B39BE13976CB2C247395E7EDE0FADF7FA6C0A8A5122A6B64F67F87618B664Fz816G" TargetMode="External"/><Relationship Id="rId10" Type="http://schemas.openxmlformats.org/officeDocument/2006/relationships/hyperlink" Target="consultantplus://offline/ref=50390F267B1ADEACE24F597BFB8A96B0ABB1F970D21C6AAF5BBF2C206DB9E8F5688C5004A0862A11t7G7J" TargetMode="External"/><Relationship Id="rId11" Type="http://schemas.openxmlformats.org/officeDocument/2006/relationships/hyperlink" Target="consultantplus://offline/ref=50390F267B1ADEACE24F597BFB8A96B0ABB1F970D21C6AAF5BBF2C206DB9E8F5688C5004A0862A11t7G6J" TargetMode="External"/><Relationship Id="rId12" Type="http://schemas.openxmlformats.org/officeDocument/2006/relationships/hyperlink" Target="consultantplus://offline/ref=C977B0C92D2BDBAF15E9D8EE87532D8617C14D6C2C8DA2DF6F709B3FBBF0FE71EB17BE0A9FA3C8366B2BI" TargetMode="External"/><Relationship Id="rId13" Type="http://schemas.openxmlformats.org/officeDocument/2006/relationships/hyperlink" Target="consultantplus://offline/ref=C977B0C92D2BDBAF15E9D8EE87532D8617C14D6C2C8DA2DF6F709B3FBBF0FE71EB17BE0A9FA3CA3A6B2CI" TargetMode="External"/><Relationship Id="rId14" Type="http://schemas.openxmlformats.org/officeDocument/2006/relationships/hyperlink" Target="consultantplus://offline/ref=9FCF589F26B2DD7EC15DB12F95839711444DD1C8E8DCEFFF164F36774683333BCEAECE2F284AFAFEq9VEH" TargetMode="External"/><Relationship Id="rId15" Type="http://schemas.openxmlformats.org/officeDocument/2006/relationships/hyperlink" Target="consultantplus://offline/ref=9FCF589F26B2DD7EC15DB12F95839711444DD1C4EBDCEFFF164F36774683333BCEAECE2F284AFBFAq9V8H" TargetMode="External"/><Relationship Id="rId16" Type="http://schemas.openxmlformats.org/officeDocument/2006/relationships/hyperlink" Target="consultantplus://offline/ref=22060DD4C7B54D2358265680C5D84EDEBBBFD43AC46C9AC27A9DDF6E434B10301F7E2F006B8D8BECFByFH" TargetMode="External"/><Relationship Id="rId17" Type="http://schemas.openxmlformats.org/officeDocument/2006/relationships/hyperlink" Target="consultantplus://offline/ref=22060DD4C7B54D2358265680C5D84EDEB8B6DC3DC76C9AC27A9DDF6E434B10301F7E2F006B8F8CEAFBy3H" TargetMode="External"/><Relationship Id="rId18" Type="http://schemas.openxmlformats.org/officeDocument/2006/relationships/hyperlink" Target="consultantplus://offline/ref=218B2DDF5AD0CE94C1A8A56E941E60E783BF426BC5D1274B68BB259D5699EF0FF3ACFC22V4e6B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0:00Z</dcterms:created>
  <dc:creator>17-1</dc:creator>
  <dc:description/>
  <cp:keywords/>
  <dc:language>en-US</dc:language>
  <cp:lastModifiedBy>User</cp:lastModifiedBy>
  <cp:lastPrinted>2017-01-09T16:33:00Z</cp:lastPrinted>
  <dcterms:modified xsi:type="dcterms:W3CDTF">2017-02-21T09:13:00Z</dcterms:modified>
  <cp:revision>53</cp:revision>
  <dc:subject/>
  <dc:title/>
</cp:coreProperties>
</file>