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Место и время проведения публичных слушаний:</w:t>
      </w:r>
      <w:r>
        <w:rPr/>
        <w:t xml:space="preserve"> отдел архитектуры и градостроительства администрации Осинниковского городского округа по адресу: г. Осинники, ул. Советская, 6, каб. № 5, 01 марта 2017г. в 16:00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я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едены в соответствии с Градостроительным кодексом Российской Федерации, Уставом муниципального образования – Осинниковский городской округ, Решением Осинниковского городского Совета народных депутатов от 22.12.2008г. № 11-МНА (ред. от 11.12.2012) «О принятии Положения о порядке организации и проведения публичных слушаний в муниципальном образовании «Город Осинники», постановлением администрации Осинниковского городского округа от 11.01.2016г. № 04-п «О назначении публичных слушаний </w:t>
      </w:r>
      <w:r>
        <w:rPr>
          <w:bCs/>
        </w:rPr>
        <w:t xml:space="preserve">по проекту </w:t>
      </w:r>
      <w:r>
        <w:rPr/>
        <w:t>«Правила землепользования и застройки муниципального образования – Осинниковский городской округ», Постановления администрации Осинниковского городского округа № 1209-п от 07.10.10 «О создании комиссии по подготовке правил землепользования и застройки муниципального образования – Осинниковский городской окр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едседатель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Ефиманова Оксана Викто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заместитель Главы городского округа по строительств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председателя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енашева Ольга Викто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Секретарь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Юхневич Анна Ильдус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Башняк Светлана Александ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Заподовникова Надежда Юрье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начальник отдела координации работ по жизнеобеспечению город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ауров Виталий Викторович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первый заместитель Главы городского округ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нстантинов Павел Витальевич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начальник МКУ «Управление по защите населения территории Осинниковского городского округа» 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альцева Лариса Иван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руководитель МКУ «КУМИ» Осинниковского городского округ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Миллер Елена Викто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оциальным вопросам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ечунаева Юлия Ивановна -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евостьянова Елена Владими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Глава администрации п. Тайжина 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амарская Юлия Анатолье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экономике и коммерци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Шабалина Елена Александ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директор МУП «Управление городским хозяйством» г. Осин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 также в присутствии жителей города: 2 человека;</w:t>
      </w:r>
    </w:p>
    <w:p>
      <w:pPr>
        <w:pStyle w:val="Normal"/>
        <w:rPr/>
      </w:pPr>
      <w:r>
        <w:rPr/>
        <w:t>Директор МУП «Градостроительство и землеустройство» - Забродина Т.Е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уществляет ведение протокола публичных слушаний секретарь:</w:t>
      </w:r>
    </w:p>
    <w:p>
      <w:pPr>
        <w:pStyle w:val="Normal"/>
        <w:jc w:val="both"/>
        <w:rPr/>
      </w:pPr>
      <w:r>
        <w:rPr/>
        <w:t>Юхневич Анна Ильдусовна – секретарь публичных слушаний, главный специалист отдела архитектуры и градостроительства администрации Осинников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оповещения о публичных слушан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кация в городской муниципальной общественно-политической газете «Время и Жизнь» от 04 февраля 2017г.</w:t>
      </w:r>
    </w:p>
    <w:p>
      <w:pPr>
        <w:pStyle w:val="Normal"/>
        <w:jc w:val="both"/>
        <w:rPr/>
      </w:pPr>
      <w:r>
        <w:rPr/>
        <w:t xml:space="preserve">Размещение на официальном сайте муниципального образования - Осинниковский городской округ  </w:t>
      </w:r>
      <w:hyperlink r:id="rId2">
        <w:r>
          <w:rPr>
            <w:rStyle w:val="InternetLink"/>
          </w:rPr>
          <w:t>http://www.osinniki.org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убличных слушаниях приняли участие </w:t>
      </w:r>
      <w:r>
        <w:rPr>
          <w:u w:val="single"/>
        </w:rPr>
        <w:t>16</w:t>
      </w:r>
      <w:r>
        <w:rPr/>
        <w:t xml:space="preserve"> </w:t>
      </w:r>
      <w:r>
        <w:rPr>
          <w:b/>
        </w:rPr>
        <w:t>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бсуждение проекта</w:t>
      </w:r>
      <w:r>
        <w:rPr>
          <w:b/>
        </w:rPr>
        <w:t xml:space="preserve"> </w:t>
      </w:r>
      <w:r>
        <w:rPr/>
        <w:t>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ступление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Ненашева Ольга Викторовна – заместитель председателя публичных слушаний, начальник отдела архитектуры и градостроительства администрации Осинниковского городского округа, представила информацию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смотрение вопросов и предложений участников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участников публичных слушаний поступили следующие вопросы и предложения в уст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/>
        <w:t>1. Заподовникову Надежду Юрьевну -  начальника отдела координации работ по жизнеобеспечению города интересовал вопрос по поводу проектирования каких-либо объектов, а также выделение земельных участков в дальнейшем, вперед на 5 лет</w:t>
      </w:r>
    </w:p>
    <w:p>
      <w:pPr>
        <w:pStyle w:val="Normal"/>
        <w:jc w:val="both"/>
        <w:rPr/>
      </w:pPr>
      <w:r>
        <w:rPr/>
        <w:t>Ненашева Ольга Викторовна - заместитель председателя публичных слушаний, начальник отдела архитектуры и градостроительства администрации Осинниковского городского округа, дала ответ о том, что в течении года планируется выделение земельного участка в районе улицы Тобольская, г. Осинники под проектирование и строительство храма.</w:t>
      </w:r>
    </w:p>
    <w:p>
      <w:pPr>
        <w:pStyle w:val="Normal"/>
        <w:jc w:val="both"/>
        <w:rPr/>
      </w:pPr>
      <w:r>
        <w:rPr/>
        <w:t>2. Забродину Татьяну Евгеньевну – директора МУП «Градостроительство и землеустройство» интересовал вопрос по поводу проектируемого земельного участка под высадку сельхоз продукции в районе п. Тайжина, г. Осинники.</w:t>
      </w:r>
    </w:p>
    <w:p>
      <w:pPr>
        <w:pStyle w:val="Normal"/>
        <w:jc w:val="both"/>
        <w:rPr/>
      </w:pPr>
      <w:r>
        <w:rPr/>
        <w:t>Ненашева Ольга Викторовна - заместитель председателя публичных слушаний, начальник отдела архитектуры и градостроительства администрации Осинниковского городского округа разъяснила, что в данном месте проектируется и находится на стадии разработки и согласования объект «Строительство автомобильной дороги от участка недр Чернокалтанский 6,8,9 до железнодорожной станции Капитальна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на 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 xml:space="preserve">Мы сейчас рассмотрели проект </w:t>
      </w:r>
      <w:r>
        <w:rPr/>
        <w:t>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. Кто за, чтобы одобрить проект внесения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 и рекомендовать Главе Осинниковского городского округа внести данный проект о внесении изменений в Правила землепользования и застройки муниципального образования – Осинниковский городской округ в части внесения изменений в градостроительные регламенты для утверждения в представительный орган местного самоуправления?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За – </w:t>
      </w:r>
      <w:r>
        <w:rPr/>
        <w:t>16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Против</w:t>
      </w:r>
      <w:r>
        <w:rPr/>
        <w:t xml:space="preserve"> -  0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Воздержались</w:t>
      </w:r>
      <w:r>
        <w:rPr/>
        <w:t xml:space="preserve"> – 0 человек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Более возражений, предложений и замечаний в ходе публичных слушаний не поступило.</w:t>
      </w:r>
    </w:p>
    <w:p>
      <w:pPr>
        <w:pStyle w:val="Normal"/>
        <w:ind w:right="5" w:hanging="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Председатель публичных слушаний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/>
        <w:t>Ефиманова О.В.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публичных слушан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хневич А.И. ______________</w:t>
      </w:r>
    </w:p>
    <w:sectPr>
      <w:type w:val="nextPage"/>
      <w:pgSz w:w="11906" w:h="16838"/>
      <w:pgMar w:left="1701" w:right="85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45:00Z</dcterms:created>
  <dc:creator>Admin</dc:creator>
  <dc:description/>
  <cp:keywords/>
  <dc:language>en-US</dc:language>
  <cp:lastModifiedBy>Admin</cp:lastModifiedBy>
  <cp:lastPrinted>2017-03-02T09:14:00Z</cp:lastPrinted>
  <dcterms:modified xsi:type="dcterms:W3CDTF">2017-03-02T03:19:00Z</dcterms:modified>
  <cp:revision>55</cp:revision>
  <dc:subject/>
  <dc:title>ЗАКЛЮЧЕНИЕ</dc:title>
</cp:coreProperties>
</file>