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по результатам проведения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архитектуры и градостроительства</w:t>
      </w:r>
    </w:p>
    <w:p>
      <w:pPr>
        <w:pStyle w:val="Normal"/>
        <w:rPr/>
      </w:pPr>
      <w:r>
        <w:rPr/>
        <w:t>администрации Осинниковского</w:t>
      </w:r>
    </w:p>
    <w:p>
      <w:pPr>
        <w:pStyle w:val="Normal"/>
        <w:rPr>
          <w:u w:val="single"/>
        </w:rPr>
      </w:pPr>
      <w:r>
        <w:rPr/>
        <w:t xml:space="preserve">городского округа                                                                                            </w:t>
      </w:r>
      <w:r>
        <w:rPr>
          <w:u w:val="single"/>
        </w:rPr>
        <w:t>02 марта 201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Осинниковского городского округа от 23.01.2017г. № 41-п «О проведении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слушаний было опубликовано в городской муниципальной общественно-политической газете «Время и Жизнь» от 04 февраля 2017г. и размещено на официальном сайте муниципального образования - Осинниковский городской округ  </w:t>
      </w:r>
      <w:hyperlink r:id="rId2">
        <w:r>
          <w:rPr>
            <w:rStyle w:val="InternetLink"/>
          </w:rPr>
          <w:t>http://www.osinniki.org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01 марта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проведения: </w:t>
      </w:r>
      <w:r>
        <w:rPr/>
        <w:t>с 16:00 часов до 17: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МКУ «КУМИ» Осинниковского городского округа, г. Осинники, ул. Советская, 17, тел: 8 (384) 4-67-76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,  ул. Советская, 6, каб. № 5, тел.: 8(38471) 4-13-3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седатель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заместитель Главы городского округа по строительств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председателя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енашева Ольга Викто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Секретарь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Юхневич Анна Ильдус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Башняк Светлана Александ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Заподовникова Надежда Юрье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начальник отдела координации работ по жизнеобеспечению город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ауров Виталий Викторович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первый заместитель Главы городского округ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нстантинов Павел Витальевич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начальник МКУ «Управление по защите населения территории Осинниковского городского округа» 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альцева Лариса Иван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руководитель МКУ «КУМИ» Осинниковского городского округ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Миллер Елена Викто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оциальным вопросам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ечунаева Юлия Ивановна -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евостьянова Елена Владими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Глава администрации п. Тайжина 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амарская Юлия Анатолье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экономике и коммерци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Шабалина Елена Александ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директор МУП «Управление городским хозяйством» г. Осин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 также в присутствии жителей города: 2 человека;</w:t>
      </w:r>
    </w:p>
    <w:p>
      <w:pPr>
        <w:pStyle w:val="Normal"/>
        <w:rPr/>
      </w:pPr>
      <w:r>
        <w:rPr/>
        <w:t>Директор МУП «Градостроительство и землеустройство» - Забродина Т.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отметила, что на 01 марта 2017г. мероприятия выполнены в достаточ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личество участников: </w:t>
      </w:r>
      <w:r>
        <w:rPr>
          <w:u w:val="single"/>
        </w:rPr>
        <w:t>16</w:t>
      </w:r>
      <w:r>
        <w:rPr>
          <w:b/>
        </w:rPr>
        <w:t xml:space="preserve">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и суть, поступивших предложений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частники публичных слушаний проявили высокую активность, а также высказали свои предложения и замечания касающиеся внесения изменений в проект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. Публичные слушания по проекту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, считать сост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итогам рассмотрения проекта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, комиссия рекомендует направить указанный проект на утверждение Главе Осинниковского городского округа И.В. Романову и в Осинниковский городской Совет народных депу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токол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 от 02.03.2017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/>
        <w:t>Ефиманова О.В.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хневич А.И. ______________</w:t>
      </w:r>
    </w:p>
    <w:p>
      <w:pPr>
        <w:pStyle w:val="Normal"/>
        <w:ind w:right="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8:00Z</dcterms:created>
  <dc:creator>Admin</dc:creator>
  <dc:description/>
  <cp:keywords/>
  <dc:language>en-US</dc:language>
  <cp:lastModifiedBy>Admin</cp:lastModifiedBy>
  <cp:lastPrinted>2016-04-28T09:39:00Z</cp:lastPrinted>
  <dcterms:modified xsi:type="dcterms:W3CDTF">2017-03-02T02:58:00Z</dcterms:modified>
  <cp:revision>10</cp:revision>
  <dc:subject/>
  <dc:title>ЗАКЛЮЧЕНИЕ</dc:title>
</cp:coreProperties>
</file>