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февраля     2017г.</w:t>
        <w:tab/>
        <w:tab/>
        <w:tab/>
        <w:tab/>
        <w:tab/>
        <w:t xml:space="preserve">                                          № 568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мене ежегодного оплачиваемого отпуска денежной компенса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основании ст.126 Трудового кодекса РФ, ст.29 Устава муниципального образования –Осинниковский городской округ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На основании заявления Главы Осинниковского городского округа Романова Игоря Васильевича о замене ежегодных оплачиваемых отпусков денежной компенсацией выплатить денежную компенсацию за неиспользованные  дни отпуска в количестве 30 календарных дней за отработанный период с 14.10.2014г. по 13.10.2016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должительность неиспользованного отпуска за каждый отработанный год при расчете денежной компенсации  устанавливается по сведениям отдела кадров и наград администрации Осинниковского городского округа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9:00Z</dcterms:created>
  <dc:creator>Alexandre Katalov</dc:creator>
  <dc:description/>
  <cp:keywords/>
  <dc:language>en-US</dc:language>
  <cp:lastModifiedBy>SOVET-US</cp:lastModifiedBy>
  <cp:lastPrinted>2017-02-22T08:53:00Z</cp:lastPrinted>
  <dcterms:modified xsi:type="dcterms:W3CDTF">2017-02-22T01:55:00Z</dcterms:modified>
  <cp:revision>7</cp:revision>
  <dc:subject/>
  <dc:title>_____</dc:title>
</cp:coreProperties>
</file>