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февраля 2017 г.</w:t>
        <w:tab/>
        <w:tab/>
        <w:tab/>
        <w:tab/>
        <w:tab/>
        <w:t xml:space="preserve">                №  299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28 февраля 2017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(в редакции Решение от 27.12.2016 №280-МНА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Статью 1 Решения изложить в следующей редакции:</w:t>
      </w:r>
    </w:p>
    <w:p>
      <w:pPr>
        <w:pStyle w:val="Normal"/>
        <w:jc w:val="both"/>
        <w:rPr/>
      </w:pPr>
      <w:r>
        <w:rPr/>
        <w:tab/>
        <w:t>«Статья 1. Основные характеристики бюджета муниципального образования – Осинниковский городской округ  на 2017 год и на плановый период 2018 и 2019 год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основные характеристики бюджета городского округа на 2017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337 782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353 082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153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основные характеристики бюджета городского округа на плановый период 2018 и 2019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8 год в сумме  1 179 267,4 тыс. рублей и на 2019 год в сумме  1 179 62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8 год в сумме  1 190 919,4 тыс. рублей и на 2019 год в сумме  1 191 692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на 2018 год в сумме  11652,0 тыс. рублей, и на 2019 год в сумме 12065,0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 4 статьи 4 «Бюджетные ассигнования бюджета городского округа на 2017 год и на плановый период 2018 и 2019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8 541,7 тыс. рублей, на  2018 год в сумме 277 491,2 тыс. рублей, на 2019 год в сумме  275 195,2 тыс. рублей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3 </w:t>
      </w:r>
      <w:r>
        <w:rPr/>
        <w:t>Статью 8 «</w:t>
      </w:r>
      <w:r>
        <w:rPr>
          <w:bCs/>
          <w:iCs/>
          <w:color w:val="000000"/>
        </w:rPr>
        <w:t xml:space="preserve">Безвозмездные поступления на 2017 год и на плановый период 2018 и 2019 годов» </w:t>
      </w:r>
      <w:r>
        <w:rPr/>
        <w:t xml:space="preserve"> изложить в следующей редакции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</w:rPr>
        <w:t>Утвердить общий объем безвозмездных поступлений, получаемых из областного бюджета на 2017 год в сумме 1058333,5  тыс. рублей,  на 2018 год в сумме 897950,4 тыс. рублей, на 2019 год в сумме 893285,7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абзац второй статьи 10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й объем муниципального долга  муниципального образования – Осинник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90997,4 тыс. рублей, на 1 января 2019 года в сумме 20768,6  тыс. рублей, на 1 января 2020 года в сумме 21900 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риложение 2 к Решению изложить в новой редакции согласно приложению 1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Приложение 4 к Решению изложить в новой редакции согласно приложению 2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Приложение 5 к Решению изложить в новой редакции согласно приложению 3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Приложение 6 к Решению изложить в новой редакции согласно приложению 4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 Приложение 7 к Решению изложить в новой редакции 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Приложение 8 к Решению изложить в новой редакции согласно приложению 6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Приложение 10 к Решению изложить в новой редакции согласно приложению 7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900" w:hRule="atLeast"/>
        </w:trPr>
        <w:tc>
          <w:tcPr>
            <w:tcW w:w="10476" w:type="dxa"/>
            <w:tcBorders/>
            <w:shd w:fill="FFFFFF" w:val="clear"/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О.Главы Осинник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В. В. Кауров</w:t>
            </w:r>
          </w:p>
        </w:tc>
      </w:tr>
      <w:tr>
        <w:trPr>
          <w:trHeight w:val="900" w:hRule="atLeast"/>
        </w:trPr>
        <w:tc>
          <w:tcPr>
            <w:tcW w:w="104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7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Осинниковского городского округа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О внесении изменений и дополнений в Решение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О бюджете  муниципального образования – Осинниковский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Cs/>
                <w:color w:val="000000"/>
                <w:sz w:val="18"/>
                <w:szCs w:val="18"/>
              </w:rPr>
              <w:t>городской округ на 2017 год и 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</w:r>
            <w:r>
              <w:rPr>
                <w:bCs/>
                <w:iCs/>
              </w:rPr>
              <w:t xml:space="preserve">        </w:t>
            </w:r>
            <w:r>
              <w:rPr>
                <w:bCs/>
              </w:rPr>
              <w:tab/>
              <w:tab/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Осинников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от _09_ декабря  2016 года № _278_ - М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ab/>
              <w:t xml:space="preserve">                                        «О бюджете  муниципального образования – Осинниковский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Cs/>
                <w:color w:val="000000"/>
                <w:sz w:val="18"/>
                <w:szCs w:val="18"/>
              </w:rPr>
              <w:t>городской округ на 2017 год и на плановый период 2018 и 2019 год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главных администраторов доходов бюджета городского округа,                              закрепляемые за ними виды (подвиды) доходов бюдж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4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748"/>
              <w:gridCol w:w="5625"/>
            </w:tblGrid>
            <w:tr>
              <w:trPr>
                <w:trHeight w:val="873" w:hRule="atLeast"/>
              </w:trPr>
              <w:tc>
                <w:tcPr>
                  <w:tcW w:w="46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ого администратора доходов</w:t>
                  </w:r>
                </w:p>
              </w:tc>
              <w:tc>
                <w:tcPr>
                  <w:tcW w:w="274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ов местного бюджета</w:t>
                  </w:r>
                </w:p>
              </w:tc>
              <w:tc>
                <w:tcPr>
                  <w:tcW w:w="5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инансовое управление города Осинн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4 04 0000 1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1804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1040 04 0000 18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выясненные поступления, зачисляемые в бюджеты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городских округ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15001 04 0000 15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отации бюджетам городских округов на выравнивание бюджетной обеспечен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199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дотации бюджетам городских округ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299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0024 04 0000 151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49999 04 0000 151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4050 04 0000 180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2 08 04000 04 0000 180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министрация Осинниковского городского округ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1074 04 0000 1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3 01994 04 0000 1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доходы от оказания платных услуг (работ) получателями средств бюджетов городских округов 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4 04 0000 1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 02994 04 0003 1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доходы от компенсации затрат бюджетов городских округов (по возврату дебиторской задолженности прошлых лет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3304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6 51020 02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4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8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8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25064 04 0000 15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20051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городских округов на реализацию федеральных целевых программ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77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городских округов на  софинансирование капитальных вложений в объекты  муниципальной собственности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02 202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02 20302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5120 04 0000 151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5118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3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35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485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на обеспечение жильем граждан, уволенных с военной службы (службы), и приравненных к ним ли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99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венции бюджетам городских округов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5082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5156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405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 округов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4050 04 0008 18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безвозмездные поступления в бюджеты городских округов  (для празднования Дня Победы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2506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45156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ниципальное казенное учреждение «Комитет по управлению муниципальным имуществом» Осинниковского городского округ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2 04 0000 12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4 04 0000 12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4 04 0000 12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4 04 0000 12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городских округов ( за исключением земельных участков)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7014 04 0000 12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4 04 0000 12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34 04 0000 12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эксплуатации и использования имущества автомобильных дорог, находящихся в собственности городских округов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43 04 0000 41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1040 04 0000 41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квартир, находящихся в собственности городских округов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2 04 0000 4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4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405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 округов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402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правление образования администрации Осинниковского городского округ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 02994 04 0003 1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доходы от компенсации затрат бюджетов городских округов (по возврату дебиторской задолженности прошлых лет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4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77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городских округов на  софинансирование капитальных вложений в объекты  муниципальной собственно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299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26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30027 04 0000 151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002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405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401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402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авто-номными учреждениями остатков субсидий прошлых ле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правление культуры Администрации Осинниковского городского округ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выясненные поступления, зачисляемые в бюджеты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их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77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городских округов на  софинансирование капитальных вложений в объекты  муниципальной собственно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514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5146 04 0000 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7 0405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401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402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45144 04 0000 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45146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правление  физической культуры, спорта и молодежной политики администрации Осинниковского городского округ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77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городских округов на  софинансирование капитальных вложений в объекты  муниципальной собственност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405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 округо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401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402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правление социальной защиты населения администрации Осинниковского городского округа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4 04 0000 1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 02994 04 0003 1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доходы от компенсации затрат бюджетов городских округов (по возврату дебиторской задолженности прошлых лет)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5250 04 0000 151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5220 04 0000 151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28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0013 04 0000 151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0022 04 0000 151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предоставление  гражданам субсидий на оплату жилого помещения и коммунальных услуг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27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3538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37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405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 округов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401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3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ниципальное казенное учреждение «Жилищно-коммунальное управление»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3304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3703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405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 округов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1994 04 0000 1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доходы от оказания платных услуг (работ) получателями средств бюджетов городских округов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4 04 0000 1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 02994 04 0003 13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доходы от компенсации затрат бюджетов городских округов (по возврату дебиторской задолженности прошлых лет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104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3041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3042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32000 04 0000 1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3304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40 04 0000 14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40 04 0000 180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4 0000 151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округов 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4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7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60"/>
        <w:gridCol w:w="740"/>
        <w:gridCol w:w="1540"/>
        <w:gridCol w:w="1540"/>
        <w:gridCol w:w="1500"/>
      </w:tblGrid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2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89" w:hRule="atLeast"/>
        </w:trPr>
        <w:tc>
          <w:tcPr>
            <w:tcW w:w="1053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2" w:hRule="atLeast"/>
        </w:trPr>
        <w:tc>
          <w:tcPr>
            <w:tcW w:w="1053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_декабря 2016 года №_278_-МНА</w:t>
            </w:r>
          </w:p>
        </w:tc>
      </w:tr>
      <w:tr>
        <w:trPr>
          <w:trHeight w:val="26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гу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 0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антитеррористической пропага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храны общественного поряд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предприниматель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еча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нта телевизионного вещ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3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6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549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24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 27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27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55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1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55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8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сходов по аутсорсинг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 2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76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3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394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7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7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5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59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пендия студен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круглогодичного отдыха,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униципальной полити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6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1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26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7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47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6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9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49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784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5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8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544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2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2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2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9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2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72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18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18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 и патриотизма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ого ту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лонтер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ддержка молодежных инициатив, дет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в области государственной молодежной политик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17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городского пар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ратизации территори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9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систем водоснабжения и водоотвед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тхих сетей теплоснабжения и горячего водоснабжения, изоля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отлову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топливно-энергетиче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тран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Ж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5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79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4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71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71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71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L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безопасному пропуску ледохода и паводковых в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4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5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58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КУ "Архивное управ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0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5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43"/>
        <w:gridCol w:w="1211"/>
        <w:gridCol w:w="1580"/>
        <w:gridCol w:w="1600"/>
        <w:gridCol w:w="1580"/>
      </w:tblGrid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023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323" w:hRule="atLeast"/>
        </w:trPr>
        <w:tc>
          <w:tcPr>
            <w:tcW w:w="1023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3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23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3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23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2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 0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1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3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3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5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8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1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 94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83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753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15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5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7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72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4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2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98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14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16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6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77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1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2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81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0"/>
        <w:gridCol w:w="440"/>
        <w:gridCol w:w="540"/>
        <w:gridCol w:w="1379"/>
        <w:gridCol w:w="595"/>
        <w:gridCol w:w="1230"/>
        <w:gridCol w:w="1227"/>
        <w:gridCol w:w="1200"/>
      </w:tblGrid>
      <w:tr>
        <w:trPr>
          <w:trHeight w:val="263" w:hRule="atLeast"/>
        </w:trPr>
        <w:tc>
          <w:tcPr>
            <w:tcW w:w="10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23" w:hRule="atLeast"/>
        </w:trPr>
        <w:tc>
          <w:tcPr>
            <w:tcW w:w="1053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23" w:hRule="atLeast"/>
        </w:trPr>
        <w:tc>
          <w:tcPr>
            <w:tcW w:w="1053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278 - МНА</w:t>
            </w:r>
          </w:p>
        </w:tc>
      </w:tr>
      <w:tr>
        <w:trPr>
          <w:trHeight w:val="338" w:hRule="atLeast"/>
        </w:trPr>
        <w:tc>
          <w:tcPr>
            <w:tcW w:w="1053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2" w:hRule="atLeast"/>
        </w:trPr>
        <w:tc>
          <w:tcPr>
            <w:tcW w:w="1053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3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0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4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082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8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2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65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6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549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4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46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38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2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2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2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1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55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55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6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8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4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50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2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1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8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2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56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51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7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7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8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3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9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00"/>
        <w:gridCol w:w="1637"/>
        <w:gridCol w:w="1240"/>
        <w:gridCol w:w="1100"/>
        <w:gridCol w:w="2920"/>
        <w:gridCol w:w="1003"/>
        <w:gridCol w:w="1003"/>
        <w:gridCol w:w="1254"/>
      </w:tblGrid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8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2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М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54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04"/>
        <w:gridCol w:w="1188"/>
        <w:gridCol w:w="1488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Ф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3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4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63,0</w:t>
            </w:r>
          </w:p>
        </w:tc>
      </w:tr>
      <w:tr>
        <w:trPr>
          <w:trHeight w:val="9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8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95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9,8</w:t>
            </w:r>
          </w:p>
        </w:tc>
      </w:tr>
      <w:tr>
        <w:trPr>
          <w:trHeight w:val="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9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3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2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 33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950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285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20"/>
        <w:gridCol w:w="124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09_декабря 2016 года №_278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2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4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9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(трудовые отряды)</w:t>
            </w: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735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23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3:00Z</dcterms:created>
  <dc:creator>525safarova</dc:creator>
  <dc:description/>
  <dc:language>en-US</dc:language>
  <cp:lastModifiedBy>SOVET-US</cp:lastModifiedBy>
  <cp:lastPrinted>2017-01-10T13:32:00Z</cp:lastPrinted>
  <dcterms:modified xsi:type="dcterms:W3CDTF">2017-03-01T04:46:00Z</dcterms:modified>
  <cp:revision>3</cp:revision>
  <dc:subject/>
  <dc:title>Проект</dc:title>
</cp:coreProperties>
</file>