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8»февраля     2017г.</w:t>
        <w:tab/>
        <w:tab/>
        <w:tab/>
        <w:tab/>
        <w:tab/>
        <w:t xml:space="preserve">                                          №300 -МН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 утверждении Положения о бюджетном процессе в муниципальном образовании -Осинниковский городской окру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>округа  28 февраля 2017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Cs w:val="24"/>
          </w:rPr>
          <w:t>частью 5 статьи 3</w:t>
        </w:r>
      </w:hyperlink>
      <w:r>
        <w:rPr>
          <w:rFonts w:cs="Times New Roman" w:ascii="Times New Roman" w:hAnsi="Times New Roman"/>
          <w:bCs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Cs w:val="24"/>
          </w:rPr>
          <w:t>частью 1 статьи 9</w:t>
        </w:r>
      </w:hyperlink>
      <w:r>
        <w:rPr>
          <w:rFonts w:cs="Times New Roman" w:ascii="Times New Roman" w:hAnsi="Times New Roman"/>
          <w:bCs/>
          <w:szCs w:val="24"/>
        </w:rPr>
        <w:t xml:space="preserve"> Бюджет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FF"/>
            <w:szCs w:val="24"/>
          </w:rPr>
          <w:t>статьей 52</w:t>
        </w:r>
      </w:hyperlink>
      <w:r>
        <w:rPr>
          <w:rFonts w:cs="Times New Roman" w:ascii="Times New Roman" w:hAnsi="Times New Roman"/>
          <w:bCs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FF"/>
            <w:szCs w:val="24"/>
          </w:rPr>
          <w:t>пунктом 2 части 2 статьи 2</w:t>
        </w:r>
      </w:hyperlink>
      <w:r>
        <w:rPr>
          <w:rFonts w:cs="Times New Roman" w:ascii="Times New Roman" w:hAnsi="Times New Roman"/>
          <w:bCs/>
          <w:szCs w:val="24"/>
        </w:rPr>
        <w:t>9 Устава муниципального образования - Осинниковский городской округ Совет народных депутатов Осинниковского городского округа 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1. Утвердить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FF"/>
            <w:szCs w:val="24"/>
          </w:rPr>
          <w:t>Положение</w:t>
        </w:r>
      </w:hyperlink>
      <w:r>
        <w:rPr>
          <w:rFonts w:cs="Times New Roman" w:ascii="Times New Roman" w:hAnsi="Times New Roman"/>
          <w:bCs/>
          <w:szCs w:val="24"/>
        </w:rPr>
        <w:t xml:space="preserve"> "О бюджетном процессе в муниципальном образовании - Осинниковский городской округ"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2. Признать утратившим силу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ешение Совета народных депутатов Осинниковского городского округа от 22.10.2013 N 11-МНА "Об утверждении Положения "О бюджетном процессе в муниципальном образовании - Осинниковский городской округ"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ешение Совета народных депутатов Осинниковского городского округа от 21.10.2014 N 95-МНА "О внесении изменения в Положение "О бюджетном процессе в муниципальном образовании - Осинниковский городской округ"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ешение Совета народных депутатов Осинниковского городского округа от 19.05.2015 N 150-МНА  "О внесении изменений и дополнений в Положение "О бюджетном процессе в муниципальном образовании - Осинниковский городской округ"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ение Совета народных депутатов Осинниковского городского округа от 22.09.2015 N 163-МНА "О внесении дополнений в решения Совета народных депутатов Осинниковского городского округа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ение Совета народных депутатов Осинниковского городского округа от 17.11.2015 N 180-МНА "О приостановлении действия некоторых положений Решения Совета народных депутатов Осинниковского городского округа от 22.10.2013 N 11-МНА "Об утверждении Положения "О бюджетном процессе в муниципальном образовании - Осинниковский городской округ" 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>3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  <w:szCs w:val="24"/>
        </w:rPr>
        <w:t>4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5. Настоящее Решение вступает в силу со дня, следующего за днем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        А.С.Бык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И.О.Главы Осинниковского городского округа                                                      В.В.Кау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rPr>
          <w:b/>
          <w:b/>
          <w:bCs/>
          <w:spacing w:val="-2"/>
        </w:rPr>
      </w:pPr>
      <w:r>
        <w:rPr>
          <w:b/>
          <w:bCs/>
          <w:spacing w:val="-2"/>
        </w:rPr>
        <w:tab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7"/>
              <w:snapToGrid w:val="false"/>
              <w:ind w:left="-108" w:right="-10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20" w:top="1134" w:footer="0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овета народных депутатов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Осинниковского городского округа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от 28.02.2017г.№300-МНА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бюджетном процессе в муниципальном образовании -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нниковский городской округ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. Общие поло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. Настоящее Положение в соответствии с бюджетными полномочиями органов местного самоуправления, предусмотренными действующим законодательством, регламентирует порядок составления и рассмотрения проекта бюджета Осинниковского городского округа (далее - местный бюджет, бюджет городского округа), утверждения и исполнения местного бюджета, осуществления контроля за его исполнением и утверждение отчета об исполнении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2. Правовую основу для решения вопросов, регулируемых настоящим Положением, составляют </w:t>
      </w:r>
      <w:hyperlink r:id="rId11">
        <w:r>
          <w:rPr>
            <w:rStyle w:val="InternetLink"/>
            <w:rFonts w:cs="Times New Roman" w:ascii="Times New Roman" w:hAnsi="Times New Roman"/>
          </w:rPr>
          <w:t>Конституция</w:t>
        </w:r>
      </w:hyperlink>
      <w:r>
        <w:rPr>
          <w:rFonts w:cs="Times New Roman" w:ascii="Times New Roman" w:hAnsi="Times New Roman"/>
        </w:rPr>
        <w:t xml:space="preserve"> Российской Федерации, Бюджетный </w:t>
      </w:r>
      <w:hyperlink r:id="rId12">
        <w:r>
          <w:rPr>
            <w:rStyle w:val="InternetLink"/>
            <w:rFonts w:cs="Times New Roman" w:ascii="Times New Roman" w:hAnsi="Times New Roman"/>
          </w:rPr>
          <w:t>кодекс</w:t>
        </w:r>
      </w:hyperlink>
      <w:r>
        <w:rPr>
          <w:rFonts w:cs="Times New Roman" w:ascii="Times New Roman" w:hAnsi="Times New Roman"/>
        </w:rPr>
        <w:t xml:space="preserve"> Российской Федерации, федеральные законы о федеральном бюджете, послания Президента Российской Федерации Федеральному Собранию Российской Федерации и иные правовые акты Российской Федерации, Кемеровской области, Осинниковского городского округа (далее - городской округ) регулирующие бюджетные правоотно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/>
      </w:pPr>
      <w:r>
        <w:rPr/>
        <w:t>Статья 2. Основные понятия, используемые в настоящем Положении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настоящем Положении используются понятия, установленные Бюджетным </w:t>
      </w:r>
      <w:hyperlink r:id="rId1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а также следующие понятия:</w:t>
      </w:r>
    </w:p>
    <w:p>
      <w:pPr>
        <w:pStyle w:val="ConsPlusNormal"/>
        <w:ind w:firstLine="709"/>
        <w:jc w:val="both"/>
        <w:rPr/>
      </w:pPr>
      <w:r>
        <w:rPr/>
        <w:t>бюджетный процесс в муниципальном образовании - Осинниковский городской округе - регламентируемая законодательством Российской Федерации, Кемеровской области, нормативными правовыми актами Осинниковского городского округа деятельность органов местного самоуправления Осинниковского городского округа и иных участников бюджетного процесса по составлению и рассмотрению проектов бюджетов Осинниковского городского округа, утверждению и исполнению бюджетов Осинниковского городского округа, контролю за их исполнением, осуществлению бюджетного учета, составлению, внешней проверке, рассмотрению и утверждению бюджетной отчетности;</w:t>
      </w:r>
    </w:p>
    <w:p>
      <w:pPr>
        <w:pStyle w:val="ConsPlusNormal"/>
        <w:ind w:firstLine="709"/>
        <w:jc w:val="both"/>
        <w:rPr/>
      </w:pPr>
      <w:r>
        <w:rPr/>
        <w:t>местный бюджет - форма образования и расходования фонда денежных средств, предназначенных для финансового обеспечения задач и функций органов местного самоуправления Осинниковского городского округа;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Статья 3. Участники бюджетного процесса, обладающие бюджетными полномочиями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Участниками бюджетного процесса в городском округе, обладающими бюджетными полномочиями,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Осинниковского городского округ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народных депутатов Осинниковского городского округа (далее - Совет народных депутатов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Осинниковского городского округа (далее - администрация городского округ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управление города Осинники(далее - Финансовое управление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контрольно-счетный орган городского округа - Контрольно-счетная палата Осинниковского городского округа (далее -Контрольно-счетная палат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е распорядители (распорядители) бюджетных средст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и бюджетных средст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е администраторы (администраторы) доходов местного бюдже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е администраторы (администраторы) источников финансирования дефицита местного бюджета.</w:t>
      </w:r>
    </w:p>
    <w:p>
      <w:pPr>
        <w:pStyle w:val="ConsPlusNormal"/>
        <w:ind w:firstLine="709"/>
        <w:jc w:val="both"/>
        <w:rPr/>
      </w:pPr>
      <w:r>
        <w:rPr/>
        <w:t xml:space="preserve">2. Полномочия участников бюджетного процесса определяются Бюджетным </w:t>
      </w:r>
      <w:hyperlink r:id="rId14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и областным законодательством, Уставом Осинниковского городского округа, муниципальными правовыми актами,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3. Особенности бюджетных полномочий участников бюджетного процесса, являющихся органами местного самоуправления, устанавливаются Бюджетным </w:t>
      </w:r>
      <w:hyperlink r:id="rId15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и принятыми в соответствии с ним муниципальными правовыми актами Совета народных депутатов, а также в установленных ими случаях муниципальными правовыми актами администрации городского окру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инансовое управление осуществляет бюджетные полномочия на основании соглашения о техническом обеспечении бюджетного процесса на территории Осинниковского городского округа, заключенного с администрацией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709"/>
        <w:jc w:val="both"/>
        <w:rPr/>
      </w:pPr>
      <w:r>
        <w:rPr/>
        <w:t>Статья 4. Составление проекта местного бюджет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Проект бюджета городского округа на очередной финансовый год и плановый период (далее по тексту - проект бюджета городского округа) составляется финансовым управлением города Осинники. Порядок и сроки составления проекта бюджета устанавливаются администрацией Осинниковского городского округа с соблюдением требований, установленных Бюджетным </w:t>
      </w:r>
      <w:hyperlink r:id="rId16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 Российской Федерации и настоящим Положением.</w:t>
      </w:r>
    </w:p>
    <w:p>
      <w:pPr>
        <w:pStyle w:val="ConsPlusNormal"/>
        <w:ind w:firstLine="709"/>
        <w:jc w:val="both"/>
        <w:rPr/>
      </w:pPr>
      <w:r>
        <w:rPr/>
        <w:t>2. Проект местного бюджета составляется и утверждается сроком на три года (очередной финансовый год и плановый период). В соответствии с решением Совета народных депутатов местный бюджет может составляться и утверждаться сроком на один год (очередной финансовый год).</w:t>
      </w:r>
    </w:p>
    <w:p>
      <w:pPr>
        <w:pStyle w:val="ConsPlusNormal"/>
        <w:ind w:firstLine="709"/>
        <w:jc w:val="both"/>
        <w:rPr/>
      </w:pPr>
      <w:r>
        <w:rPr/>
        <w:t>В случае, если проект местного бюджета составляется и утверждается на очередной финансовый год, администрация городского округа разрабатывает и утверждает среднесрочный финансовый план городского округа. Проект среднесрочного финансового плана городского округа представляется в Совет народных депутатов одновременно с проектом решения о местном бюджете.</w:t>
      </w:r>
    </w:p>
    <w:p>
      <w:pPr>
        <w:pStyle w:val="ConsPlusNormal"/>
        <w:ind w:firstLine="709"/>
        <w:jc w:val="both"/>
        <w:rPr/>
      </w:pPr>
      <w:r>
        <w:rPr/>
        <w:t>3. Составление проекта местного бюджета основывается на:</w:t>
      </w:r>
    </w:p>
    <w:p>
      <w:pPr>
        <w:pStyle w:val="ConsPlusNormal"/>
        <w:ind w:firstLine="709"/>
        <w:jc w:val="both"/>
        <w:rPr/>
      </w:pPr>
      <w:r>
        <w:rPr/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ind w:firstLine="709"/>
        <w:jc w:val="both"/>
        <w:rPr/>
      </w:pPr>
      <w:r>
        <w:rPr/>
        <w:t>2) основных направлениях бюджетной политики и основных направлениях налоговой политики городского округа;</w:t>
      </w:r>
    </w:p>
    <w:p>
      <w:pPr>
        <w:pStyle w:val="ConsPlusNormal"/>
        <w:ind w:firstLine="709"/>
        <w:jc w:val="both"/>
        <w:rPr/>
      </w:pPr>
      <w:r>
        <w:rPr/>
        <w:t>3) прогнозе социально-экономического развития городского округа;</w:t>
      </w:r>
    </w:p>
    <w:p>
      <w:pPr>
        <w:pStyle w:val="ConsPlusNormal"/>
        <w:ind w:firstLine="709"/>
        <w:jc w:val="both"/>
        <w:rPr/>
      </w:pPr>
      <w:r>
        <w:rPr/>
        <w:t>4) бюджетном прогнозе (проекте бюджетного прогноза, проекте изменений бюджетного прогноза) на долгосрочный период городского округа;</w:t>
      </w:r>
    </w:p>
    <w:p>
      <w:pPr>
        <w:pStyle w:val="ConsPlusNormal"/>
        <w:ind w:firstLine="709"/>
        <w:jc w:val="both"/>
        <w:rPr/>
      </w:pPr>
      <w:r>
        <w:rPr/>
        <w:t>5) муниципальных программах (проектах муниципальных программ, проектах изменений указанных программ).</w:t>
      </w:r>
    </w:p>
    <w:p>
      <w:pPr>
        <w:pStyle w:val="ConsPlusNormal"/>
        <w:ind w:firstLine="709"/>
        <w:jc w:val="both"/>
        <w:rPr/>
      </w:pPr>
      <w:r>
        <w:rPr/>
        <w:t>4. В случае утверждения местного бюджета на очередной финансовый год и плановый период проект решения о мест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местного бюджет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Статья 5. Внесение проекта решения о местном бюджете на очередной финансовый год и плановый период на рассмотрение Совета народных депутатов, Контрольно-счетной палатой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 Проект решения о местном бюджете вносится главой Осинниковского городского округа на рассмотрение Совета народных депутатов не позднее 15 ноября текущего финансового года. </w:t>
      </w:r>
      <w:bookmarkStart w:id="1" w:name="P65"/>
      <w:bookmarkEnd w:id="1"/>
    </w:p>
    <w:p>
      <w:pPr>
        <w:pStyle w:val="ConsPlusNormal"/>
        <w:ind w:firstLine="709"/>
        <w:jc w:val="both"/>
        <w:rPr/>
      </w:pPr>
      <w:r>
        <w:rPr/>
        <w:t>2. Одновременно с проектом решения о местном бюджете в Совет народных депутатов вносятся следующие документы и материалы:</w:t>
      </w:r>
    </w:p>
    <w:p>
      <w:pPr>
        <w:pStyle w:val="ConsPlusNormal"/>
        <w:ind w:firstLine="709"/>
        <w:jc w:val="both"/>
        <w:rPr/>
      </w:pPr>
      <w:r>
        <w:rPr/>
        <w:t>1) основные направления бюджетной политики городского округа и основные направления налоговой политики городского округа;</w:t>
      </w:r>
    </w:p>
    <w:p>
      <w:pPr>
        <w:pStyle w:val="ConsPlusNormal"/>
        <w:ind w:firstLine="709"/>
        <w:jc w:val="both"/>
        <w:rPr/>
      </w:pPr>
      <w:r>
        <w:rPr/>
        <w:t>2) предварительные итоги социально-экономического развития городского округа за истекший период текущего финансового года и ожидаемые итоги социально-экономического развития городского округа за текущий финансовый год;</w:t>
      </w:r>
    </w:p>
    <w:p>
      <w:pPr>
        <w:pStyle w:val="ConsPlusNormal"/>
        <w:ind w:firstLine="709"/>
        <w:jc w:val="both"/>
        <w:rPr/>
      </w:pPr>
      <w:r>
        <w:rPr/>
        <w:t>3) прогноз социально-экономического развития городского округа на очередной финансовый год и плановый период с пояснительной запиской;</w:t>
      </w:r>
    </w:p>
    <w:p>
      <w:pPr>
        <w:pStyle w:val="ConsPlusNormal"/>
        <w:ind w:firstLine="709"/>
        <w:jc w:val="both"/>
        <w:rPr/>
      </w:pPr>
      <w:r>
        <w:rPr/>
        <w:t>4) прогноз основных характеристик (общий объем доходов, общий объем расходов, дефицита (профицита) бюджета) бюджета городского округа на очередной финансовый год и плановый период либо утвержденный среднесрочный финансовый план;</w:t>
      </w:r>
    </w:p>
    <w:p>
      <w:pPr>
        <w:pStyle w:val="ConsPlusNormal"/>
        <w:ind w:firstLine="709"/>
        <w:jc w:val="both"/>
        <w:rPr/>
      </w:pPr>
      <w:r>
        <w:rPr/>
        <w:t>5) пояснительную записку к проекту решения о местном бюджете;</w:t>
      </w:r>
    </w:p>
    <w:p>
      <w:pPr>
        <w:pStyle w:val="ConsPlusNormal"/>
        <w:ind w:firstLine="709"/>
        <w:jc w:val="both"/>
        <w:rPr/>
      </w:pPr>
      <w:r>
        <w:rPr/>
        <w:t>6) верхний предел муниципального внутреннего долга городского округа на 1 января года, следующего за очередным финансовым годом и каждым годом планового периода;</w:t>
      </w:r>
    </w:p>
    <w:p>
      <w:pPr>
        <w:pStyle w:val="ConsPlusNormal"/>
        <w:ind w:firstLine="709"/>
        <w:jc w:val="both"/>
        <w:rPr/>
      </w:pPr>
      <w:r>
        <w:rPr/>
        <w:t>7) оценка ожидаемого исполнения местного бюджета за текущий финансовый год;</w:t>
      </w:r>
    </w:p>
    <w:p>
      <w:pPr>
        <w:pStyle w:val="ConsPlusNormal"/>
        <w:ind w:firstLine="709"/>
        <w:jc w:val="both"/>
        <w:rPr/>
      </w:pPr>
      <w:r>
        <w:rPr/>
        <w:t>8) реестр источников доходов местного бюдже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предложенные Советом народных депутатов, Контрольно-счетной палатой Осинниковского городского округа проекты бюджетных смет указанных органов, представляемые в случае возникновения разногласий с Финансовым управлением в отношении указанных бюджетных сме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паспорта муниципальных программ (проекты изменений в указанные паспорт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1)</w:t>
      </w:r>
      <w:r>
        <w:rPr>
          <w:rFonts w:cs="Times New Roman" w:ascii="Times New Roman" w:hAnsi="Times New Roman"/>
          <w:szCs w:val="24"/>
        </w:rPr>
        <w:t xml:space="preserve"> проект бюджетного прогноза (проект изменений бюджетного прогноза) Осинниковского городского округа на долгосрочный период (за исключением показателей финансового обеспечения муниципальных программ) в случае, если Совет народных депутатов Осинниковского городского округа принял решение о его формировании в соответствии с требованиями Бюджетного </w:t>
      </w:r>
      <w:hyperlink r:id="rId17">
        <w:r>
          <w:rPr>
            <w:rStyle w:val="InternetLink"/>
            <w:rFonts w:cs="Times New Roman" w:ascii="Times New Roman" w:hAnsi="Times New Roman"/>
            <w:szCs w:val="24"/>
          </w:rPr>
          <w:t>кодекса</w:t>
        </w:r>
      </w:hyperlink>
      <w:r>
        <w:rPr>
          <w:rFonts w:cs="Times New Roman" w:ascii="Times New Roman" w:hAnsi="Times New Roman"/>
          <w:szCs w:val="24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иные   документы и материалы.</w:t>
      </w:r>
    </w:p>
    <w:p>
      <w:pPr>
        <w:pStyle w:val="ConsPlusNormal"/>
        <w:ind w:firstLine="709"/>
        <w:jc w:val="both"/>
        <w:rPr/>
      </w:pPr>
      <w:r>
        <w:rPr/>
        <w:t>3. В случае если в очередном финансовом году и плановом периоде общий объем расходов недостаточен для финансового обеспечения установленных законодательством Российской Федерации, Кемеровской области, нормативными правовыми актами городского округа расходных обязательств Осинниковского городского округа глава Осинниковского городского округа вносит в Совет народных депутатов проект (проекты) решения (решений) об изменении сроков вступления в силу (приостановления действия) в очередном финансовом году и плановом периоде отдельных положений нормативных правовых актов городского округа по расходным обязательствам, не обеспеченным источниками финансирования в очередном финансовом году и (или) плановом периоде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bookmarkStart w:id="2" w:name="P94"/>
      <w:bookmarkEnd w:id="2"/>
      <w:r>
        <w:rPr/>
        <w:t>Статья 6. Публичные слушания по проекту местного бюджета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осле получения проекта бюджета городского округа и до рассмотрения его Советом народных депутатов администрация Осинниковского городского округа по инициативе Главы Осинниковского городского округа организует проведение публичных слуша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убличные слушания проводятся открыт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На публичных слушаниях проект бюджета городского округа представляет заместитель Главы Осинниковского городского округа по экономике и коммерции или его заместител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Предложения и замечания по итогам публичных слушаний по проекту бюджета городского округа доводятся до сведения депутатов Совета народных депутатов Осинниковского городского округа перед рассмотрением проекта решения о бюджет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рассмотрении проекта решения о бюджете указанные замечания и предложения носят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5. Порядок организации и проведения публичных слушаний определяется </w:t>
      </w:r>
      <w:hyperlink r:id="rId18">
        <w:r>
          <w:rPr>
            <w:rStyle w:val="InternetLink"/>
            <w:rFonts w:cs="Times New Roman" w:ascii="Times New Roman" w:hAnsi="Times New Roman"/>
            <w:szCs w:val="24"/>
          </w:rPr>
          <w:t>Уставом</w:t>
        </w:r>
      </w:hyperlink>
      <w:r>
        <w:rPr>
          <w:rFonts w:cs="Times New Roman" w:ascii="Times New Roman" w:hAnsi="Times New Roman"/>
          <w:szCs w:val="24"/>
        </w:rPr>
        <w:t xml:space="preserve"> муниципального образования - Осинниковский городской округ и принятыми в соответствии с ним муниципальными правовыми </w:t>
      </w:r>
      <w:hyperlink r:id="rId19">
        <w:r>
          <w:rPr>
            <w:rStyle w:val="InternetLink"/>
            <w:rFonts w:cs="Times New Roman" w:ascii="Times New Roman" w:hAnsi="Times New Roman"/>
            <w:szCs w:val="24"/>
          </w:rPr>
          <w:t>актами</w:t>
        </w:r>
      </w:hyperlink>
      <w:r>
        <w:rPr>
          <w:rFonts w:cs="Times New Roman" w:ascii="Times New Roman" w:hAnsi="Times New Roman"/>
          <w:szCs w:val="24"/>
        </w:rPr>
        <w:t xml:space="preserve"> органов местного самоуправления Осинниковского городского округа, устанавливающими данный поряд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>Статья 7. Основные характеристики и иные показатели местного бюджета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В решении о местном бюджете должны содержаться основные характеристики местного бюджета:</w:t>
      </w:r>
    </w:p>
    <w:p>
      <w:pPr>
        <w:pStyle w:val="ConsPlusNormal"/>
        <w:ind w:firstLine="709"/>
        <w:jc w:val="both"/>
        <w:rPr/>
      </w:pPr>
      <w:r>
        <w:rPr/>
        <w:t>1) общий объем доходов местного бюджета на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/>
        <w:t>2) общий объем расходов местного бюджета на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/>
        <w:t>3) дефицит (профицит) местного бюджета на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/>
        <w:t xml:space="preserve">4) иные показатели, установленные Бюджетным </w:t>
      </w:r>
      <w:hyperlink r:id="rId20">
        <w:r>
          <w:rPr>
            <w:rStyle w:val="InternetLink"/>
          </w:rPr>
          <w:t>кодексом</w:t>
        </w:r>
      </w:hyperlink>
      <w:r>
        <w:rPr/>
        <w:t xml:space="preserve"> Российской Федерации, законами Кемеровской области и муниципальными правовыми актами Совета народных депутатов (кроме решения о местном бюджете).</w:t>
      </w:r>
    </w:p>
    <w:p>
      <w:pPr>
        <w:pStyle w:val="ConsPlusNormal"/>
        <w:ind w:firstLine="709"/>
        <w:jc w:val="both"/>
        <w:rPr/>
      </w:pPr>
      <w:r>
        <w:rPr/>
        <w:t>2. Решением о местном бюджете утверждаются:</w:t>
      </w:r>
    </w:p>
    <w:p>
      <w:pPr>
        <w:pStyle w:val="ConsPlusNormal"/>
        <w:ind w:firstLine="709"/>
        <w:jc w:val="both"/>
        <w:rPr/>
      </w:pPr>
      <w:r>
        <w:rPr/>
        <w:t>1) перечень главных администраторов доходов местного бюджета, закрепляемые за ними виды (подвиды) доходов местного бюджета;</w:t>
      </w:r>
    </w:p>
    <w:p>
      <w:pPr>
        <w:pStyle w:val="ConsPlusNormal"/>
        <w:ind w:firstLine="709"/>
        <w:jc w:val="both"/>
        <w:rPr/>
      </w:pPr>
      <w:r>
        <w:rPr/>
        <w:t>2) перечень главных администраторов источников финансирования дефицита местного бюджета, закрепляемые за ними группы (подгруппы) источников финансирования дефицита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3)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классификации  расходо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) распределение бюджетных ассигнований местного бюджета по разделам, подразделам классификации расходов бюджетов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ведомственная структура расходов местного бюджета на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/>
        <w:t>6) общий объем бюджетных ассигнований, направляемых на исполнение публичных нормативных обязательств на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/>
        <w:t>7)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и плановом периоде;</w:t>
      </w:r>
    </w:p>
    <w:p>
      <w:pPr>
        <w:pStyle w:val="ConsPlusNormal"/>
        <w:ind w:firstLine="709"/>
        <w:jc w:val="both"/>
        <w:rPr/>
      </w:pPr>
      <w:r>
        <w:rPr/>
        <w:t>8) общий объем условно утверждаемых (утвержденных) расходов на первый и второй годы планового периода в соответствии с Бюджетным кодекс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>9) источники финансирования дефицита местного бюджета по статьям источников финансирования дефицита местного бюджета на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/>
        <w:t>10)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;</w:t>
      </w:r>
    </w:p>
    <w:p>
      <w:pPr>
        <w:pStyle w:val="ConsPlusNormal"/>
        <w:ind w:firstLine="709"/>
        <w:jc w:val="both"/>
        <w:rPr/>
      </w:pPr>
      <w:r>
        <w:rPr/>
        <w:t>11) размер резервного фонда администрации городского округа на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/>
        <w:t>12) программа муниципальных заимствований городского округа на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/>
        <w:t>13) программа муниципальных гарантий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14)</w:t>
      </w:r>
      <w:r>
        <w:rPr>
          <w:rFonts w:cs="Times New Roman" w:ascii="Times New Roman" w:hAnsi="Times New Roman"/>
          <w:szCs w:val="24"/>
        </w:rPr>
        <w:t xml:space="preserve"> объем расходов на обслуживание муниципального долг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15)</w:t>
      </w:r>
      <w:r>
        <w:rPr>
          <w:rFonts w:cs="Times New Roman" w:ascii="Times New Roman" w:hAnsi="Times New Roman"/>
          <w:szCs w:val="24"/>
        </w:rPr>
        <w:t xml:space="preserve"> случаи и порядок предоставления субсидий юридическим лицам (за исключением субсидий муниципальным учреждениям Осинниковского городского округа), индивидуальным предпринимателям, физическим лицам  - производителям товаров, работ, услуг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6) случаи и порядок предоставления субсидий  некоммерческим организациям, не являющимся муниципальными учреждениями;</w:t>
      </w:r>
    </w:p>
    <w:p>
      <w:pPr>
        <w:pStyle w:val="ConsPlusNormal"/>
        <w:ind w:firstLine="567"/>
        <w:jc w:val="both"/>
        <w:rPr/>
      </w:pPr>
      <w:r>
        <w:rPr/>
        <w:t>17) объем бюджетных ассигнований муниципального дорожного фонда Осинниковского городского округа на очередной финансовый год и плановый период;</w:t>
      </w:r>
    </w:p>
    <w:p>
      <w:pPr>
        <w:pStyle w:val="ConsPlusNormal"/>
        <w:ind w:firstLine="567"/>
        <w:jc w:val="both"/>
        <w:rPr/>
      </w:pPr>
      <w:r>
        <w:rPr/>
        <w:t>18) предельный объем муниципального долга на очередной финансовый год и каждый год планового периода;</w:t>
      </w:r>
    </w:p>
    <w:p>
      <w:pPr>
        <w:pStyle w:val="ConsPlusNormal"/>
        <w:ind w:firstLine="567"/>
        <w:jc w:val="both"/>
        <w:rPr/>
      </w:pPr>
      <w:r>
        <w:rPr/>
        <w:t xml:space="preserve">19) иные показатели, установленные Бюджетным </w:t>
      </w:r>
      <w:hyperlink r:id="rId21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Статья 8. Порядок рассмотрения проекта решения о местном бюджете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Проект решения о бюджете городского округа рассматривается Советом народных депутатов в одном чт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rFonts w:cs="Times New Roman" w:ascii="Times New Roman" w:hAnsi="Times New Roman"/>
        </w:rPr>
        <w:t>Совет народных депутатов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направляет проект решения о бюджете городского округа в течение двух календарных дней со дня его внесения в контрольно-счетную палату для подготовки заключ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но-счетная палата направляет в Совет народных депутатов заключение в течение 14 календарных дней со дня поступления в контрольно-счетную палату Осинниковского городского округа проекта решения о бюджете городского округа.</w:t>
      </w:r>
    </w:p>
    <w:p>
      <w:pPr>
        <w:pStyle w:val="Normal"/>
        <w:autoSpaceDE w:val="false"/>
        <w:ind w:firstLine="540"/>
        <w:jc w:val="both"/>
        <w:rPr/>
      </w:pPr>
      <w:bookmarkStart w:id="3" w:name="Par2"/>
      <w:bookmarkEnd w:id="3"/>
      <w:r>
        <w:rPr>
          <w:rFonts w:cs="Times New Roman" w:ascii="Times New Roman" w:hAnsi="Times New Roman"/>
          <w:szCs w:val="24"/>
        </w:rPr>
        <w:t>4. В течение двух календарных дней  со дня внесения проекта решения о бюджете городского округа председатель Совета народных депутатов Осинниковского городского округа направляет проект решения о бюджете городского округа в профильную постоянную комиссию Совета народных депутатов Осинниковского городского округа (далее по тексту - комиссию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иссия вправе рассматривать проект решения о бюджете городского округа при участии главных распорядителей (распорядителей) бюджетных средств и получателей бюджетных средст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иссия рассматривает проект решения о бюджете городского округа в течение 14 календарных дней со дня поступления проекта решения о бюджете городского округа в комисс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результатам заседания(-ний) комиссия готовит заключение, в которое заноси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проект решения о бюджете городского округа на рассмотрение Совета народных депутатов Осинников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вернуть проект решения о бюджете городского округа Главе городского округа на доработку с указаниями причин возврата и рекомендациями по его доработке, если представленный проект решения о бюджете городского округа, документы и (или) материалы не соответствуют требованиям Бюджетного </w:t>
      </w:r>
      <w:hyperlink r:id="rId22">
        <w:r>
          <w:rPr>
            <w:rStyle w:val="InternetLink"/>
            <w:rFonts w:cs="Times New Roman" w:ascii="Times New Roman" w:hAnsi="Times New Roman"/>
            <w:szCs w:val="24"/>
          </w:rPr>
          <w:t>кодекса</w:t>
        </w:r>
      </w:hyperlink>
      <w:r>
        <w:rPr>
          <w:rFonts w:cs="Times New Roman" w:ascii="Times New Roman" w:hAnsi="Times New Roman"/>
          <w:szCs w:val="24"/>
        </w:rPr>
        <w:t xml:space="preserve"> Российской Федерации, иных актов федерального, областного законодательства и настоящего Поло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Проект решения о бюджете городского округа возвращается на доработку в администрацию городского округа незамедлительно после принятия комиссией решения о его возврат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возврата проекта решения о бюджете городского округа на очередной финансовый год и плановый период на доработку Глава городского округа формирует согласительную комисс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став согласительной комиссии входят представители Совета народных депутатов Осинниковского городского округа, администрации городского округа и финансового упр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сло представителей в согласительной комиссии должно быть равно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ительная комиссия в течение 5 календарных дней со дня возврата на доработку проекта решения о бюджете городского округа на очередной финансовый год и плановый период разрабатывает согласованный вариант основных характеристик бюджета городского округа, иных показателей, устанавливаемых решением о бюджете городского округ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 согласительной комиссии принимается раздельным голосованием членов согласительной комиссии от Совета народных депутатов Осинниковского городского округа, от администрации городского округа и от финансового управления большинством голосов от числа присутствующих членов согласительной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 согласительной комиссии, за которое не проголосовало большинство присутствующих членов согласительной комиссии, считается несогласованны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окончании работы согласительная комиссия в течение 2 календарных дней вносит уточненный проект решения о бюджете городского округа на очередной финансовый год и плановый период в Совет народных депутатов повтор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6. Проект решения о бюджете городского округа на очередной финансовый год и плановый период в Совете народных депутатов Осинниковского городского округа рассматривается повторно в порядке, установленном </w:t>
      </w:r>
      <w:hyperlink w:anchor="Par2">
        <w:r>
          <w:rPr>
            <w:rStyle w:val="InternetLink"/>
            <w:rFonts w:cs="Times New Roman" w:ascii="Times New Roman" w:hAnsi="Times New Roman"/>
            <w:szCs w:val="24"/>
          </w:rPr>
          <w:t>пунктом 4</w:t>
        </w:r>
      </w:hyperlink>
      <w:r>
        <w:rPr>
          <w:rFonts w:cs="Times New Roman" w:ascii="Times New Roman" w:hAnsi="Times New Roman"/>
          <w:szCs w:val="24"/>
        </w:rPr>
        <w:t xml:space="preserve">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7. Не позднее чем в двадцатипятидневный срок со дня принятия комиссией решения о внесении проекта решения о бюджете городского округа на рассмотрение Совета проводится сессия Совета народных депутатов Осинниковского городского округа, на которой рассматривается проект решения о бюджете городского округа в одном и окончательном чт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Проект решения о бюджете городского округа, вносимый на рассмотрение сессии Совета народных депутатов Осинниковского городского округа, должен быть вынесен на публичные слушания в порядке, установленном </w:t>
      </w:r>
      <w:hyperlink r:id="rId23">
        <w:r>
          <w:rPr>
            <w:rStyle w:val="InternetLink"/>
            <w:rFonts w:cs="Times New Roman" w:ascii="Times New Roman" w:hAnsi="Times New Roman"/>
            <w:szCs w:val="24"/>
          </w:rPr>
          <w:t xml:space="preserve">статьей </w:t>
        </w:r>
      </w:hyperlink>
      <w:r>
        <w:rPr>
          <w:rFonts w:cs="Times New Roman" w:ascii="Times New Roman" w:hAnsi="Times New Roman"/>
          <w:szCs w:val="24"/>
        </w:rPr>
        <w:t>6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Проект решения о бюджете городского округа утверждается соответствующим решением Совета народных депутатов, подписывается и обнародуется в порядке, установленном </w:t>
      </w:r>
      <w:hyperlink r:id="rId24">
        <w:r>
          <w:rPr>
            <w:rStyle w:val="InternetLink"/>
            <w:rFonts w:cs="Times New Roman" w:ascii="Times New Roman" w:hAnsi="Times New Roman"/>
            <w:szCs w:val="24"/>
          </w:rPr>
          <w:t>Уставом</w:t>
        </w:r>
      </w:hyperlink>
      <w:r>
        <w:rPr>
          <w:rFonts w:cs="Times New Roman" w:ascii="Times New Roman" w:hAnsi="Times New Roman"/>
          <w:szCs w:val="24"/>
        </w:rPr>
        <w:t xml:space="preserve"> муниципального образования - Осинниковский городской окру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Решение о бюджете городского округа на очередной финансовый год и плановый период вступает в силу с 1 января очередного финансового года.</w:t>
      </w:r>
    </w:p>
    <w:p>
      <w:pPr>
        <w:pStyle w:val="ConsPlus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Статья 9. Подписание, опубликование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решения о бюджете городского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</w:t>
      </w:r>
      <w:r>
        <w:rPr>
          <w:rFonts w:cs="Times New Roman" w:ascii="Times New Roman" w:hAnsi="Times New Roman"/>
          <w:szCs w:val="24"/>
        </w:rPr>
        <w:t>Принятое городским Советом решение о бюджете городского округа не позднее 5 (пяти) рабочих дней со дня его принятия направляется Главе городского округа для подписания и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Статья 10. Временное управление бюджетом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Если решение о местном бюджете не вступило в силу с начала текущего финансового года, то Финансовое управление организует исполнение местного бюджета в соответствии со </w:t>
      </w:r>
      <w:hyperlink r:id="rId25">
        <w:r>
          <w:rPr>
            <w:rStyle w:val="InternetLink"/>
          </w:rPr>
          <w:t>статьей 190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Статья 11. Внесение изменений в решение о местном бюджете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В ходе исполнения бюджета городского округа изменения в решение о бюджете городского округа вносятся в случаях и порядке, предусмотренных Бюджетным </w:t>
      </w:r>
      <w:hyperlink r:id="rId26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 Российской Федерации, федеральным, областным законодательством, настоящим Положением и иными муниципальными правовыми актами органов местного самоуправления Осинниковского городского округ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роект решения о внесении изменений в решение о бюджете городского округа вносится Главой городского округа и рассматривается Советом народных депутатов на ближайшей сессии Совета народных депутатов Осинников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>Статья 12. Дополнительные основания для внесения изменений в сводную бюджетную роспись местного бюджета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Установить следующие дополнительные основания для внесения изменений в сводную бюджетную роспись местного бюджета без внесения изменений в решение о местном бюджете на очередной финансовый год и плановый период в соответствии с решением начальника Финансового управл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в случае внесения изменений в бюджетную классификацию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в случае внесения изменений в муниципальные программы в части изменения исполнителей мероприятий, перечня мероприятий муниципальной программы, утвержденных на текущий финансовый год решением о бюджете городского округ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в случае перераспределения бюджетных ассигнований по кодам элементов видов расходов и операций сектора государственного управления классификации расходов в пределах бюджетных ассигнований, утвержденных главному распорядителю средств бюджета городского округа на текущий финансовый год решением о бюджете городского округ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в случае перераспределения бюджетных ассигнований между разделами, подразделами, целевыми статьями, видами расходов классификации расходов и классификации расходов операций сектора государственного управления, в том числе путем введения новых кодов классификации расходов в пределах бюджетных ассигнований, утвержденных главному распорядителю средств бюджета на текущий финансовый год решением о бюджете на очередной финансовый год и плановый период для выполнения условий в целях получения межбюджетных субсидий из федерального бюдже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в случае применения бюджетной меры принуждения за совершение бюджетного наруш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в случае перераспределения бюджетных ассигнований, утвержденных на текущий финансовый год решением о бюджете на очередной финансовый год и плановый период, предусмотренных на оказание экстренной адресной материальной помощи гражданам, финансовое обеспечение наградной систем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) в случае перераспределения бюджетных ассигнований между видами источников финансирования дефицита бюджета городского округа в ходе исполнения бюджета городского округа в пределах общего объема бюджетных ассигнований по источникам финансирования дефицита бюджета городского округа, предусмотренным н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709"/>
        <w:jc w:val="both"/>
        <w:rPr/>
      </w:pPr>
      <w:r>
        <w:rPr/>
        <w:t>Статья 13. Исполнение местного бюджет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Администрация Осинниковского городского округа обеспечивает исполнение бюджета городского округа в соответствии с Бюджетным </w:t>
      </w:r>
      <w:hyperlink r:id="rId27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 Российской Федерации, законами Кемеровской области, настоящим Положением, решением городского Совета о бюджете городского округа на соответствующий финансовый год и плановый период, иными муниципальными правовыми актами органов местного самоуправления Осинниковского городского округа, регулирующими бюджетные правоотно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>Статья 14. Внешняя проверка годового отчета об исполнении местного бюдже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Годовой отчет об исполнении бюджета городского округа до его рассмотрения в Совете народных депутатов Осинниковского городского округа подлежит внешней проверке, которая включает внешнюю проверку бюджетной отчетности главных администраторов средств бюджета городского округа (далее - внешняя проверка) и подготовку заключения на годовой отчет об исполнении бюджета городского округ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Внешняя проверка осуществляется контрольно-счетной палатой Осинников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. Главные администраторы средств бюджета городского округа представляют годовую бюджетную отчетность в контрольно-счетную палату Осинниковского городского округа не позднее 1 марта  финансового года, следующего за отчетны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Администрация Осинниковского городского округа представляет годовой отчет об исполнении бюджета городского округа в контрольно-счетную палату Осинниковского городского округа не позднее 1 апреля финансового года, следующего за отчетны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Заключение контрольно-счетной палаты Осинниковского городского округа на годовой отчет об исполнении бюджета городского округа составляется в срок, не превышающий 1 месяца со дня получения указанного отчета, и представляется в Совет народных депутатов Осинниковского городского округа с одновременным направлением его в администрацию Осинниковского городского округа и копии - в финансовое управление города Осинн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>Статья 15. Порядок представления, рассмотрения и утверждения годового отчета об исполнении местного бюджета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Годовой отчет об исполнении бюджета городского округа составляется финансовым управлением города Осинники и представляется в администрацию Осинниковского городского округа. Администрация Осинниковского городского округа представляет в Совет народных депутатов Осинниковского городского округа отчет об исполнении бюджета городского округа не позднее 1 мая финансового года, следующего за отчетным, одновременно со следующими документами и материалам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проектом решения Совета народных депутатов об исполнении бюджета городского округа за отчетный финансовый год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пояснительной запиской к проекту решения Совета народных депутатов об исполнении бюджета городского округа за отчетный финансовый год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отчетом об использовании бюджетных ассигнований резервного фонда администрации Осинниковского городского округа за отчетный финансовый год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бюджетной отчетностью об исполнении бюджета городского округ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Совет народных депутатов Осинниковского городского округа рассматривает отчет об исполнении бюджета городского округа за отчетный финансовый год (годовой отчет) в течение 30 дней со дня получения заключения контрольно-счетной палаты Осинниковского городского округ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По результатам рассмотрения годового отчета об исполнении бюджета городского округа Совет народных депутатов Осинниковского городского округа принимает решение о принятии либо отклонении проекта решения Совета народных депутатов об исполнении бюджета городского округа за отчетный финансовый г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В случае принятия Советом народных депутатов Осинниковского городского округа решения об отклонении проекта решения Совета народных депутатов об исполнении бюджета городского округа за отчетный финансовый год он возвращается на доработку с заключением, содержащим факты недостоверного или неполного отражения данны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работанный проект решения Совета народных депутатов Осинниковского городского округа об исполнении бюджета городского округа за отчетный финансовый год повторно представляется в Совет народных депутатов в срок, не превышающий одного месяц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Годовой отчет утверждается решением Совета народных депутатов Осинниковского городского округа об исполнении бюджета городского округа за отчетный финансовый год с указанием общего объема доходов, расходов и дефицита (профицита) бюджета городского округ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ьными приложениями к решению Совета народных депутатов об исполнении бюджета городского округа за отчетный финансовый период утверждаются показател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доходов бюджета городского округа по кодам классификации доходов бюдже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расходов бюджета по целевым статьям (муниципальным программам и непрограммным направлениям деятельности), группам и подгруппам видов классификации расходов бюдже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расходов бюджета городского округа по ведомственной структуре расходов бюджета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расходов бюджета городского округа по разделам и подразделам классификации расходов бюдже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источников финансирования дефицита бюджета городского округа по кодам классификации источников финансирования дефицитов бюдже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До утверждения отчет об исполнении бюджета городского округа за отчетный финансовый год (годовой отчет) подлежит вынесению на публичные слуш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Публичные слушания по годовому отчету об исполнении бюджета городского округа проводятся в порядке, предусмотренном </w:t>
      </w:r>
      <w:hyperlink r:id="rId28">
        <w:r>
          <w:rPr>
            <w:rStyle w:val="InternetLink"/>
            <w:rFonts w:cs="Times New Roman" w:ascii="Times New Roman" w:hAnsi="Times New Roman"/>
            <w:szCs w:val="24"/>
          </w:rPr>
          <w:t xml:space="preserve">статьей </w:t>
        </w:r>
      </w:hyperlink>
      <w:r>
        <w:rPr>
          <w:rFonts w:cs="Times New Roman" w:ascii="Times New Roman" w:hAnsi="Times New Roman"/>
          <w:szCs w:val="24"/>
        </w:rPr>
        <w:t>6 настоящего Положения для публичных слушаний по проекту бюджета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Статья 16. Муниципальный финансовый контроль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ий муниципальный финансовый контроль в сфере бюджетных правоотношений является контрольной деятельностью Контрольно-счетной палат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й муниципальный финансовый контроль в сфере бюджетных правоотношений является контрольной деятельностью администрации городского окру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ый контроль осуществляется в целях предупреждения и пресечения бюджетных нарушений в процессе исполнения местного бюдж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ующий контроль осуществляется по результатам исполнения местного бюджета в целях установления законности его исполнения, достоверности учета и отчет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ъекты муниципального финансового контроля определены Бюджетным кодексом Российской Федерации.</w:t>
      </w:r>
    </w:p>
    <w:p>
      <w:pPr>
        <w:pStyle w:val="TextBody"/>
        <w:rPr/>
      </w:pPr>
      <w:r>
        <w:rPr/>
        <w:t>4. Порядок осуществления полномочий по внешнему муниципальному финансовому контролю определяется решением Совета народных депутатов «</w:t>
      </w:r>
      <w:r>
        <w:rPr>
          <w:bCs/>
          <w:szCs w:val="24"/>
        </w:rPr>
        <w:t>Об утверждении Положения «Об Контрольно – счетной палате Осинниковского городского округа».</w:t>
      </w:r>
    </w:p>
    <w:p>
      <w:pPr>
        <w:pStyle w:val="ConsPlusNormal"/>
        <w:ind w:firstLine="709"/>
        <w:jc w:val="both"/>
        <w:rPr/>
      </w:pPr>
      <w:r>
        <w:rPr/>
        <w:t xml:space="preserve">5. </w:t>
      </w:r>
      <w:hyperlink r:id="rId29">
        <w:r>
          <w:rPr>
            <w:rStyle w:val="InternetLink"/>
          </w:rPr>
          <w:t>Порядок</w:t>
        </w:r>
      </w:hyperlink>
      <w:r>
        <w:rPr/>
        <w:t xml:space="preserve"> осуществления полномочий администрацией городского округа по внутреннему муниципальному финансовому контролю определяется правовым актом администрации городского округа, а также стандартами осуществления внутрен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епредставление или несвоевременное представление объектами муниципального финансового контроля в органы муниципального финансового контроля по их запросам информации, документов и материалов, необходимых для осуществления их полномочий по муниципальному финансовому контролю, а равно их представление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709"/>
        <w:jc w:val="both"/>
        <w:rPr/>
      </w:pPr>
      <w:r>
        <w:rPr/>
        <w:t>Статья 17. Нарушение бюджетного законодательства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Неисполнение или ненадлежащее исполнение установленного законодательством Российской Федерации, Кемеровской области и настоящего Положения порядка составления, рассмотрения проекта местного бюджета, утверждения местного бюджета, исполнения и контроля за исполнением местного бюджета признается нарушением бюджетного законодательства, которое влечет применение к нарушителям мер принуждения в соответствии с Бюджетным </w:t>
      </w:r>
      <w:hyperlink r:id="rId30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и областным законодательством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1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13">
    <w:name w:val="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FFE62836E8BD1DD743DC6C8833CC700D106692F2C815F3E979500BB2B7D00DFF2A8808C86g7YFI" TargetMode="External"/><Relationship Id="rId5" Type="http://schemas.openxmlformats.org/officeDocument/2006/relationships/hyperlink" Target="consultantplus://offline/ref=1FFE62836E8BD1DD743DC6C8833CC700D106692F2C815F3E979500BB2B7D00DFF2A8808Dg8Y7I" TargetMode="External"/><Relationship Id="rId6" Type="http://schemas.openxmlformats.org/officeDocument/2006/relationships/hyperlink" Target="consultantplus://offline/ref=1FFE62836E8BD1DD743DC6C8833CC700D107682F2E8B5F3E979500BB2B7D00DFF2A88085877EF6C8gFY6I" TargetMode="External"/><Relationship Id="rId7" Type="http://schemas.openxmlformats.org/officeDocument/2006/relationships/hyperlink" Target="consultantplus://offline/ref=1FFE62836E8BD1DD743DD8C59550980CD40D362228805661CFCA5BE67C740A88B5E7D9C7C373F1CCF59AD7g0Y3I" TargetMode="External"/><Relationship Id="rId8" Type="http://schemas.openxmlformats.org/officeDocument/2006/relationships/hyperlink" Target="consultantplus://offline/ref=1FFE62836E8BD1DD743DD8C59550980CD40D36222885536ECBCA5BE67C740A88B5E7D9C7C373F1CCF593D3g0Y6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ref=3EFE7859A044668B59F9773178A7A381CBCAAD73B728213999AFB5K1f4G" TargetMode="External"/><Relationship Id="rId12" Type="http://schemas.openxmlformats.org/officeDocument/2006/relationships/hyperlink" Target="consultantplus://offline/ref=3EFE7859A044668B59F9773178A7A381CBC2AA7EB878763BC8FABB1160K0f5G" TargetMode="External"/><Relationship Id="rId13" Type="http://schemas.openxmlformats.org/officeDocument/2006/relationships/hyperlink" Target="consultantplus://offline/ref=C5C4DA5233640B4E42B159985E876C2AFE869B89FDE215653B68C21057dA53I" TargetMode="External"/><Relationship Id="rId14" Type="http://schemas.openxmlformats.org/officeDocument/2006/relationships/hyperlink" Target="consultantplus://offline/ref=C5C4DA5233640B4E42B159985E876C2AFE869B89FDE215653B68C21057A3E42F2A7430756D6737C8d454I" TargetMode="External"/><Relationship Id="rId15" Type="http://schemas.openxmlformats.org/officeDocument/2006/relationships/hyperlink" Target="consultantplus://offline/ref=FC44149589D81D7E820D0D9729772077AD12D6DAAA85A1DDC1322D53174668FB37AB7DFBE359193BeFr1J" TargetMode="External"/><Relationship Id="rId16" Type="http://schemas.openxmlformats.org/officeDocument/2006/relationships/hyperlink" Target="consultantplus://offline/ref=BBF6C7D715ADC52CBC99A0BFDCEE3B727AD2628A2AE4EBCA28A876FF92e6Q2C" TargetMode="External"/><Relationship Id="rId17" Type="http://schemas.openxmlformats.org/officeDocument/2006/relationships/hyperlink" Target="consultantplus://offline/ref=29593A450AE86F50E11585AD8D8F67C95A87DFC7C226050C02FDC0E15AK4h7I" TargetMode="External"/><Relationship Id="rId18" Type="http://schemas.openxmlformats.org/officeDocument/2006/relationships/hyperlink" Target="consultantplus://offline/ref=3F9F774E92EB7F1C77DD7576EA20ED56D3A223121FC7DD45D2573A34322C48FE4D593574EB2A30E4CA6E51kAg1J" TargetMode="External"/><Relationship Id="rId19" Type="http://schemas.openxmlformats.org/officeDocument/2006/relationships/hyperlink" Target="consultantplus://offline/ref=3F9F774E92EB7F1C77DD7576EA20ED56D3A2231218C5D74BD1573A34322C48FE4D593574EB2A30E4CA6E5DkAg1J" TargetMode="External"/><Relationship Id="rId20" Type="http://schemas.openxmlformats.org/officeDocument/2006/relationships/hyperlink" Target="consultantplus://offline/ref=9B469E6EAF3640185F494BEB6FB64B9E19CDD46166492DF0743C5C0A36tBFFH" TargetMode="External"/><Relationship Id="rId21" Type="http://schemas.openxmlformats.org/officeDocument/2006/relationships/hyperlink" Target="consultantplus://offline/ref=9B469E6EAF3640185F494BEB6FB64B9E19CDD46166492DF0743C5C0A36tBFFH" TargetMode="External"/><Relationship Id="rId22" Type="http://schemas.openxmlformats.org/officeDocument/2006/relationships/hyperlink" Target="consultantplus://offline/ref=58B85BA8DF45949D5895841ECC1A946E6644F96D75DEBAAB1CBFBF8A9240b5J" TargetMode="External"/><Relationship Id="rId23" Type="http://schemas.openxmlformats.org/officeDocument/2006/relationships/hyperlink" Target="consultantplus://offline/ref=58B85BA8DF45949D58959A13DA76CB62634FA66071DAB6FB40E0E4D7C50C70405BB73FD83818BDA27730FF47bEJ" TargetMode="External"/><Relationship Id="rId24" Type="http://schemas.openxmlformats.org/officeDocument/2006/relationships/hyperlink" Target="consultantplus://offline/ref=58B85BA8DF45949D58959A13DA76CB62634FA66071DFB3F444E0E4D7C50C70405BB73FD83818BDA27630FD47b9J" TargetMode="External"/><Relationship Id="rId25" Type="http://schemas.openxmlformats.org/officeDocument/2006/relationships/hyperlink" Target="consultantplus://offline/ref=C5C4DA5233640B4E42B159985E876C2AFE869B89FDE215653B68C21057A3E42F2A7430756D6734CFd457I" TargetMode="External"/><Relationship Id="rId26" Type="http://schemas.openxmlformats.org/officeDocument/2006/relationships/hyperlink" Target="consultantplus://offline/ref=12EBF464FBA4B1B533B00EB685B83C4153BCC23EEEA6CF2C4AADE7BB62I1k2J" TargetMode="External"/><Relationship Id="rId27" Type="http://schemas.openxmlformats.org/officeDocument/2006/relationships/hyperlink" Target="consultantplus://offline/ref=CA4065168C43A4F747BDC385567EE45528164BF5C60F2C701DE81512DCQ2z1C" TargetMode="External"/><Relationship Id="rId28" Type="http://schemas.openxmlformats.org/officeDocument/2006/relationships/hyperlink" Target="consultantplus://offline/ref=B56C3EF989AB3884D88583FF71FDBDE74866A5F91DDBA4576D6264B0D3589B7E19FE49C0B9C451F222C810Y3SBD" TargetMode="External"/><Relationship Id="rId29" Type="http://schemas.openxmlformats.org/officeDocument/2006/relationships/hyperlink" Target="consultantplus://offline/ref=B06D1EB1CE475AEA724B85314414FA834972FF50801F21DD980A678A3BF711EE32596AC508D5AED11Be8F" TargetMode="External"/><Relationship Id="rId30" Type="http://schemas.openxmlformats.org/officeDocument/2006/relationships/hyperlink" Target="consultantplus://offline/ref=C5C4DA5233640B4E42B159985E876C2AFE869B89FDE215653B68C21057A3E42F2A7430756D673EC8d453I" TargetMode="External"/><Relationship Id="rId31" Type="http://schemas.openxmlformats.org/officeDocument/2006/relationships/header" Target="head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7:00Z</dcterms:created>
  <dc:creator>Alexandre Katalov</dc:creator>
  <dc:description/>
  <cp:keywords/>
  <dc:language>en-US</dc:language>
  <cp:lastModifiedBy>SOVET-US</cp:lastModifiedBy>
  <cp:lastPrinted>2017-02-28T15:28:00Z</cp:lastPrinted>
  <dcterms:modified xsi:type="dcterms:W3CDTF">2017-02-28T08:30:00Z</dcterms:modified>
  <cp:revision>19</cp:revision>
  <dc:subject/>
  <dc:title>_____</dc:title>
</cp:coreProperties>
</file>