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февраля     2017г.</w:t>
        <w:tab/>
        <w:tab/>
        <w:tab/>
        <w:tab/>
        <w:tab/>
        <w:t xml:space="preserve">                                    № 303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 внесении изменений в решение Совета народных депутатов Осинниковского городского округа от 22.10.2013 № 12-МНА "О некоторых вопросах  прохождения  муниципальной службы в органах местного самоуправления муниципального образования – Осинниковский городской округ 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 28 февраля 2017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Законом Кемеровской области от 05.05.2016 N 26-ОЗ "О внесении изменений в Закон Кемеровской области "О некоторых вопросах прохождения муниципальной службы", 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статьей 29</w:t>
        </w:r>
      </w:hyperlink>
      <w:r>
        <w:rPr>
          <w:rFonts w:cs="Times New Roman" w:ascii="Times New Roman" w:hAnsi="Times New Roman"/>
          <w:szCs w:val="24"/>
        </w:rPr>
        <w:t xml:space="preserve"> Устава муниципального образования - Осинниковский городской округ Совет народных депутатов Осинниковского городского округа </w:t>
      </w: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Решение</w:t>
        </w:r>
      </w:hyperlink>
      <w:r>
        <w:rPr/>
        <w:t xml:space="preserve"> Совета народных депутатов Осинниковского городского округа от 22.10.2013 № 12-МНА "О некоторых вопросах прохождения муниципальной службы в органах местного самоуправления муниципального образования - Осинниковский городской округ" (в ред. Решений Совета народных депутатов Осинниковского городского округа от 23.12.2014 № 118-МНА, от 22.09.2015 № 164-МНА, от 20.09.2016 № 244-МНА, </w:t>
      </w:r>
      <w:r>
        <w:rPr>
          <w:bCs/>
        </w:rPr>
        <w:t xml:space="preserve">от 25.10.2016  № 263-МНА) </w:t>
      </w:r>
      <w:r>
        <w:rPr/>
        <w:t>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. </w:t>
      </w:r>
      <w:hyperlink r:id="rId6">
        <w:r>
          <w:rPr>
            <w:rStyle w:val="InternetLink"/>
          </w:rPr>
          <w:t>Пункт 1 статьи  1</w:t>
        </w:r>
      </w:hyperlink>
      <w:r>
        <w:rPr/>
        <w:t xml:space="preserve">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1. Должности муниципальной службы</w:t>
      </w:r>
    </w:p>
    <w:p>
      <w:pPr>
        <w:pStyle w:val="ConsPlusNormal"/>
        <w:ind w:firstLine="709"/>
        <w:jc w:val="both"/>
        <w:rPr/>
      </w:pPr>
      <w:r>
        <w:rPr/>
        <w:t>1. В соответствии с Реестром должностей муниципальной службы в Кемеровской области, утвержденным Законом Кемеровской области "О некоторых вопросах прохождения муниципальной службы", в органах местного самоуправления муниципального образования "Осинниковский городской округ" установить следующие должности муниципальной службы:</w:t>
      </w:r>
    </w:p>
    <w:p>
      <w:pPr>
        <w:pStyle w:val="ConsPlusNormal"/>
        <w:ind w:firstLine="709"/>
        <w:jc w:val="both"/>
        <w:rPr/>
      </w:pPr>
      <w:r>
        <w:rPr/>
        <w:t>Высшая должность, Высшая группа должностей категории "руководители":</w:t>
      </w:r>
    </w:p>
    <w:p>
      <w:pPr>
        <w:pStyle w:val="ConsPlusNormal"/>
        <w:ind w:firstLine="709"/>
        <w:jc w:val="both"/>
        <w:rPr/>
      </w:pPr>
      <w:r>
        <w:rPr/>
        <w:t>Первый заместитель Главы городского округа;</w:t>
      </w:r>
    </w:p>
    <w:p>
      <w:pPr>
        <w:pStyle w:val="ConsPlusNormal"/>
        <w:ind w:firstLine="709"/>
        <w:jc w:val="both"/>
        <w:rPr/>
      </w:pPr>
      <w:r>
        <w:rPr/>
        <w:t>Заместитель Главы городского округа по экономике и коммерции;</w:t>
      </w:r>
    </w:p>
    <w:p>
      <w:pPr>
        <w:pStyle w:val="ConsPlusNormal"/>
        <w:ind w:firstLine="709"/>
        <w:jc w:val="both"/>
        <w:rPr/>
      </w:pPr>
      <w:r>
        <w:rPr/>
        <w:t>Заместитель Главы городского округа по социальным вопросам;</w:t>
      </w:r>
    </w:p>
    <w:p>
      <w:pPr>
        <w:pStyle w:val="ConsPlusNormal"/>
        <w:ind w:firstLine="709"/>
        <w:jc w:val="both"/>
        <w:rPr/>
      </w:pPr>
      <w:r>
        <w:rPr/>
        <w:t>Заместитель Главы городского округа по строительству;</w:t>
      </w:r>
    </w:p>
    <w:p>
      <w:pPr>
        <w:pStyle w:val="ConsPlusNormal"/>
        <w:ind w:firstLine="709"/>
        <w:jc w:val="both"/>
        <w:rPr/>
      </w:pPr>
      <w:r>
        <w:rPr/>
        <w:t>Заместитель Главы городского округа по жилищно-коммунальному хозяйству.</w:t>
      </w:r>
    </w:p>
    <w:p>
      <w:pPr>
        <w:pStyle w:val="ConsPlusNormal"/>
        <w:ind w:firstLine="709"/>
        <w:jc w:val="both"/>
        <w:rPr/>
      </w:pPr>
      <w:r>
        <w:rPr/>
        <w:t>Высшая должность, Главная группа должностей категории "руководители":</w:t>
      </w:r>
    </w:p>
    <w:p>
      <w:pPr>
        <w:pStyle w:val="ConsPlusNormal"/>
        <w:ind w:firstLine="709"/>
        <w:jc w:val="both"/>
        <w:rPr/>
      </w:pPr>
      <w:r>
        <w:rPr/>
        <w:t>Управляющий делами - руководитель аппарата;</w:t>
      </w:r>
    </w:p>
    <w:p>
      <w:pPr>
        <w:pStyle w:val="ConsPlusNormal"/>
        <w:ind w:firstLine="709"/>
        <w:jc w:val="both"/>
        <w:rPr/>
      </w:pPr>
      <w:r>
        <w:rPr/>
        <w:t>Глава поселка Тайжина, руководитель территориального в составе муниципального образования организационно-распорядительных органов;</w:t>
      </w:r>
    </w:p>
    <w:p>
      <w:pPr>
        <w:pStyle w:val="ConsPlusNormal"/>
        <w:ind w:firstLine="709"/>
        <w:jc w:val="both"/>
        <w:rPr/>
      </w:pPr>
      <w:r>
        <w:rPr/>
        <w:t>Начальник Управления социальной защиты населени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Председатель Контрольно-счетной палаты Осинников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>Ведущая должность, Ведущая группа должностей категории "Помощники (советники)":</w:t>
      </w:r>
    </w:p>
    <w:p>
      <w:pPr>
        <w:pStyle w:val="ConsPlusNormal"/>
        <w:ind w:firstLine="709"/>
        <w:jc w:val="both"/>
        <w:rPr/>
      </w:pPr>
      <w:r>
        <w:rPr/>
        <w:t>Пресс-секретарь Главы городского округа;</w:t>
      </w:r>
    </w:p>
    <w:p>
      <w:pPr>
        <w:pStyle w:val="ConsPlusNormal"/>
        <w:ind w:firstLine="709"/>
        <w:jc w:val="both"/>
        <w:rPr/>
      </w:pPr>
      <w:r>
        <w:rPr/>
        <w:t>Советник Главы городского округа.</w:t>
      </w:r>
    </w:p>
    <w:p>
      <w:pPr>
        <w:pStyle w:val="ConsPlusNormal"/>
        <w:ind w:firstLine="709"/>
        <w:jc w:val="both"/>
        <w:rPr/>
      </w:pPr>
      <w:r>
        <w:rPr/>
        <w:t>Главная должность:</w:t>
      </w:r>
    </w:p>
    <w:p>
      <w:pPr>
        <w:pStyle w:val="ConsPlusNormal"/>
        <w:ind w:firstLine="709"/>
        <w:jc w:val="both"/>
        <w:rPr/>
      </w:pPr>
      <w:r>
        <w:rPr/>
        <w:t>Начальник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Начальник отдела по работе с правоохранительными органами и военно-мобилизационной подготовке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Начальник отдела по учету и распределению жиль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Начальник отдела экономики и ценообразовани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Начальник отдела содействия малому и среднему предпринимательству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Начальник отдела по контролю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Начальник отдела по информационной безопасности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Начальник Юридического отдела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Начальник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Начальник отдела координации работ по жизнеобеспечению города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Начальник отдела строительства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Начальник отдела бухгалтерского учета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Начальник отдела архитектуры и градостроительства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Начальник отдела координации работ по обеспечению жизнедеятельности поселка Тайжина;</w:t>
      </w:r>
    </w:p>
    <w:p>
      <w:pPr>
        <w:pStyle w:val="ConsPlusNormal"/>
        <w:ind w:firstLine="709"/>
        <w:jc w:val="both"/>
        <w:rPr/>
      </w:pPr>
      <w:r>
        <w:rPr/>
        <w:t>Заместитель начальника Управления социальной защиты населения администрации Осинников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>Ведущая должность:</w:t>
      </w:r>
    </w:p>
    <w:p>
      <w:pPr>
        <w:pStyle w:val="ConsPlusNormal"/>
        <w:ind w:firstLine="709"/>
        <w:jc w:val="both"/>
        <w:rPr/>
      </w:pPr>
      <w:r>
        <w:rPr/>
        <w:t>Заместитель начальника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Заместитель начальника отдела экономики и ценообразовани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Заведующий отделом охраны окружающей среды, природных ресурсов и труда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Заведующий отделом кадров и наград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Заведующий отделом по организационной работе администрации поселка Тайжина;</w:t>
      </w:r>
    </w:p>
    <w:p>
      <w:pPr>
        <w:pStyle w:val="ConsPlusNormal"/>
        <w:ind w:firstLine="709"/>
        <w:jc w:val="both"/>
        <w:rPr/>
      </w:pPr>
      <w:r>
        <w:rPr/>
        <w:t>Начальник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ConsPlusNormal"/>
        <w:ind w:firstLine="709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Начальник отдела бухгалтерского учета, экономики и контроля Управления социальной защиты населени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Начальник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Начальник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Начальник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Начальник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ConsPlusNormal"/>
        <w:ind w:firstLine="709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Заместитель начальника отдела бухгалтерского учета, экономики и контроля Управления социальной защиты населени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Заместитель начальника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Заместитель начальника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Заместитель начальника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Начальник самостоятельного отдела - начальник отдела по правовым вопросам и организации работы Совета народных депутатов Осинников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>Старшая:</w:t>
      </w:r>
    </w:p>
    <w:p>
      <w:pPr>
        <w:pStyle w:val="ConsPlusNormal"/>
        <w:ind w:firstLine="709"/>
        <w:jc w:val="both"/>
        <w:rPr/>
      </w:pPr>
      <w:r>
        <w:rPr/>
        <w:t>Главный специалист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отдела по работе с правоохранительными органами и военно-мобилизационной подготовке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отдела по работе с правоохранительными органами и военно-мобилизационной подготовке администрации Осинниковского городского округа (ответственный секретарь комиссии по делам несовершеннолетних и защите их прав);</w:t>
      </w:r>
    </w:p>
    <w:p>
      <w:pPr>
        <w:pStyle w:val="ConsPlusNormal"/>
        <w:ind w:firstLine="709"/>
        <w:jc w:val="both"/>
        <w:rPr/>
      </w:pPr>
      <w:r>
        <w:rPr/>
        <w:t>Главный специалист отдела по учету и распределению жиль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отдела экономики и ценообразовани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отдела содействия малому и среднему предпринимательству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отдела по информационной безопасности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отдела по контролю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юридического отдела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отдела координации работ по жизнеобеспечению города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отдела строительства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отдела бухгалтерского учета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отдела архитектуры и градостроительства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по социальным вопросам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по земельным вопросам отдела координации работ по обеспечению жизнедеятельности поселка Тайжина;</w:t>
      </w:r>
    </w:p>
    <w:p>
      <w:pPr>
        <w:pStyle w:val="ConsPlusNormal"/>
        <w:ind w:firstLine="709"/>
        <w:jc w:val="both"/>
        <w:rPr/>
      </w:pPr>
      <w:r>
        <w:rPr/>
        <w:t>Главный специалист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b/>
          <w:bCs/>
          <w:iCs/>
          <w:color w:val="FF0000"/>
        </w:rPr>
        <w:t>Главный специалист отдела бухгалтерского учета, экономики и контроля Управления социальной защиты населения администрации Осинниковского городского округа</w:t>
      </w:r>
      <w:r>
        <w:rPr>
          <w:b/>
          <w:color w:val="FF0000"/>
        </w:rPr>
        <w:t>;</w:t>
      </w:r>
    </w:p>
    <w:p>
      <w:pPr>
        <w:pStyle w:val="ConsPlusNormal"/>
        <w:ind w:firstLine="709"/>
        <w:jc w:val="both"/>
        <w:rPr/>
      </w:pPr>
      <w:r>
        <w:rPr/>
        <w:t>Главный специалист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по кадрам и делопроизводству Совета народных депутатов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>Главный специалист (инспектор) Контрольно-счетной палаты Осинниковского городского округа».</w:t>
      </w:r>
    </w:p>
    <w:p>
      <w:pPr>
        <w:pStyle w:val="ConsPlusNormal"/>
        <w:ind w:firstLine="709"/>
        <w:jc w:val="both"/>
        <w:rPr/>
      </w:pPr>
      <w:r>
        <w:rPr/>
        <w:t>2. Направить настоящее Решение Главе городского округа для подписания и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Решение в городской муниципальной общественно-политической газете "Время и жизнь"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И.О. Главы Осинниковского городского округа                                            В.В.Кау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F67454057C121FFB22720F47F97EDF5FC39227F0E0C39A0F4CB4CC23782588E3947CFE39A3B4F81AAB4DDS8nEF" TargetMode="External"/><Relationship Id="rId5" Type="http://schemas.openxmlformats.org/officeDocument/2006/relationships/hyperlink" Target="consultantplus://offline/ref=CF67454057C121FFB22720F47F97EDF5FC39227F090532ADFACB4CC23782588ES3n9F" TargetMode="External"/><Relationship Id="rId6" Type="http://schemas.openxmlformats.org/officeDocument/2006/relationships/hyperlink" Target="consultantplus://offline/ref=CF67454057C121FFB22720F47F97EDF5FC39227F090532ADFACB4CC23782588E3947CFE39A3B4F81AAB7DES8n4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1:00Z</dcterms:created>
  <dc:creator>Alexandre Katalov</dc:creator>
  <dc:description/>
  <cp:keywords/>
  <dc:language>en-US</dc:language>
  <cp:lastModifiedBy>SOVET-US</cp:lastModifiedBy>
  <cp:lastPrinted>2017-02-28T16:21:00Z</cp:lastPrinted>
  <dcterms:modified xsi:type="dcterms:W3CDTF">2017-02-28T09:22:00Z</dcterms:modified>
  <cp:revision>5</cp:revision>
  <dc:subject/>
  <dc:title>_____</dc:title>
</cp:coreProperties>
</file>