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435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8 » февраля   2017г.</w:t>
        <w:tab/>
        <w:tab/>
        <w:tab/>
        <w:tab/>
        <w:tab/>
        <w:t xml:space="preserve">                                      №304-МНА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28 февраля 2017 год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О внесении изменения в решение Совета народных депутатов Осинниковского городского округа от 21 июня 2016г. № 231-МНА "О приведении размера платы граждан за коммунальные услуги в соответствии с установленным предельным (максимальным) индексом для населения муниципального образования - Осинниковский городской округ"  </w:t>
      </w: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статьей 154</w:t>
        </w:r>
      </w:hyperlink>
      <w:r>
        <w:rPr>
          <w:rFonts w:cs="Times New Roman" w:ascii="Times New Roman" w:hAnsi="Times New Roman"/>
          <w:szCs w:val="24"/>
        </w:rPr>
        <w:t xml:space="preserve"> Жилищного кодекса, руководствуясь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пунктом 5 статьи 20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bCs/>
            <w:szCs w:val="24"/>
          </w:rPr>
          <w:t>Уставом</w:t>
        </w:r>
      </w:hyperlink>
      <w:r>
        <w:rPr>
          <w:rFonts w:cs="Times New Roman" w:ascii="Times New Roman" w:hAnsi="Times New Roman"/>
          <w:bCs/>
          <w:szCs w:val="24"/>
        </w:rPr>
        <w:t xml:space="preserve"> муниципального образования - Осинниковский городской округ, Совет народных депутатов Осинниковского городского округа реши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. Внести изменение в</w:t>
      </w:r>
      <w:r>
        <w:rPr>
          <w:rFonts w:cs="Times New Roman" w:ascii="Times New Roman" w:hAnsi="Times New Roman"/>
          <w:szCs w:val="24"/>
        </w:rPr>
        <w:t xml:space="preserve"> решение Совета народных депутатов Осинниковского городского округа от 21 июня 2016г. № 231-МНА "О приведении размера платы граждан за коммунальные услуги в соответствии с установленным предельным (максимальным) индексом для населения муниципального образования - Осинниковский городской округ"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изложив пункт 1 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>" 1. Установить меру социальной поддержки путем утверждения размера платы граждан согласно приложению 1 к настоящему решению следующим категориям граждан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>- гражданам, являющимся собственниками и (или) нанимателями жилых помещений многоквартирного дома и (или) жилых домов и зарегистрированным по месту жительства в таких жилых помещениях и (или) жилых домах в установленном законодательстве порядке, а также гражданам, которым собственник предоставил право пользования жилым помещением многоквартирного дома и (или) жилым домом и зарегистрированным по месту жительства в таких жилых помещениях и (или) жилых домах в установленном законодательстве порядк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- гражданам, являющимся собственниками и (или) пользователями жилых помещений в многоквартирном доме при оплате за холодную, горячую воду, </w:t>
      </w:r>
      <w:r>
        <w:rPr>
          <w:rFonts w:cs="Times New Roman" w:ascii="Times New Roman" w:hAnsi="Times New Roman"/>
          <w:szCs w:val="24"/>
          <w:shd w:fill="FFFFFF" w:val="clear"/>
        </w:rPr>
        <w:t>потребляемые при содержании общего имущества в многоквартирном доме."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>3. 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4.Настоящее Решение вступает в силу с момента официального опубликования и распространяет свое действие на отношения возникшие  с 01.01.2017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едседатель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вета народных депутатов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</w:rPr>
        <w:t xml:space="preserve">Осинниковского городского округа                                                             А.С.Быков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.О.Главы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синниковского городского округа                                                               В.В.Каур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szCs w:val="24"/>
        </w:rPr>
      </w:pPr>
      <w:r>
        <w:rPr>
          <w:szCs w:val="24"/>
        </w:rPr>
        <w:t>Приложение № 1</w:t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 Решению Совета</w:t>
      </w:r>
      <w:r>
        <w:rPr>
          <w:szCs w:val="24"/>
        </w:rPr>
        <w:t xml:space="preserve"> </w:t>
      </w:r>
      <w:r>
        <w:rPr>
          <w:b w:val="false"/>
          <w:szCs w:val="24"/>
        </w:rPr>
        <w:t>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Осинниковского городского округ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от 28 февраля 2017 №304 -МНА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р платы граждан с учетом меры социальной поддерж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4320"/>
        <w:gridCol w:w="411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N 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именован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Размер платы  граждан с учетом меры социальной поддержки, руб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</w:t>
            </w:r>
          </w:p>
        </w:tc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ммунальные услуг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Холодное водоснабжение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28,24 руб. за м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одоотведен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9,48 руб. за м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Горячее водоснабжен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87,42 руб. за м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топлен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184,20 руб. за 1 Гка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2 </w:t>
            </w:r>
          </w:p>
        </w:tc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Коммунальные ресурсы, потребляемые 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при содержании общего имущества в многоквартирном доме и включенные в размер платы за содержание жилого помещения*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Холодная вод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8,24 руб. за м3  х  норматив (объем) потребления, на 1 м</w:t>
            </w:r>
            <w:r>
              <w:rPr>
                <w:rFonts w:cs="Times New Roman" w:ascii="Times New Roman" w:hAnsi="Times New Roman"/>
                <w:bCs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общей площади жилого помеще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Горячая вод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7,42 руб. за м3  х  норматив (объем) потребления, на 1 м</w:t>
            </w:r>
            <w:r>
              <w:rPr>
                <w:rFonts w:cs="Times New Roman" w:ascii="Times New Roman" w:hAnsi="Times New Roman"/>
                <w:bCs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общей площади жилого помещ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eastAsia="en-US"/>
        </w:rPr>
        <w:t>* Размер расходов на оплату коммунальных ресурсов, потребляемых при содержании общего имущества в многоквартирном доме, определяется индивидуально для каждого многоквартирного до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0DC571F2AAB885EC4F201F64CD10C37EE516328F9D460E244AFDB0DBC9735F9B75C7D538E431444M13EH" TargetMode="External"/><Relationship Id="rId5" Type="http://schemas.openxmlformats.org/officeDocument/2006/relationships/hyperlink" Target="consultantplus://offline/ref=70DC571F2AAB885EC4F201F64CD10C37EE516423F1D060E244AFDB0DBC9735F9B75C7D538E431548M13BH" TargetMode="External"/><Relationship Id="rId6" Type="http://schemas.openxmlformats.org/officeDocument/2006/relationships/hyperlink" Target="consultantplus://offline/ref=99102E9BA92CB1DAF81AE6D605CCE7BDBE2A3B37EFC01C4CA8300939BAB58AFDFAD6BD43F812F4F23E7FF5M063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04:00Z</dcterms:created>
  <dc:creator>Alexandre Katalov</dc:creator>
  <dc:description/>
  <cp:keywords/>
  <dc:language>en-US</dc:language>
  <cp:lastModifiedBy>SOVET-US</cp:lastModifiedBy>
  <cp:lastPrinted>2017-02-28T16:25:00Z</cp:lastPrinted>
  <dcterms:modified xsi:type="dcterms:W3CDTF">2017-02-28T09:25:00Z</dcterms:modified>
  <cp:revision>5</cp:revision>
  <dc:subject/>
  <dc:title>_____</dc:title>
</cp:coreProperties>
</file>