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февраля     2017г.</w:t>
        <w:tab/>
        <w:tab/>
        <w:tab/>
        <w:tab/>
        <w:tab/>
        <w:t xml:space="preserve">                                          №578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овестке 74-ой сессии Совета народных депутатов Осинниковского городского округа ( пя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редложений депутатов Совета народных депутатов , постоянных комиссий Совета народных депутатов, администрации городского округа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ключить в повестку 74 -ой сессии Совета народных депутатов Осинниковского городского округа следующий вопрос:</w:t>
      </w:r>
    </w:p>
    <w:p>
      <w:pPr>
        <w:pStyle w:val="P23"/>
        <w:shd w:fill="FFFFFF" w:val="clear"/>
        <w:spacing w:before="0" w:after="0"/>
        <w:jc w:val="both"/>
        <w:rPr/>
      </w:pPr>
      <w:r>
        <w:rPr/>
        <w:tab/>
        <w:t xml:space="preserve">1.1. </w:t>
      </w:r>
      <w:r>
        <w:rPr>
          <w:rStyle w:val="S1"/>
          <w:bCs/>
          <w:color w:val="000000"/>
        </w:rPr>
        <w:t xml:space="preserve">О внесении изменений  в Положение о порядке организации и проведения публичных слушаний в муниципальном образовании - Осинниковский городской округ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2. Назначить  74 сессию Совета народных депутатов Осинниковского городского округа на  10-00 часов  "28"марта 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Пору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оянной комиссии Совета народных депутатов Осинниковского городского округа по  местному самоуправлению и безопасности предварительное рассмотрение вопроса 1.1., . вносимого на сес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4. Контроль  исполнения настоящего решения  возложить на заместителя председателя  Совета народных депутатов Осинниковского городского округа Коваленко Н.С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9:00Z</dcterms:created>
  <dc:creator>Alexandre Katalov</dc:creator>
  <dc:description/>
  <cp:keywords/>
  <dc:language>en-US</dc:language>
  <cp:lastModifiedBy>SOVET-US</cp:lastModifiedBy>
  <cp:lastPrinted>2017-03-09T16:33:00Z</cp:lastPrinted>
  <dcterms:modified xsi:type="dcterms:W3CDTF">2017-03-09T09:34:00Z</dcterms:modified>
  <cp:revision>6</cp:revision>
  <dc:subject/>
  <dc:title>_____</dc:title>
</cp:coreProperties>
</file>