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8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5"/>
        <w:gridCol w:w="2595"/>
        <w:gridCol w:w="864"/>
        <w:gridCol w:w="1083"/>
        <w:gridCol w:w="1069"/>
        <w:gridCol w:w="1104"/>
        <w:gridCol w:w="1781"/>
        <w:gridCol w:w="1869"/>
      </w:tblGrid>
      <w:tr>
        <w:trPr>
          <w:trHeight w:val="709" w:hRule="atLeast"/>
        </w:trPr>
        <w:tc>
          <w:tcPr>
            <w:tcW w:w="1088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Цены на продукты питания, входящие в продовольственную корзин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 01.02.2017г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n/n</w:t>
            </w:r>
          </w:p>
        </w:tc>
        <w:tc>
          <w:tcPr>
            <w:tcW w:w="25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еречень продуктов питания, входящих в продовольственную корзину при расчете прожиточного минимума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д. изм.</w:t>
            </w:r>
          </w:p>
        </w:tc>
        <w:tc>
          <w:tcPr>
            <w:tcW w:w="325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озничные цены, (руб)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Уровень цен в торгующих организациях</w:t>
              <w:br/>
              <w:t>(адрес и наименование магазина)</w:t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259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.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кс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едн.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.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кс.</w:t>
            </w:r>
          </w:p>
        </w:tc>
      </w:tr>
      <w:tr>
        <w:trPr>
          <w:trHeight w:val="55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рох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2,4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4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Фасоль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2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9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4,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ука пшеничная в/с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6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,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ОО "Лада"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ис шлифованный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0,5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4,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рупа: манна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2,4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5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6,0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речнева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1,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7,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9,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всяна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ерлова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7,6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7,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,6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шено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5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,3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"Геркулес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8,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2,3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леб ржаной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2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4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9,2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леб пшеничный 1с., 2с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2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7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,9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Хлебобулочные изделия  (батон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3,3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5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7,9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4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улка сдобная (без начинки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4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2,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9,3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Макаронные изделия из муки в/с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2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6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4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0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ермишель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2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4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3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ртофель свежий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,5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,7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пуста свежа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,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,6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пуста квашена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0,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7,5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гурцы свежие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8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9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"Лада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мидоры свежие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7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2,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"Лада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орковь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,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,7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,5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3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векла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7,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,3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ук репчатый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,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,3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0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5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еснок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70,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56,7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6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блоки свежие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5,8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Лада"</w:t>
            </w:r>
          </w:p>
        </w:tc>
      </w:tr>
      <w:tr>
        <w:trPr>
          <w:trHeight w:val="66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7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пельсины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9,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1,5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"Лада"</w:t>
            </w:r>
          </w:p>
        </w:tc>
      </w:tr>
      <w:tr>
        <w:trPr>
          <w:trHeight w:val="60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8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ананы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9,8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8,2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"Лада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ухофрукты (смесь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1,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3,7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ахар-песок (весовой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3,6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5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3,9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89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нфеты (карамель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9,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3,76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2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нфеты, глазир. шоколадом (Буревестник, Ласточка, Василек  т.п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57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77,4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ОО "Лада"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3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Печенье 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8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8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ОО "Лада"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вядина бескостна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6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8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70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5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вядина на кости 1 категори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8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8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80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6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Баранина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5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5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5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7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винина бескостна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2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0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8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винина на кости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0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"Лазур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"Лазур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9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ечень говяжь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9,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9,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7,4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ясо птицы: окорочка куриные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5,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7,7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7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уры потрошенные (отечест.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2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7,9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</w:tr>
      <w:tr>
        <w:trPr>
          <w:trHeight w:val="66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2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баса вареная  в/с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7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5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4,67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3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баса вареная  1 сорт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8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5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8,2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ОО "Лада"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4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олбаса полукопчена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62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34,2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5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ба свежемороженая н/п и п/п: минтай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9,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3,9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6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амбала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4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5,4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7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горбуша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9,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73,7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8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кумбри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9,9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8,0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9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ерпуг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4,1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35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94,5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льдь солена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9,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2,4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ельдь копчена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4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2,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08,0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2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олоко цельное разливное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л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3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олоко цельное 2,5% жирн. (фасов. в п/э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л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9,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4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8,32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4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ефир 2,5% жирн. (фасов. в п/э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л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3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5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4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5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метана 15% жирности, фасованна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5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6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6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6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сло сливочное 82,5%жирн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7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8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73,3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7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ворог до 5% жирн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2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6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0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8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Творог 5-9% жирн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36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68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8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Лада"</w:t>
            </w:r>
          </w:p>
        </w:tc>
      </w:tr>
      <w:tr>
        <w:trPr>
          <w:trHeight w:val="60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9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ыр твердый отечественный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6,5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7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40,5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"Вишневый город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ыр плавленный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9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31,7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1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ыр "Адыгейский"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39,9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31,5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85,7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0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2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йцо, 1 катег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 шт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5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3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8,9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64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3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Яйцо, 2 катег.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 шт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6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0,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58,2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</w:tr>
      <w:tr>
        <w:trPr>
          <w:trHeight w:val="63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4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ргарин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2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3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7,75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ОО "Лада" 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5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асло растительное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 л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95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2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0,38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Вишневый город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6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ль йодированна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1,3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 xml:space="preserve">ООО "Лада" 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58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7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оль поваренная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0,24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00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8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Чай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09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5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426,33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ЗАО "Тандер" магазин "Магн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</w:tr>
      <w:tr>
        <w:trPr>
          <w:trHeight w:val="615" w:hRule="atLeast"/>
        </w:trPr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69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пеции (перец черный горошек)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к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000,0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490,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2155,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ынок "Лазурит"</w:t>
            </w:r>
          </w:p>
        </w:tc>
        <w:tc>
          <w:tcPr>
            <w:tcW w:w="1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ООО "Холодильник"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2d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642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5</Pages>
  <Words>948</Words>
  <Characters>5410</Characters>
  <CharactersWithSpaces>6346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28:00Z</dcterms:created>
  <dc:creator>Admin</dc:creator>
  <dc:description/>
  <dc:language>en-US</dc:language>
  <cp:lastModifiedBy>Admin</cp:lastModifiedBy>
  <dcterms:modified xsi:type="dcterms:W3CDTF">2017-03-06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