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tblpXSpec="center" w:leftFromText="180" w:rightFromText="180" w:tblpY="-480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028"/>
        <w:gridCol w:w="926"/>
        <w:gridCol w:w="1001"/>
        <w:gridCol w:w="999"/>
        <w:gridCol w:w="1001"/>
        <w:gridCol w:w="1917"/>
        <w:gridCol w:w="1917"/>
      </w:tblGrid>
      <w:tr>
        <w:trPr>
          <w:trHeight w:val="708" w:hRule="atLeast"/>
        </w:trPr>
        <w:tc>
          <w:tcPr>
            <w:tcW w:w="10312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Цены на продукты питания, входящие в продовольственную корзин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 01.03.2017г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5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n/n</w:t>
            </w:r>
          </w:p>
        </w:tc>
        <w:tc>
          <w:tcPr>
            <w:tcW w:w="20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ень продуктов питания, входящих в продовольственную корзину при расчете прожиточного минимум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 изм.</w:t>
            </w:r>
          </w:p>
        </w:tc>
        <w:tc>
          <w:tcPr>
            <w:tcW w:w="30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зничные цены, (руб)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цен в торгующих организациях</w:t>
              <w:br/>
              <w:t>(адрес и наименование магазина)</w:t>
            </w:r>
          </w:p>
        </w:tc>
      </w:tr>
      <w:tr>
        <w:trPr>
          <w:trHeight w:val="1272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.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.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.</w:t>
            </w:r>
          </w:p>
        </w:tc>
      </w:tr>
      <w:tr>
        <w:trPr>
          <w:trHeight w:val="55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х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52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4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соль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3,3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ка пшеничная в/с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,3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 шлифованный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6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,68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упа: манна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,82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ечнева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,6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2,8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сяна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лова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,3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,68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шен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,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,9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"Геркулес"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,3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,6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,18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еб ржаной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0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еб пшеничный 1с., 2с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,96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ебобулочные изделия  (батон)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3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,8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4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лка сдобная (без начинки)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4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2,9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,3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акаронные изделия из муки в/с 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75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рмишель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,0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офель свежий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0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уста свежа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5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уста квашена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7,57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урцы свежие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8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6,0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"Лада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идоры свежие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7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5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,3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"Лада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рковь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,7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,6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кл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,6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,1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ук репчатый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,1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3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снок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1,3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3,7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блоки свежие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,9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9,38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6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ельсин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,4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,47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"Лада"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наны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8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,9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"Лада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хофрукты (смесь)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,0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ар-песок (весовой)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3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,0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феты (карамель)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,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7,98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феты, глазир. шоколадом (Буревестник, Ласточка, Василек  т.п.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3,0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ченье 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6,4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вядина бескостна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0,0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вядина на кости 1 категории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0,0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анин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нина бескостна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0,0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инина на кости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,0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"Лазур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"Лазур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чень говяжь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9,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,9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3,95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ясо птицы: окорочка куриные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5,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8,18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7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ы потрошенные (отечест.)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7,98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6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баса вареная  в/с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5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5,0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баса вареная  1 сорт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5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2,75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баса полукопчена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8,75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ба свежемороженая н/п и п/п: минтай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,9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3,9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бал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5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4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3,9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буш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9,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9,9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6,2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умбри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9,9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4,78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128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пуг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4,1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5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4,55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ьдь солена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8,6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ьдь копчена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 цельное разливное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л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локо цельное 2,5% жирн. (фасов. в п/э)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л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,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,38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фир 2,5% жирн. (фасов. в п/э)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л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,0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тана 15% жирности, фасованна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4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6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8,8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о сливочное 82,5%жирн.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3,3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ог до 5% жирн.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0,0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ог 5-9% жирн.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6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8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8,0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Лада"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р твердый отечественный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6,5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7,3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"Вишневый город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р плавленный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9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,4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р "Адыгейский"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9,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1,5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5,7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йцо, 1 катег.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шт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,28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4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йцо, 2 катег.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шт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,1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,55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гарин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,0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о растительное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л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2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3,98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Вишневый город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 йодированна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3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ОО "Лада"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58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 поваренная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2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й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9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6,3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15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и (перец черный горошек)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г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00,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9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55,0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нок "Лазурит"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"Холодильник"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c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f52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2</Words>
  <Characters>5375</Characters>
  <CharactersWithSpaces>630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6:00Z</dcterms:created>
  <dc:creator>Admin</dc:creator>
  <dc:description/>
  <dc:language>en-US</dc:language>
  <cp:lastModifiedBy>Admin</cp:lastModifiedBy>
  <dcterms:modified xsi:type="dcterms:W3CDTF">2017-03-06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