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февраля 2017 г.</w:t>
        <w:tab/>
        <w:tab/>
        <w:tab/>
        <w:tab/>
        <w:tab/>
        <w:t xml:space="preserve">                №  _299_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28 февраля 2017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 от 27.12.2016 №280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337 78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353 08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79 267,4 тыс. рублей и на 2019 год в сумме  1 179 62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90 919,4 тыс. рублей и на 2019 год в сумме  1 191 692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1652,0 тыс. рублей, и на 2019 год в сумме 12065,0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 4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8 541,7 тыс. рублей, на  2018 год в сумме 277 491,2 тыс. рублей, на 2019 год в сумме  275 195,2 тыс. рублей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 </w:t>
      </w:r>
      <w:r>
        <w:rPr/>
        <w:t>Статью 8 «</w:t>
      </w:r>
      <w:r>
        <w:rPr>
          <w:bCs/>
          <w:iCs/>
          <w:color w:val="000000"/>
        </w:rPr>
        <w:t xml:space="preserve">Безвозмездные поступления на 2017 год и на плановый период 2018 и 2019 годов» </w:t>
      </w:r>
      <w:r>
        <w:rPr/>
        <w:t xml:space="preserve"> изложить в следующей редакции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</w:rPr>
        <w:t>Утвердить общий объем безвозмездных поступлений, получаемых из областного бюджета на 2017 год в сумме 1058333,5  тыс. рублей,  на 2018 год в сумме 897950,4 тыс. рублей, на 2019 год в сумме 893285,7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абзац второй статьи 10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90997,4 тыс. рублей, на 1 января 2019 года в сумме 20768,6  тыс. рублей, на 1 января 2020 года в сумме 2190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иложение 2 к Решению изложить в новой редакции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Приложение 4 к Решению изложить в новой редакции согласно приложению 2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риложение 5 к Решению изложить в новой редакции согласно приложению 3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риложение 6 к Решению изложить в новой редакции согласно приложению 4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Приложение 7 к Решению изложить в новой редакции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Приложение 8 к Решению изложить в новой редакции согласно приложению 6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Приложение 10 к Решению изложить в новой редакции согласно приложению 7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 о .Главы Осинни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>В. В. Кау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64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2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2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8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4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60"/>
        <w:gridCol w:w="740"/>
        <w:gridCol w:w="1540"/>
        <w:gridCol w:w="1540"/>
        <w:gridCol w:w="1500"/>
      </w:tblGrid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89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2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26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гу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 0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3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6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549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5 24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27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27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55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5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7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3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39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руглогодичного отдыха,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6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6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47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49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78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5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544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2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17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9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систем водоснабжения и водоотвед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 изоля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79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4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71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71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71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3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51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4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8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7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0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5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43"/>
        <w:gridCol w:w="1211"/>
        <w:gridCol w:w="1580"/>
        <w:gridCol w:w="1600"/>
        <w:gridCol w:w="1580"/>
      </w:tblGrid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23" w:hRule="atLeast"/>
        </w:trPr>
        <w:tc>
          <w:tcPr>
            <w:tcW w:w="1051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53 08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0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1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3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8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1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 94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83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7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1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5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4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98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0"/>
        <w:gridCol w:w="440"/>
        <w:gridCol w:w="540"/>
        <w:gridCol w:w="1379"/>
        <w:gridCol w:w="595"/>
        <w:gridCol w:w="1230"/>
        <w:gridCol w:w="1227"/>
        <w:gridCol w:w="1200"/>
      </w:tblGrid>
      <w:tr>
        <w:trPr>
          <w:trHeight w:val="263" w:hRule="atLeast"/>
        </w:trPr>
        <w:tc>
          <w:tcPr>
            <w:tcW w:w="10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23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278 - МНА</w:t>
            </w:r>
          </w:p>
        </w:tc>
      </w:tr>
      <w:tr>
        <w:trPr>
          <w:trHeight w:val="338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2" w:hRule="atLeast"/>
        </w:trPr>
        <w:tc>
          <w:tcPr>
            <w:tcW w:w="1053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3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0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082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8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2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6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6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54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4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8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1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5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5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6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4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0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2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1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6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1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9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78"/>
        <w:gridCol w:w="1366"/>
        <w:gridCol w:w="1240"/>
        <w:gridCol w:w="1100"/>
        <w:gridCol w:w="1913"/>
        <w:gridCol w:w="850"/>
        <w:gridCol w:w="851"/>
        <w:gridCol w:w="850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М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04"/>
        <w:gridCol w:w="1188"/>
        <w:gridCol w:w="1488"/>
      </w:tblGrid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3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9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2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33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01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2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4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(трудовые отряды)</w:t>
            </w: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7,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7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1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735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23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bottom"/>
    </w:pPr>
    <w:rPr>
      <w:sz w:val="20"/>
      <w:szCs w:val="20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bottom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7-01-10T13:32:00Z</cp:lastPrinted>
  <dcterms:modified xsi:type="dcterms:W3CDTF">2017-03-15T08:24:00Z</dcterms:modified>
  <cp:revision>71</cp:revision>
  <dc:subject/>
  <dc:title>Проект</dc:title>
</cp:coreProperties>
</file>