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14300</wp:posOffset>
            </wp:positionV>
            <wp:extent cx="596900" cy="74549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5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6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Финансовое управление города Осин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142" w:firstLine="709"/>
        <w:rPr/>
      </w:pPr>
      <w:r>
        <w:rPr>
          <w:b/>
          <w:szCs w:val="28"/>
          <w:u w:val="single"/>
        </w:rPr>
        <w:t>_______________________П Р И К А З</w:t>
      </w:r>
      <w:r>
        <w:rPr>
          <w:szCs w:val="28"/>
          <w:u w:val="single"/>
        </w:rPr>
        <w:t xml:space="preserve">__________________________ </w:t>
      </w:r>
    </w:p>
    <w:p>
      <w:pPr>
        <w:pStyle w:val="TextBodyIndent"/>
        <w:rPr>
          <w:szCs w:val="28"/>
        </w:rPr>
      </w:pPr>
      <w:r>
        <w:rPr>
          <w:szCs w:val="28"/>
        </w:rPr>
        <w:t>13 марта  2017 года</w:t>
        <w:tab/>
        <w:t xml:space="preserve">   г. Осинники</w:t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городского округа по источникам  финансирования дефицита  бюджета городского округ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219.2  Бюджетного кодекса Российской Федерации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бюджета городского округа по источникам финансирования  дефицита бюджета городского округа, принятия бюджетных обязательств и санкционирования оплаты денежных обязательств по источникам финансирования  дефицита бюджета городского окр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Считать утратившим силу приказ №15 от 19 марта 2008г. «Об исполнении бюджета городского округа по источникам  финансирования дефицита  бюджета городского округ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>Э. А. Баланд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rPr>
          <w:sz w:val="20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 финансового управления города 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”13” марта 2017г.№ 9</w:t>
      </w:r>
    </w:p>
    <w:p>
      <w:pPr>
        <w:pStyle w:val="Normal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firstLine="200"/>
        <w:jc w:val="center"/>
        <w:rPr/>
      </w:pPr>
      <w:r>
        <w:rPr>
          <w:b/>
          <w:bCs/>
          <w:sz w:val="28"/>
          <w:szCs w:val="28"/>
        </w:rPr>
        <w:t>Порядок испол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городского округа по источникам финансирования  дефицита бюджета городского округа, принятия бюджетных обязательств и санкционирования оплаты денежных обязательств по источникам финансирования  дефицита   бюджета городского округа.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ее положение.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219.2 Бюджетного Кодекса Российской Федерации и содержит следующие раздел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полнение бюджета городского округа по источникам финансирования дефицита   бюджета городского округ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ие бюджетных обязательств по источникам финансирования дефицита   бюджета городского округ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   бюджета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Исполнение обязательств   бюджета городского округа по источникам финансирования  дефицита   бюджета городского округа осуществляется в соответствии со  сводной бюджетной росписью   бюджета городского округа, кассовым планом  и 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141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Исполнение бюджета городского округа по источникам финансирования дефицита   бюджета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Исполнение   бюджета городского округа по источникам финансирования дефицита   бюджета городского округа осуществляется  через лицевой счет, открытый   администрации Осинниковского городского округа (далее – Администрация) в Управлении Федерального казначейства по Кемеровской области (далее - УФК) на едином счете  бюджета в установленном  Федеральным казначейств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документов Администрацией в УФК и обратно осуществляется  по каналу  электронной связи с применением электронной цифровой подпис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По данному счету учитываются бюджетные ассигнования,  утвержденные лимиты бюджетных обязательств, принятые бюджетные обязательства и кассовые выплаты по источникам финансирования дефицита бюджета городского округа, а именно: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кредитов от кредитных организаций в валюте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ашение  привлеченных кредитов от  кредитных организаций в валюте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бюджетных кредитов от других бюджетов бюджетной системы Российской Федерации в валюте Российской Федерации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ашение привлеченных кредитов от других бюджетов бюджет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 Погашение привлеченных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в от  кредитных организаций в валюте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ых  креди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других бюджетов бюджетной системы Российской Федерации в валюте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существляется в пределах  бюджетных ассигнований, установленных Решением Совета народных депутатов о бюджете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spacing w:before="100" w:after="100"/>
        <w:ind w:firstLine="5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>Принятие бюджетных обязательств по источникам финансирования дефицита бюджета городского округа.</w:t>
      </w:r>
    </w:p>
    <w:p>
      <w:pPr>
        <w:pStyle w:val="ConsPlusNormal"/>
        <w:spacing w:before="100" w:after="10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принимает бюджетные обязательства по привлечению кредитов на покрытие дефицита бюджета городского округа и их погашение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муниципальных контрактов, иных договоров (соглашений) с кредитными организациями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ным финансовым управлением Кеме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ном ими порядке, в пределах бюджетных ассигнований на текущий финансовый год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,</w:t>
      </w:r>
    </w:p>
    <w:p>
      <w:pPr>
        <w:pStyle w:val="ConsPlusNormal"/>
        <w:ind w:left="7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исполнению за счет бюджетных ассигнований</w:t>
      </w:r>
    </w:p>
    <w:p>
      <w:pPr>
        <w:pStyle w:val="ConsPlusNormal"/>
        <w:ind w:left="708" w:firstLine="71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городского   округ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Администрация подтверждает обязанность оплатить за счет средств бюджета городского округа денежные обязательства платежными документами, необходимыми для санкционирования их о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Подтверждение денежных обязательств по источникам финансирования дефицита бюджета  городского округа осуществляется в пределах принятых Администрацией лимитов бюджетных обязательств и предельных объем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Санкционирование оплаты денежных обязательств осуществляется в форме совершения уполномоченным лицом УФК разрешительной надписи (акцепта) после проверки документов, представленных Администрацией в установленном Федеральном казначейств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УФК осуществляет процедуру санкционирования оплаты денежных обязательств в срок, установленный регламентом взаимодействия по кассовому обслуживанию бюджета городского округа  между Администрацией и УФК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УФК осуществляет прием документов для санкционирования оплаты денежных обязательств до 31 декабря текущего финансового года включительно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 Подтверждение исполнения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1. Подтверждение исполнения денежных обязательств осуществляется на основании платежных документов, подтверждающих списание денежных средств с лицевого счета, открытого Администрации в УФК на едином счете 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 Согласно регламента взаимодействия по кассовому обслуживанию бюджета  городского округа УФК выдает Администрации в установленный срок выписку из лицевого счета по отражению операций  по источникам финансирования дефицита  бюджета городского округа установленной формы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Выписка и приложения к ним выдаются в порядке, установленном УФ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7:00Z</dcterms:created>
  <dc:creator>1</dc:creator>
  <dc:description/>
  <cp:keywords/>
  <dc:language>en-US</dc:language>
  <cp:lastModifiedBy>User</cp:lastModifiedBy>
  <cp:lastPrinted>2017-03-13T08:28:00Z</cp:lastPrinted>
  <dcterms:modified xsi:type="dcterms:W3CDTF">2017-03-13T02:39:00Z</dcterms:modified>
  <cp:revision>10</cp:revision>
  <dc:subject/>
  <dc:title/>
</cp:coreProperties>
</file>