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3810</wp:posOffset>
            </wp:positionV>
            <wp:extent cx="596900" cy="745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ЕМЕР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142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управление города Осинн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_______________                              _П Р И К А З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     _____________      _______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 марта 2017  года</w:t>
        <w:tab/>
        <w:t xml:space="preserve">             г. Осинники</w:t>
        <w:tab/>
        <w:tab/>
        <w:tab/>
        <w:tab/>
        <w:t xml:space="preserve">      № 10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риказ финансового управления города Осинники от 31.10.2016 № 48 «Об установлении перечня и кодов целевых статей расходов  бюджета муниципального образования – Осинниковский городской округ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риказ финансового управления города Осинники от 31.10.2016 год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8 «Об установлении перечня и кодов целевых статей расходов  бюджета муниципального образования – Осинниковский городской округ»  (в редакции приказ от 27.12.2016г. №63)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строки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5064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064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064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1 00 5084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502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 00 5082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троки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субъектам малого и среднего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ь строками</w:t>
      </w:r>
      <w:r>
        <w:rPr/>
        <w:t>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7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527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строки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2104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ЦТП, котельных с применением энергоэффективных технологий, материалов и оборудовани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ь строками</w:t>
      </w:r>
      <w:r>
        <w:rPr/>
        <w:t>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2105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сетей теплоснабжения и горячего водоснабжения, изоляции</w:t>
            </w:r>
          </w:p>
        </w:tc>
      </w:tr>
    </w:tbl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сле строки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0 00 7166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ь строками</w:t>
      </w:r>
      <w:r>
        <w:rPr/>
        <w:t>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7185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о дня его подписания и применяется к правоотношениям, возникающим при составлении и исполнении бюджета муниципального образования – Осинниковский городской округ на 2017 год и на плановый период 2018 и 2019 годов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возложить на заместителя  начальника финансового управления – начальника бюджетного отдела Федорову Л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го управления                                                                                     Э.А.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1:00Z</dcterms:created>
  <dc:creator>Юрист</dc:creator>
  <dc:description/>
  <cp:keywords/>
  <dc:language>en-US</dc:language>
  <cp:lastModifiedBy>User</cp:lastModifiedBy>
  <cp:lastPrinted>2017-03-13T09:58:00Z</cp:lastPrinted>
  <dcterms:modified xsi:type="dcterms:W3CDTF">2017-03-13T03:02:00Z</dcterms:modified>
  <cp:revision>5</cp:revision>
  <dc:subject/>
  <dc:title/>
</cp:coreProperties>
</file>