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453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Утверждена</w:t>
      </w:r>
    </w:p>
    <w:p>
      <w:pPr>
        <w:pStyle w:val="Normal"/>
        <w:shd w:fill="FFFFFF" w:val="clear"/>
        <w:spacing w:lineRule="auto" w:line="276"/>
        <w:ind w:left="453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синниковского городского округа</w:t>
      </w:r>
    </w:p>
    <w:p>
      <w:pPr>
        <w:pStyle w:val="Normal"/>
        <w:shd w:fill="FFFFFF" w:val="clear"/>
        <w:spacing w:lineRule="auto" w:line="276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от _22.12.2014_. № __1054-п_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bookmarkStart w:id="0" w:name="Par24"/>
      <w:bookmarkEnd w:id="0"/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>повышения эффективности управления муниципальными финансами Осинниковского городского округа на период до 2018 года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</w:rPr>
        <w:t>Программа повышения эффективности управления муниципальными финансами Осинниковского городского округа  на период до 2018 года (далее - Программа) разработана в целях реализации задач, обозначенных в Бюджетном послании Губернатора Кемеровской области, бюджетном послании Главы Осинниковского городского округа  2015-2017г, достижение которых призвано повысить качество управления муниципальными финансами Осинниковского городского округа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/>
      </w:pPr>
      <w:bookmarkStart w:id="1" w:name="Par31"/>
      <w:bookmarkEnd w:id="1"/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тоги реализации Программы по повышению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ивности бюджетных расходов в муниципальном образовании - Осинниковский городской округ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ериод до 2013 года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В 2010 - 2013 годах развитие бюджетной системы Осинниковского городского округа осуществлялось в рамках Программы по повышению эффективности бюджетных расходов Осинниковского городского округа на период до 2013 года, утвержденной решением Коллегии администрации Осинниковского городского округа от 28.05.2012г. № 232-рк. По большинству направлений ее реализации был достигнут существенный прогресс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а территории Осинниковского городского округа проводился полный комплекс мер по мобилизации собственных доходных источников, а также пересмотру и отказу от неприоритетных расходных обязательств в рамках следующих программных документов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лан мероприятий по повышению  поступлений налоговых и неналоговых доходов, сокращению недоимки по уплате налогов, сборов и иных обязательных платежей в бюджет, утвержденный постановлением администрации Осинниковского городского округа от 25.08.2011 № 1319-п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2011 году в целях повышения объективности прогнозирования доходов бюджета Осинниковского городского округа приказом </w:t>
      </w:r>
      <w:r>
        <w:rPr/>
        <w:t>финансового управления г. Осинники от 22.08.2011 № 28</w:t>
      </w:r>
      <w:r>
        <w:rPr>
          <w:color w:val="000000"/>
        </w:rPr>
        <w:t xml:space="preserve"> утверждена Методика прогнозирования налоговых и неналоговых доходов бюджета Осинниковского городского округа 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Начиная с 2012 года, на территории Осинниковского городского округа проводится оценка эффективности предоставленных налоговых льгот в соответствии с Порядком оценки бюджетной, социальной и экономической эффективности предоставленных (планируемых к предоставлению) налоговых льгот в муниципальном образовании – Осинниковский городской округ, утвержденным Постановлением администрации Осинниковского городского округа от 22.12.2011 г. № 1964-П. В результате </w:t>
      </w:r>
      <w:r>
        <w:rPr/>
        <w:t>принято Решение Совета народных депутатов от 22.10.2013 г. №8-МНА «О земельном налоге на территории муниципального образования Осинниковский городской округ», где из перечня предоставляемых льгот исключено снижение ставки до 0,1% для бюджетных учреждений, финансируемых из бюджета городского округа. В связи с чем в 2014 году бюджет городского округа пополнится на сумму 4,5 млн.руб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постоянной основе осуществляется мобилизация дополнительных доходов в бюджет городского округа в рамках штаба </w:t>
      </w:r>
      <w:r>
        <w:rPr/>
        <w:t xml:space="preserve">по финансовому мониторингу и выработке мер поддержки отраслей экономики муниципального образования – Осинниковский городской округ. </w:t>
      </w:r>
      <w:r>
        <w:rPr>
          <w:color w:val="000000"/>
        </w:rPr>
        <w:t xml:space="preserve">В 2013 году проведено </w:t>
      </w:r>
      <w:r>
        <w:rPr/>
        <w:t>29 заседаний штаба, на которых рассмотрено 324 предприятия. Сумма погашенной задолженности составила 33054,7 тыс.руб. (взносы на социальное, пенсионное и медицинское страхование; налоговые платежи в областной и местные бюджеты,;  аренда земельных участков и муниципального имущества). Легализовано 224 объекта (общая сумма начисленных платежей составила 3150,25 тыс. руб.). 32 работодателя увеличили уровень заработной платы. Выявлено 55 предпринимателей занижающих торговые площади (доначисления составили 426,0 тыс.руб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Осинниковском городском округе на постоянной основе проводится работа по расширению налогооблагаемой базы за счет постановки на налоговый учет объектов капитального строительства, земельных участков, индивидуальных предпринимателей, осуществляющих деятельность с нарушением налогового законодательства, выявлению и повышению налогового потенциала муниципального образования. </w:t>
      </w:r>
      <w:r>
        <w:rPr/>
        <w:t>Созданная комиссия по обеспечению координации деятельности по выявлению неучтенных объектов недвижимости, земельных участков, предприятий (бизнеса) на территории муниципального образования – Осинниковского городского округа, в 2013 году выявила 425 неучтенных земельных участков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а территории городского округа для расширения налогооблагаемой базы ведется системная работа по улучшению инвестиционного климата, налажено взаимодействие с органами местного самоуправления и инвесторами, совершенствуются правовые, материальные и организационные условия ведения бизнес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ь и задачи Программ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A2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Целью Программы является обеспечение долгосрочной сбалансированности и устойчивости бюджетной системы Осинниковского городского округа, повышение качества управления муниципальными  финансами городского округа.</w:t>
      </w:r>
    </w:p>
    <w:p>
      <w:pPr>
        <w:pStyle w:val="A2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Ожидаемыми основными результатами реализации Программы являются обеспечение исполнения расходных обязательств городского округа при сохранении стабильности, долгосрочной сбалансированности и устойчивости бюджетной системы, оптимальной налоговой и долговой нагрузки с созданием механизмов и условий для оценки результативности бюджетных расходов и качества финансового менеджмента в секторе муниципального  управления, а также «качество» бюджетной, налоговой и долговой политики, нормативно-правового регулирования и методического обеспечения, организации процедур бюджетного и налогового администрир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сновными задачами политики городского округа в сфере реализации Программы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развитие программно-целевых методов управления муниципальными финанса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людение норм бюджетного законодатель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кращение разрывов между расходными полномочиями и доходными источникам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центрация ресурсов на приоритетных направления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ыявление и сокращение малоэффективных, а также неприоритетных бюджетных расх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управления муниципальными финанс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ргану местного самоуправления Осинниковского городского округа необходимо провести анализ финансового обеспечения публичных нормативных обязательств, осуществить разработку и утверждение критериев качества предоставления услуг, методик расчета финансового обеспечения муниципальных заданий и обеспечить финансирование бюджетных учреждений в соответствии с принципами бюджетирования, ориентированного на результа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рограмма призвана создать условия для устойчивого исполнения бюджета Осинниковского городского округа, а также обеспечить финансирование первоочередных социальных расходов в целях недопущения ухудшения социально-экономической ситуа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Обеспечение долгосрочной устойчивости и сбалансированности бюджета Осинниковского городск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последние годы устойчивость бюджета городского округа несколько снизилас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Сокращение доходов бюджета - это реальность. 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муниципальной политики, проведение социально-экономических преобразова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, наиболее важные из которых установлены указами Президента Российской Федерации от 07.05.2012 № 594-606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доходами Осинниковского городского округ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использования финансовых ресурсов городского округа достигается с помощью проводимой политики в области формирования и администрирования доходов бюдже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ое внимание уделяе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 развитию налогового потенциал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 повышению достоверности планирования доходов бюджета городского округ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color w:val="000000"/>
        </w:rPr>
        <w:t>-оценке эффективности применения налоговых льгот и иных налоговых преференций, имеющих стимулирующий характер и направленных на решение определенных задач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повышению эффективности мероприятий по управлению и использованию имущественного и земельного комплекс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сокращению имеющейся недоимки по платежам в бюджет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С учетом этого в рамках Программы представляется необходимым реализовать меры, позволяющие обеспечить эффективное использование доходов бюджета городского округа и их направление на решение поставленных задач, в том числе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обеспечение благоприятного климата для привлечения инвестиций, создание новых рабочих мест, повышение уровня заработной платы, обеспечение занятости трудоспособного на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проведение оценки и анализа причин отклонений от утвержденных на соответствующий финансовый год доходов бюджета от фактических параметр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обеспечение актуализации перечня налоговых льгот по результатам анализа практики их применения и администрирования;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</w:rPr>
        <w:t>проведение проверок использования и распоряжения муниципальным имуществом Осинниковского городского округа, а также переданным в установленном порядке иным лицам, выявление и изъятие излишнего, неиспользуемого или используемого не по назначению имуще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ведение регулярной инвентаризации земель</w:t>
      </w:r>
      <w:r>
        <w:rPr>
          <w:color w:val="FF6600"/>
        </w:rPr>
        <w:t xml:space="preserve"> </w:t>
      </w:r>
      <w:r>
        <w:rPr>
          <w:color w:val="000000"/>
        </w:rPr>
        <w:t>с целью обеспечения максимального соответствия кадастровой стоимости земельных участков их рыночной стоим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ведение комплекса мероприятий по упорядочению землепользования, пересмотру ставок (размеров) арендной платы за земельные участки, находящиеся в муниципальной собственности, с целью обеспечения максимального соответствия размеров земельных платежей рыночному уровн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беспечение высокого уровня информированности налогоплательщиков в части исполнения ими обязанности по уплате налогов и продолжение работы в рамках штаба по финансовому мониторингу и выработке мер поддержки отраслей муниципального образования – Осинниковский городской окру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>Развитие муниципальных программ как основного инструмен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я эффективности бюджетных расходов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Внесенные изменения в Бюджетный кодекс Российской Федерации позволили осуществить переход к формированию (начиная с 2014 года) бюджета на основе программно-целевого принципа, что является важным этапом реализации мер повышения эффективности бюджетных расходов и повышения качества бюджетного планир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С точки зрения организации бюджетного процесса муниципальные программы как основная форма реализации программно-целевого планирования имеют целый ряд существенных преимуществ, к числу которых относя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четкая формулировка цели муниципальной программы, соответствующей приоритетам муниципальной политики, полномочиям в сферах ответственности органа местного самоуправл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писание поддающихся количественной оценке ожидаемых результатов реализации муниципальной программы, включая как непосредственные результаты (предоставление услуг определенного качества и объема), так и конечные результаты (эффект от предоставленных услуг для их получателей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аличие системы показателей для измерения результатов реализации муниципальной программы (целевых показателей - индикаторов) и целевых значений каждого из таких показателей, необходимых для предварительной, текущей и завершающей оценки муниципальной 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боснование потребностей в ресурсах для достижения цели и результатов муниципальной программы, оценки внешних условий и рисков для реализации муниципальной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Так, чтобы перейти к программному бюджету в городском округе, разработана и утверждена нормативно-правовая база формирования  бюджета городского округа в разрезе муниципальных программ. Постановлением администрации муниципального образования – Осинниковский городской округ от 14.08.2014 № 658/1-п утверждено Положение о муниципальных программах Осинниковского городского округа, постановлением от 14.08.2014 № 658/2-п утвержден перечень муниципальных программ Осинниковского городского округ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Все муниципальные программы разработаны и утверждены до начала формирования бюджета городского округа на 2015 год и на плановый период 2016 и 2017 годов. Для этого органом исполнительной власти Осинниковского городского округа пересмотрены и адаптированы к основным требованиям программного бюджетирования все существующие программы Осинниковского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Решение Совета народных депутатов Осинниковского городского округа от 09.12.2014г. № 108-МНА «О бюджете муниципального образования Осинниковского городского округа на 2015 и плановый период 2016 и 2017 годов» содержит, помимо ведомственной и функциональной структур расходов бюджета городского округа, программную структуру (распределение бюджетных ассигнований по муниципальным программам и непрограммным направлениям деятельности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Бюджет городского округа на 2015 год и на плановый период 2016 и 2017 годов сформирован в программной структуре расходов на основе 15 муниципальных программ Осинниковского городского округ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рамках муниципальных программ, непосредственно увязанных с целями и результатами муниципальной политики Осинниковского городского округа, сформировано расходов бюдже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а 2015 год 94,5% или 1309493,9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а 2016 год 94,7%, или 1165459,5 тыс. руб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а 2017 год 93,8%, или 1161308,6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Бюджет городского округа  в рамках непрограммных направлений деятельности сформирован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2015 год в сумме 75902,00 тыс. рубл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2016 год в сумме 65291,00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 2017 год в сумме 76597,20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В то же время конечная эффективность программного бюджета зависит от качества муниципальных программ, механизма контроля за их реализацией. Прежде всего необходимо обеспечить взаимосвязь поставленных целей с мероприятиями муниципальных программ Осинниковского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D0D0D"/>
        </w:rPr>
        <w:t>Повышение эффективности бюджетных расходов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сбалансированности бюджета городского округа на 2015-2017 годы продолжена работа по выявлению и использованию возможности оптимизации бюджетных расходов и перераспределению высвобождающихся ресурсов на решение приоритетных задач муниципальной политики, в первую очередь на реализацию указов Президента Российской Федерации от 07.05.2012 № 597-606 в условиях ограничения роста бюджетных расходов, не обеспеченных доходными источник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сновной задачей Программы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вышения объективности и качества бюджетного планир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частия исходя из возможностей бюджета городского округа в реализации муниципальных программ Осинниковского городского округа и мероприятий, софинансируемых из федерального и областного бюдже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овышения эффективности управления бюджетными ресурсами необходимо создать систему анализа эффективности бюджетных расходов.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истема анализа эффективности бюджетных расходов должна основываться на анализе эффективности бюджетных расходов на всех этапах бюджетного процесса. Анализ эффективности бюджетных расходов необходимо осуществлять в отношении всех мероприятий, финансовое обеспечение которых осуществляется за счет средств бюджета городского округа, в процессе формирования проекта бюджета городского округа, исполнения и оценки достигнутых результатов использования бюджетных ассигн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ирование бюджета городского округа осуществляется на основании порядка и методики планирования бюджетных ассигнований бюджета городского округа на очередной финансовый год и на плановый пери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pacing w:val="3"/>
        </w:rPr>
        <w:t>Планирование бюджетных ассигнований</w:t>
      </w:r>
      <w:r>
        <w:rPr>
          <w:rStyle w:val="Appleconvertedspace"/>
          <w:color w:val="000000"/>
          <w:spacing w:val="2"/>
        </w:rPr>
        <w:t> </w:t>
      </w:r>
      <w:r>
        <w:rPr>
          <w:color w:val="000000"/>
        </w:rPr>
        <w:t>осуществляется в соответствии с расходными обязательствами Осинниковского городского округ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планирования бюджетных ассигнований на исполнение действующих расходных обязательств учитываются данные реестров расходных обязательств, представляемых в финансовое управление города Осинники в соответствии с Порядком ведения реестра расходных обязательств Осинниковского городского округа, утвержденным постановлением администрации Осинниковского городского округа от 09.10.2012г. № 1650-п «Об утверждении Порядка ведения реестра расходных обязательств Осинниковского городского округ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юджетная политика в сфере расходов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этом в пределах бюджетных ассигнований на обеспечение действующих расходных обязательств необходимо осуществлять перераспределение бюджетных ассигнований в пользу более эффективных расходных обязательств. Это позволит определить наличие ресурсов для обеспечения принимаемых расходных обязательств с учетом приоритетов социально-экономической политики Кемеровской области и обеспечения реализации мероприятий, определенных указами Президента Российской Федерации от 07.05.2012 № 597-60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качестве приоритетных, прежде всего обеспечивающих решение поставленных в указах Президента Российской Федерации от 07.05.201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597-60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дач, определены следующие направления расходов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1. В сфере образования - обеспечение доступности качественного образования, отвечающего запросам населения и перспективным задачам инновационного социально ориентированного развития Осинниковского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стижение указанной цели обеспечивается решением следующих задач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модернизация дошкольного, общего и дополнительного образования, направленная на достижение современного качества учебных результатов, создание равных возможностей для получения  современного качественного образования, развитие единого образовательного пространства, повышение качества образовательных результат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совершенствование системы выявления, развития и адресной поддержки талантливых детей и молодежи, обеспечение условий их личностной самореализации, социальные гарантии в системе образования (направлена на сохранение и развитие сложившейся в городе системы социальной поддержки субъект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создание необходимых условий для обеспечения детей с ограниченными возможностями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совершенствование условий для социальной адаптации, обеспечение деятельности по содержанию организации для детей-сирот и детей, оставшихся без попечения родителей; </w:t>
      </w:r>
    </w:p>
    <w:p>
      <w:pPr>
        <w:pStyle w:val="ConsPlusCel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системы образования Осинниковского городского округа 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; </w:t>
      </w:r>
    </w:p>
    <w:p>
      <w:pPr>
        <w:pStyle w:val="ConsPlusCell"/>
        <w:spacing w:lineRule="auto" w:line="276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 для повышения кадрового обеспечения муниципальной системы образова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Финансовые ресурсы направляются прежде всего на реализацию мероприятий, определенных в указах Президента Российской Федерации от 07.05.2012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№ 59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мероприятиях по реализации государственной социальной политики», от 07.05.2012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№ 599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мерах по реализации государственной политики в области образования и нау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езусловным приоритетом является решение задач по поэтапному повышению оплаты труд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едагогических работников образовательных организаций общего образования до уровня средней заработной платы в округ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педагогических работников образовательных организаций дошкольного образования до уровня средней заработной платы в сфере общего образова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едагогических работников учреждений дополнительного образования до уровня средней заработной платы учителе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педагогических работников учреждений по работе с детьми-сирот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2. </w:t>
      </w:r>
      <w:r>
        <w:rPr>
          <w:lang w:eastAsia="en-US"/>
        </w:rPr>
        <w:t>Одной из важнейших задач в сфере здравоохранения</w:t>
      </w:r>
      <w:r>
        <w:rPr>
          <w:shd w:fill="FFFFFF" w:val="clear"/>
          <w:lang w:eastAsia="en-US"/>
        </w:rPr>
        <w:t xml:space="preserve"> является сохранение и укрепление физического и психического здоровья населения путем обеспечения качественной и доступной медицинской помощи. В целях эффективного функционирования системы здравоохранения в Осинниковском городском округе на основе программно-целевого подхода осуществляется планомерное проведение мероприятий, направленных на устойчивое функционирование учреждений здравоохранения, деятельностью которых является раннее выявление социально-значимых заболеваний и их профилактика.</w:t>
      </w:r>
    </w:p>
    <w:p>
      <w:pPr>
        <w:pStyle w:val="Normal"/>
        <w:shd w:fill="FFFFFF" w:val="clear"/>
        <w:spacing w:lineRule="auto" w:line="276"/>
        <w:ind w:left="851" w:hanging="851"/>
        <w:jc w:val="both"/>
        <w:rPr>
          <w:color w:val="000000"/>
        </w:rPr>
      </w:pPr>
      <w:r>
        <w:rPr>
          <w:color w:val="000000"/>
        </w:rPr>
        <w:t>Достижение указанной цели обеспечивается решением следующих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851" w:hanging="851"/>
        <w:jc w:val="both"/>
        <w:rPr/>
      </w:pPr>
      <w:r>
        <w:rPr/>
        <w:t>охрана здоровья граждан в целях профилактики заболеваний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76"/>
        <w:ind w:left="851" w:hanging="851"/>
        <w:jc w:val="both"/>
        <w:rPr>
          <w:lang w:eastAsia="en-US"/>
        </w:rPr>
      </w:pPr>
      <w:r>
        <w:rPr>
          <w:lang w:eastAsia="en-US"/>
        </w:rPr>
        <w:t>совершенствование оказания специализированной помощи;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851"/>
        <w:rPr>
          <w:lang w:eastAsia="en-US"/>
        </w:rPr>
      </w:pPr>
      <w:r>
        <w:rPr>
          <w:lang w:eastAsia="en-US"/>
        </w:rPr>
        <w:t>оптимизация медицинской помощи;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851"/>
        <w:rPr>
          <w:lang w:eastAsia="en-US"/>
        </w:rPr>
      </w:pPr>
      <w:r>
        <w:rPr>
          <w:lang w:eastAsia="en-US"/>
        </w:rPr>
        <w:t>повышение качества и доступности оказания медицинской помощи населению Осинниковского городского округа;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851"/>
        <w:rPr>
          <w:lang w:eastAsia="en-US"/>
        </w:rPr>
      </w:pPr>
      <w:r>
        <w:rPr/>
        <w:t>обеспечение мер социальной поддержки отдельных категорий населения;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851"/>
        <w:rPr>
          <w:lang w:eastAsia="en-US"/>
        </w:rPr>
      </w:pPr>
      <w:r>
        <w:rPr>
          <w:color w:val="000000"/>
        </w:rPr>
        <w:t>обеспечение учреждений здравоохранения высококвалифицированными кадра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Бюджетные средства направятся на реализацию мероприятий, определенных в указах Президента Российской Федерации от 07.05.2012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</w:rPr>
          <w:t>№ 59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мероприятиях по реализации государственной социальной политики», от 07.05.2012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</w:rPr>
          <w:t>№ 598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совершенствовании государственной политики в сфере здравоохранения», в том чи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овышение заработной платы врачей до уровня 200% средней заработной платы по области, среднего медицинского персонала и младшего медицинского персонала до уровня 100% средней заработной платы в регионе к 2018 го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В сфере культуры и национальной политики в качестве приоритетных, прежде всего обеспечивающих решение поставленных в указах Президента Российской Федерации от 07.05.2012 № 594-606 задач, определены следующие направления расходов - создание оптимальных условий для расширения доступности и повышения качества культурных и информационных услуг для населения Осинниковского городского округа; укрепление единства и согласия всех национальностей, проживающих в Осинниковском городском округе, содействие привлечению граждан к активному участию в культурной жизни города, сохранение самобытности и развитие национальной куль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Бюджетные средства направятся на реализацию мероприятий, определенных в указах Президента Российской Федерации от 07.05.2012 № 597 «О мероприятиях по реализации государственной социальной политики», от 07.05.2012 № 602 «Об обеспечении межнационального согласия», в том числе повышение заработной платы работников учреждений культуры до уровня 100 % средней заработной платы по области к 2018г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 В сфере социальной политики – основной целью социальной политики муниципального образования – Осинниковский городской округ, является повышение эффективности системы социальной поддержки и социального обслуживания населения, проживающих в Осинниковском городском округе.                   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Для достижения указанной цели, в рамках муниципальной программы, предусматривается решение следующих задач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реализация действующих мер адресной социальной поддержки населения в Осинниковском  городском округе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обеспечение потребности граждан старших возрастов, инвалидов и семей с детьми - инвалидами в социальном обслуживан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улучшение материального положения отдельных категорий граждан, оказавшихся в трудной жизненной ситуации, за счет оказания им целевой адресной помощи (усиление адресной поддержки нуждающихся граждан, оказавшихся в трудной жизненной ситуации, применение различных форм поддержки, стимулирующих граждан к выходу из трудной жизненной ситуаци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ддержка и стимулирование гражданской активности пожилых людей (забота о старшем поколении, повышение заинтересованности и привлечение пожилых людей к активной жизн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вышение уровня социальной реабилитации инвалидов для преодоления ими ограничений жизнедеятельности (дополнительная поддержка в части обеспечения мобильности и расширения доступа к информации с целью интеграции в общество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создание условий для повышения профессионального уровня работников учреждений социального обслуживания населения и статуса социальной службы(ежегодное обучение работников на курсах повышения квалификации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обеспечение эффективного управления системой социальной поддержки (своевременное и качественное выполнение установленных функций, реализация системного подхода в развитии социальной защиты населения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5. В сфере жилищно-коммунального хозяйства для приведения жилищно-коммунальной инфраструктуры в соответствие со стандартами качества, обеспечивающими комфортные условия проживания населения Осинниковского городского округа, а также для обеспечения создания благоприятных условий в сфере теплоснабжения, водоснабжения и водоотведения на территории муниципального образования – Осинниковский городской округ рассмотрены программы комплексного развития систем коммунальной инфраструктуры. На 2014-2016 годы утверждена программа «Жилищно-коммунальное и дорожное хозяйство, энергосбережение и повышение энергоэффективности Осинниковского городского округа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риведение коммунальной инфраструктуры в соответствие со стандартами качества, обеспечивающими комфортные условия проживания населения Осинниковского городского округ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вышение надежности систем  качества предоставления коммунальных услуг посредством проведения текущего и капитального ремонта объектов теплоснабж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лагоустройства территории город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удовлетворение потребности экономики и населения Осинниковского городского округа путем развития сети автомобильных дорог общего пользования муниципального значения и обеспечение их эффективного функционирования, повышение уровня благоустройства дворовых территорий многоквартирных дом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достижения целей муниципальной программы  необходимо решение следующих задач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модернизации коммунальной инфраструктур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вышение надежности систем и качества предоставления коммунальных услуг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обеспечение внедрения энергосберегающих технологий на объектах коммунальной инфраструктур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еспечение капитального ремонта и ремонта дворовых территорий многоквартирных дом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казание качественных коммунальных и иных услуг в полном объем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еспечение эффективной реализации государственной и муниципальной политики в сфере жилищно-коммунального и дорожного комплекс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</w:rPr>
        <w:t>Повышение эффективности оказания муниципальных услуг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В настоящее время продолжается реализация комплексной реформы государственных и муниципальных учреждений, направленной на повышение доступности и качества государственных (муниципальных) услуг, эффективности и прозрачности их деятельности. В 2012 году завершился переходный период реформирования учреждений и формирования нового механизма оказания и финансового обеспечения услуг и работ, предусмотренного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сновные проблемы, с которыми столкнулись муниципальные учреждения в процессе своей деятельност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формальное проведение преобразований с сохранением ранее сложившихся механизмов функционирования учрежд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есовершенство нормативно-правовой базы и ограниченность практики формирования бюджетов с учетом показателей муниципальных зад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сновные напр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ения доступности и качества оказания муниципальных услуг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закрепление порядка формирования единого базового перечня муниципальных услуг в таких сферах как образование, здравоохранение, культура и других. Учредители муниципальных учреждений на основе этих перечней будут разрабатывать муниципальные задания для подведомственных учреждений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создание единой методологии расчета нормативных затрат на оказание муниципальной услуг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включение основных параметров муниципального задания в состав целевых показателей выполнения соответствующих муниципальных програм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стижение поставленных задач необходимо обеспечить путем реализации мероприятий по следующим направления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1. Использование муниципального задания на оказание муниципальных услуг (далее - муниципальное задание) при стратегическом и бюджетном планировании, обеспечение взаимосвязи муниципальных программ Осинниковского городского округа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водные показатели муниципальных заданий должны включаться в состав муниципальных программ Осинниковского городского округа (подпрограмм), в рамках которых осуществляется организация оказания этих услуг, а параметры муниципальных заданий должны формироваться в соответствии с целями и результатами соответствующих муниципальных  программ Осинниковского городского округ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2. Выявление неэффективных муниципальных учрежд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тимизация структуры бюджетной сети за счет ликвидации или преобразования учреждений, не оказывающих услуги, непосредственно направленные на реализацию полномочий органов местного самоуправления, а также оказывающих услуги, не соответствующие профилю органа, осуществляющего функции и полномочия учредител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, на тип казенного учреждения либо их ликвидац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3. Упорядочение формирования перечней услуг, оказываемых на платной основе в муниципальных учрежден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 полномочиям органов, осуществляющих функции и полномочия учредителя учреждения, отнесены многие способы: от полного регулирования данным органом цены каждой услуги для каждого учреждения до предоставления полной самостоятельности учрежд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Необходимо полностью исключить возможность злоупотреблений руководства учреждений в части взимания платы за оказание муниципальных услуг, гарантированных населению за счет бюджета городского округа, а также предусмотреть меры по исключению из практики деятельности учреждений «теневых» платных услу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4. Совершенствование оплаты труда работников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ормирование расходов на оплату труда работников муниципальных учреждений производится в соответствии с отраслевыми положениями об оплате труда работников, учитывающими критерии оценки деятельности и показатели эффектив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Стимулирующие выплаты производятся с учетом показателей эффективности учреждений и работник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планах мероприятий («дорожных картах»), направленных на повышение эффективности в социальной сфере, предусмотрено соблюдение предельной доли оплаты труда работников административно-управленческого и вспомогательного персонала в фонде оплаты труда муниципальных учреждений. </w:t>
      </w:r>
      <w:bookmarkStart w:id="2" w:name="_GoBack"/>
      <w:bookmarkEnd w:id="2"/>
      <w:r>
        <w:rPr>
          <w:color w:val="000000"/>
        </w:rPr>
        <w:t>Внедрение в учреждениях системы оплаты труда работников, направленной на повышение качества оказываемых услуг и обеспечение соответствия уровня оплаты труда работников результатам их труда, - это установление жесткой взаимоувязки «стоимость услуги - качество услуг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еобходимо продолжить мероприятия по контролю за соблюд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ельного уровня соотношения (не превышающего более чем в 3 раза) оплаты труда руководителей учреждений и средней заработной платы работников основных профессий за отчетный год (Кузбасское региональное соглашение между Федерацией профсоюзных организаций Кузбасса, Коллегией Администрации Кемеровской области и работодателями Кемеровской области на 2013-2015 годы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5. Совершенствование системы оказания муниципальных услу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зультаты ежегодного социологического опроса показывают, что доля населения, удовлетворенного качеством предоставления муниципальных услуг в 2013 году составила 90%, в 2014 году – 96%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Тем не менее необходимо еще более оптимизировать систему оказания муниципальных услуг, путем их перевода в электронный вид, а такж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6"/>
        </w:rPr>
        <w:t>упрощения процедур получения гражданами и юридическими лицами массовых, общественно значимых государственных (муниципальных) услуг в режиме «одного окна», в том числе посредством создания многофункционального центра предоставления государственных и муниципальных услуг (далее - МФЦ) в Осинниковском городском округ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целях предоставления заявителям возможности обращения за получением широкого круга услуг по принципу «одного окна» в период до 2018 года необходимо проведение мероприятий по развитию МФЦ, в том числе расширению перечня услуг, предоставляемых на базе МФЦ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6. Повышение адресности социальной поддержки граждан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ль этой работы в сфере социальной поддержки граждан направлена на безусловное финансовое обеспечение законодательно установленных обязательств по выплате социальных пособий, выплат и компенсаций граждан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оэтому задача на ближайшую перспективу - осуществление перехода от преимущественно категорийного к адресному принципу оказания социальной помощи наиболее нуждающимся гражданам. При этом усиление адресности и повышение эффективности использования имеющихся средств предполагает оказание действенной, реальной поддержки наиболее нуждающимся граждана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7. Оптимизация расходов на содержание органа местного самоу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В целях повышения эффективности использования средств бюджета городского округа в сфере муниципального управления бюджетная политика будет направлена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тимизацию расходов на содержание органов местного самоу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Это должно привести к оптимизации состава и полномочий органов местного самоуправления, централизации учетных процедур, что за счет сокращения дублирования функций и полномочий позволит сконцентрировать средства бюджета городского округа на приоритетных направлениях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8. Стимулирование энергосбережения и повышение энергоэффективности в бюджетном сектор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Повышение энергоэффективности в бюджетном секторе и жилищно-коммунальном хозяйстве должно обуславливать существенную экономию бюджетных средств. Во всех без исключения учреждениях должна проводиться работа по повышению энергоэффективности, сокращению издержек при потреблении энергоресурсов. Необходимо отметить, что в настоящее время актуальным является вопрос контроля за проведением мероприятий и оценки вложения средств бюджета городского округа в мероприятия по энергоэффективности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559"/>
      <w:bookmarkStart w:id="4" w:name="Par559"/>
      <w:bookmarkEnd w:id="4"/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муниципальным долгом Осинниковского городского округ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  <w:t>В муниципальном образовании Осинниковский городской округ муниципальный долг складывается из заимствований из областного бюджета бюджетного кредита на покрытие временного кассового разрыва, возникающего при исполнении бюджета  муниципального образования – Осинниковский городской округ.</w:t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  <w:t>В 2013 году заключены три договора о предоставлении бюджетного кредита:</w:t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  <w:t xml:space="preserve"> №</w:t>
      </w:r>
      <w:r>
        <w:rPr/>
        <w:t>708/02 от 17.07.2013 года на сумму 105000,0 тыс. руб.</w:t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  <w:t xml:space="preserve">№ </w:t>
      </w:r>
      <w:r>
        <w:rPr/>
        <w:t>740/02 от 18.10.2013 года на сумму 70000,0 тыс. руб.</w:t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  <w:t xml:space="preserve">№ </w:t>
      </w:r>
      <w:r>
        <w:rPr/>
        <w:t>758/02 от 04.12.2013 года на сумму 13000,0 тыс. руб.</w:t>
      </w:r>
    </w:p>
    <w:p>
      <w:pPr>
        <w:pStyle w:val="Normal"/>
        <w:spacing w:lineRule="auto" w:line="276"/>
        <w:ind w:right="-1" w:firstLine="540"/>
        <w:jc w:val="both"/>
        <w:rPr/>
      </w:pPr>
      <w:r>
        <w:rPr/>
        <w:t xml:space="preserve">Договоры № 740/02 и 758/02 погашены в полном объеме. На остаток задолженности по договору 708/02 </w:t>
      </w:r>
      <w:bookmarkStart w:id="5" w:name="Par143"/>
      <w:bookmarkEnd w:id="5"/>
      <w:r>
        <w:rPr/>
        <w:t xml:space="preserve">в  соответствии со </w:t>
      </w:r>
      <w:hyperlink r:id="rId7">
        <w:r>
          <w:rPr>
            <w:rStyle w:val="InternetLink"/>
          </w:rPr>
          <w:t>статьей 20</w:t>
        </w:r>
      </w:hyperlink>
      <w:r>
        <w:rPr/>
        <w:t xml:space="preserve"> Закона Кемеровской области от 16.12.2013 № 126-ОЗ «Об областном бюджете на 2014 год и на плановый период 2015 и 2016 годов», 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Коллегии Администрации Кемеровской области от 13 октября 2014 г. № 410 «Об утверждении Порядка проведения реструктуризации задолженности муниципальных образований перед областным бюджетом по бюджетным кредитам, предоставленным в 2013 году </w:t>
      </w:r>
      <w:r>
        <w:rPr>
          <w:lang w:eastAsia="en-US"/>
        </w:rPr>
        <w:t>на покрытие временных кассовых разрывов, возникших при исполнении бюджетов муниципальных районов (городских округов</w:t>
      </w:r>
      <w:r>
        <w:rPr/>
        <w:t>)» и распоряжением Коллегии  Администрации Кемеровской области от 11 ноября 2014 г. № 724-р 20.11.2014г. заключено Соглашение № 09/02  о реструктуризации задолженности  муниципального образования -  Осинниковского городского округа перед областным бюджетом по бюджетному кредиту в сумме 100242,3 тыс. руб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люченному соглашению № 09/02 задолженность по бюджетному кредиту в сумме 100242,3 тыс. руб. уменьшена на 99 процентов. Оставшаяся сумма долга 1002,4 тыс. руб. реструктуризируется путем предоставления рассрочки исполнения обязательств сроком до 31.12.2016 с начислением процентов из расчета 0,1 процента годовых на сумму рассроченной задолженности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 год заключено два договора о предоставлении бюджетного кредита из областного бюджета: 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15/02 от 18.06.2014 года на сумму 100000,0 тыс. руб.</w:t>
      </w:r>
    </w:p>
    <w:p>
      <w:pPr>
        <w:pStyle w:val="ConsPlusNonforma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33/05 от 08.09.2014 года на сумму 120000,0 тыс. ру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чет и регистрация муниципальных долговых обязательств муниципального образования Осинниковский городской округ осуществляются в муниципальной долговой книге муниципального образ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едение муниципальной долговой книги Осинниковского городского округа осуществляется финансовым управлением города Осинни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устанавливаются администрацией Осинниковского городского округ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чет долговых обязательств муниципального образования в муниципальной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а последние годы муниципальный долг Осинниковского городского округа не превышает  5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униципальная долговая политика Осинниковского городского округа строиться на принципах безусловного исполнения долговых обязательств в полном объеме и в установленный срок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Развитие системы муниципальног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го контроля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Муниципальный финансовый контроль - неотъемлемая составляющая системы муниципального управления, главной целью и предназначением которого являются повышение эффективности и прозрачности управления общественными финансами, создание условий для финансовой стабилизации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В условиях перехода к программному бюджету происходит преобразование функций и задач органов муниципального финансового контроля. При организации их деятельности наибольшее внимание будет уделяться контролю за результатами по использованию муниципальных финансовых ресурсов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Бюджетным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с 04.08.2013 определена сфера муниципального финансового контроля, введены понятия «внешнего» и «внутреннего» муниципального финансового контроля. К полномочиям органов внешнего муниципального финансового контроля отнесена экспертиза муниципальных программ, органов внутреннего муниципального финансового контроля - контроль за полнотой и достоверностью отчетности о реализации муниципальных программ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Одним из основных инструментов внешнего муниципального финансового контроля должна стать оценка эффективности деятельности органов местного самоуправления с точки зрения результативности выполнения мероприятий муниципальных программ, а также достижения конечных целей и задач данных программ в социальной, экономической или иных сферах деятельности общества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К полномочиям органов внутреннего муниципального финансового контроля Осинниковского городского округа помимо задач по осуществлению контроля за полнотой и достоверностью отчетности о реализации муниципальных программ, в том числе отчетности об исполнении муниципальных заданий, отнесены полномочия по контролю в сфере закупок для муниципальных нужд с применением мер административной ответственности.</w:t>
      </w:r>
    </w:p>
    <w:p>
      <w:pPr>
        <w:pStyle w:val="Consplusnormal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В целом поставленные перед органами внешнего и внутреннего муниципального финансового контроля новые задачи и введение многочисленных санкций и мер административной ответственности должны способствовать созданию в Осинниковском городском округе  полноценной работоспособной системы мониторинга исполнения муниципальных програм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В рамках продолжения развития в городском округе системного финансового контроля необходимо скоординировать работу между различными уровнями и органами финансового контроля области начиная с этапа планирования контрольных мероприятий до реализации результатов данных мероприят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Для достижения целей по эффективности и полноты охвата использования бюджетных средств необходим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зработать и утвердить нормативно-правовые акты по осуществлению внутреннего финансового контроля и внутреннего финансового аудита главными распорядителями средств городского округа, а также ведомственного контроля (аудита) в сфере закупок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выработать единую методику по планированию контрольных мероприятий органами муниципального финансового контроля, главными распорядителями средств бюджета городского округа, администраторами доход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беспечить на основе соглашений взаимодействие в проведении совместных контрольных мероприятий между органами государственного и муниципального финансового контрол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зработать методические указания по квалификации нарушений с целью единого подхода к их применению органами государственного и муниципального контроля и главными распорядителями, осуществляющими внутренний финансовый контроль и аудит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зработать план проведения информационной работы с объектами финансового контроля с целью повышения бюджетной дисциплин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недрить систему мониторинга и анализа качества контрольной деятельности органов внутреннего муниципального финансового контроля на основе установленных количественных показателей эффективност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ступающих в силу с 01.01.2016, на финансовые органы возлагаются новые контрольные фун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троль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контроль 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ланах-графиках, информации, содержащейся в планах закупок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реестре контрактов, заключенных заказчиками, условиям контрак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Для исполнения указанных функций необходимо разработать порядок осуществления контроля в сфере закупок и порядок действия финансовых органов при выявлении несоответствия контролируемой информации, а также осуществить переход к «электронному санкционированию» - проверке в автоматическом режиме финансовыми органами документов, подтверждающих возникновение у заказчика-получателя средств бюджета Осинниковского городского округа денежных обязательств по муниципальным  контрактам (договорам) на оказание услуг (выполнение работ)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беспечение открытости и прозрачности муниципальных финансов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беспечение открытости и прозрачности муниципальных финансов достигается благодаря обнародованием отчетов о результатах за истекший финансовый год, характеризующих достижение поставленных на финансовый год целей, а также о задачах, требующих решения в очередном финансовом году, и направлениях их достиж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повышения открытости бюджетного процесса необходимо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должить формирование интегрированной информационной системы «Электронный бюджет», где будет размещаться актуальная информация о формировании и исполнении бюджета Осинниковского городского округ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обеспечить регулярную публикацию (размещение в сети «Интернет») брошюры «Бюджет для граждан». Это даст в доступной форме информировать население о бюджете Осинниковского городского округа, планируемых и достигнутых результатах использования бюджетных средст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формация, публикуемая в открытых источниках, позволит гражданам составить представление о направлениях расходования бюджетных средств и эффективности их расходова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-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>руководитель аппарата</w:t>
        <w:tab/>
        <w:t xml:space="preserve">       Л.А. Скря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text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D00357F1564163ED92C9927B3830B534CE9FC9FCF780E1762849A42EY9g5E" TargetMode="External"/><Relationship Id="rId3" Type="http://schemas.openxmlformats.org/officeDocument/2006/relationships/hyperlink" Target="consultantplus://offline/ref=4DD00357F1564163ED92C9927B3830B534CE9FC9FCF580E1762849A42EY9g5E" TargetMode="External"/><Relationship Id="rId4" Type="http://schemas.openxmlformats.org/officeDocument/2006/relationships/hyperlink" Target="consultantplus://offline/ref=4DD00357F1564163ED92C9927B3830B534CE9FC9FCF780E1762849A42EY9g5E" TargetMode="External"/><Relationship Id="rId5" Type="http://schemas.openxmlformats.org/officeDocument/2006/relationships/hyperlink" Target="consultantplus://offline/ref=4DD00357F1564163ED92C9927B3830B534CE9FC9FCF580E1762849A42EY9g5E" TargetMode="External"/><Relationship Id="rId6" Type="http://schemas.openxmlformats.org/officeDocument/2006/relationships/hyperlink" Target="consultantplus://offline/ref=534CE47621ABD5FF8C62656F5C0597C10EBEF380C4E3BC82F36FEA3CE9B0QDL" TargetMode="External"/><Relationship Id="rId7" Type="http://schemas.openxmlformats.org/officeDocument/2006/relationships/hyperlink" Target="consultantplus://offline/ref=54A93B532A8D62038E68920F39E0678C4EE4246AA7A0BBF0CAE5CE8C16AC686765EE21282C9ED90B5DB20AZ22CH" TargetMode="External"/><Relationship Id="rId8" Type="http://schemas.openxmlformats.org/officeDocument/2006/relationships/hyperlink" Target="consultantplus://offline/ref=54A93B532A8D62038E68920F39E0678C4EE4246AA7A0B3F7C7E5CE8C16AC6867Z625H" TargetMode="External"/><Relationship Id="rId9" Type="http://schemas.openxmlformats.org/officeDocument/2006/relationships/hyperlink" Target="consultantplus://offline/ref=9197323A7B5BB27F4B86DAC4E2CCBF0F9957D9CFA27C0C3AD60FBA781D131D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8:00Z</dcterms:created>
  <dc:creator>Ксения</dc:creator>
  <dc:description/>
  <dc:language>en-US</dc:language>
  <cp:lastModifiedBy>User</cp:lastModifiedBy>
  <cp:lastPrinted>2014-12-18T09:54:00Z</cp:lastPrinted>
  <dcterms:modified xsi:type="dcterms:W3CDTF">2014-12-26T08:18:00Z</dcterms:modified>
  <cp:revision>2</cp:revision>
  <dc:subject/>
  <dc:title>КОЛЛЕГИЯ</dc:title>
</cp:coreProperties>
</file>