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тчет по муниципальной программе «Управление муниципальными финансами» на 2015-2017 годы по состоянию на 01.07.2016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5"/>
        <w:gridCol w:w="1581"/>
        <w:gridCol w:w="1320"/>
        <w:gridCol w:w="1067"/>
      </w:tblGrid>
      <w:tr>
        <w:trPr>
          <w:trHeight w:val="7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на 201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значение на 01.07.2016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индекс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*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3= Дн/н(i) / Дн/н (i-1) х 100,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/н – объем налоговых и неналоговых доходов бюджета Осинниковского городского округа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1 706,6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 – отчетный период; (2016г.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-1 – предшествующий период (2015г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80 970,3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=РНл / Дн х100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 *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74 785,9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с – объем расходов бюджета Осинниковского городского округа, направленных на поддержку и развитие социальной сферы; (разделы с 07 по11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 753 269,6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общий объем расходов бюджета 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6 313,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 (ПЭ3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РЗ – объем просроченной кредиторской задолженности бюджета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6 313,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(УГД1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1=(ГД/(Д-БВП))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 – размер муниципального долга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28 781,7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 – общий объем доходов бюджета Осинниковского городского округа;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31 893,5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ВП – объем безвозмездных поступлений в бюджет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00 186,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Осинниковского городского округа (УГД2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ГД2=ПЗДО/ЗДО х100, 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ЗДО – объем просроченной задолженности по долговым обязательствам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 – общий объем задолженности по долговым обязательствам Осинниковского городск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ГД4), проценто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,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4=(РОГД/(Р-Рсубв))х100,     гд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Д – расходы на обслуживание муниципального  долга Осинниковского городского округа;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7,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;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6 313,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убв – расходы бюджета Осинниковского городского округа; осуществляемые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62 337,8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, (ПП1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муниципального бюджет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* Темп роста объема налоговых и неналоговых доходов бюджета Осинниковского городского округа</w:t>
      </w:r>
      <w:r>
        <w:rPr>
          <w:bCs/>
        </w:rPr>
        <w:t xml:space="preserve">  не достиг планового показателя в связи с изменением ряда показателей, в част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нижение доходов от сдачи в аренду имущества, составляющего казну городского округа на 9800,4 тыс. руб. по сравнению с 1 полугодием 2015г. (отсутствует гашение задолженности по договорам аренды с ОАО «ЮК ГРЭС». Сумма задолженности на 01.01.2016г. 10 930,9 тыс. руб. С 01.01.2016г. с ОАО «ЮК ГРЭС» заключено концессионное соглашение).</w:t>
      </w:r>
    </w:p>
    <w:p>
      <w:pPr>
        <w:pStyle w:val="Normal"/>
        <w:ind w:firstLine="708"/>
        <w:jc w:val="both"/>
        <w:rPr/>
      </w:pPr>
      <w:r>
        <w:rPr>
          <w:bCs/>
        </w:rPr>
        <w:t>- доходы от продажи материальных и нематериальных активов снизились на 5 259,5 тыс. руб. в связи с отсутствием ликвидного имуще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нижение доходов в 2016 году, получаемых от аренды за земельные участки по сравнению с 2015 годом на 1 128,0 тыс. руб. за счет изменения кадастровой стоимости земли ООО «Шахта Осинниковская», изменения методики расчета по угольным предприятиям с марта 2015г. и продажи земельных участков в 2015г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* Доля выпадающих доходов бюджета Осинниковского городского округа рассчитана исходя из запланированной на 2016 год суммы выпадающих доходов в связи с предоставлением налоговых льгот в размере 800 тыс. руб. разделенной на  4 квартала х 2 квартала = 400 тыс. руб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 – размещаются на официальном сайте администрации Осинниковского городского округа по мере формирования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ешения о бюджете Осинниковского городского округа, отчеты об исполнении муниципального бюджета в доступной для граждан форме на официальном сайте Администрации Осинниковского городского округа размещаются по мере формирования информац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i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i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jc w:val="both"/>
        <w:rPr/>
      </w:pPr>
      <w:r>
        <w:rPr/>
        <w:t>«хорошо» – при КЭП ≥ 0,75;</w:t>
      </w:r>
    </w:p>
    <w:p>
      <w:pPr>
        <w:pStyle w:val="Style1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jc w:val="both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1 полугодие 2016 года составил: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ЭП = 8 условных единиц : 10 максимальные значения условных индексов  = 0,8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1 полугодие 2016 года составил 0,7  что соответствует критерию «хорошо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- начальник бюджетного отдела</w:t>
        <w:tab/>
        <w:tab/>
        <w:tab/>
        <w:tab/>
        <w:t>Л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линская С.Ю.</w:t>
      </w:r>
    </w:p>
    <w:p>
      <w:pPr>
        <w:pStyle w:val="Normal"/>
        <w:rPr/>
      </w:pPr>
      <w:r>
        <w:rPr/>
        <w:t>4-28-6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right="10" w:firstLine="720"/>
    </w:pPr>
    <w:rPr>
      <w:bCs/>
      <w:szCs w:val="20"/>
    </w:rPr>
  </w:style>
  <w:style w:type="paragraph" w:styleId="TextBodyIndent">
    <w:name w:val="Body Text Indent"/>
    <w:basedOn w:val="Normal"/>
    <w:pPr>
      <w:ind w:left="9912" w:hanging="0"/>
    </w:pPr>
    <w:rPr>
      <w:sz w:val="28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0:00Z</dcterms:created>
  <dc:creator>537makeeva</dc:creator>
  <dc:description/>
  <cp:keywords/>
  <dc:language>en-US</dc:language>
  <cp:lastModifiedBy>User</cp:lastModifiedBy>
  <cp:lastPrinted>2016-07-20T11:29:00Z</cp:lastPrinted>
  <dcterms:modified xsi:type="dcterms:W3CDTF">2017-03-17T03:42:00Z</dcterms:modified>
  <cp:revision>4</cp:revision>
  <dc:subject/>
  <dc:title>Электронной почтой</dc:title>
</cp:coreProperties>
</file>