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6" w:hanging="0"/>
        <w:jc w:val="center"/>
        <w:rPr>
          <w:spacing w:val="40"/>
          <w:sz w:val="28"/>
          <w:szCs w:val="28"/>
        </w:rPr>
      </w:pPr>
      <w:r>
        <w:rPr/>
        <w:drawing>
          <wp:inline distT="0" distB="0" distL="0" distR="0">
            <wp:extent cx="685800" cy="800100"/>
            <wp:effectExtent l="0" t="0" r="0" b="0"/>
            <wp:docPr id="1" name="Рисунок 2" descr="Описание: 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 xml:space="preserve">15.12.2016  </w:t>
        <w:tab/>
        <w:tab/>
        <w:t xml:space="preserve">                                                                                                        № 1036-п</w:t>
        <w:tab/>
      </w: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тверждении плана мероприятий по оздоровлению муниципальных финансов на территории Осинниковского городского округа на 2017-2019 годы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>В целях выполнения плана мероприятий по финансовому оздоровлению Кемеровской области, утвержденного распоряжением Администрации Кемеровской области  от 28.10.2016 № 453-р: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Calibri"/>
        </w:rPr>
      </w:pPr>
      <w:bookmarkStart w:id="0" w:name="sub_1"/>
      <w:r>
        <w:rPr/>
        <w:t xml:space="preserve">            </w:t>
      </w:r>
      <w:r>
        <w:rPr/>
        <w:t xml:space="preserve">1.Утвердить </w:t>
      </w:r>
      <w:r>
        <w:rPr>
          <w:rFonts w:eastAsia="Calibri"/>
        </w:rPr>
        <w:t>план мероприятий по оздоровлению муниципальных финансов на территории Осинниковского городского округа на 2017-2019 годы</w:t>
      </w:r>
      <w:r>
        <w:rPr/>
        <w:t xml:space="preserve">, согласно </w:t>
      </w:r>
      <w:r>
        <w:fldChar w:fldCharType="begin"/>
      </w:r>
      <w:r>
        <w:rPr>
          <w:rStyle w:val="Style14"/>
          <w:color w:val="auto"/>
        </w:rPr>
        <w:instrText xml:space="preserve"> HYPERLINK "../../C:/Documents%20and%20Settings/Admin/%D0%A0%D0%B0%D0%B1%D0%BE%D1%87%D0%B8%D0%B9%20%D1%81%D1%82%D0%BE%D0%BB/%D0%A1%D0%BE%D1%86%D0%B8%D0%B0%D0%BB%D1%8C%D0%BD%D0%B0%D1%8F%20%D1%83%D1%81%D1%82%D0%BE%D0%B9%D1%87%D0%B8%D0%B2%D0%BE%D1%81%D1%82%D1%8C%20%D0%B8%20%D1%81%D1%82%D0%B0%D0%B1%D0%B8%D0%BB%D1%8C%D0%BD%D0%BE%D1%81%D1%82%D1%8C(%D0%BF%D0%BB%D0%B0%D0%BD%20%D0%BC%D0%B5%D1%80%D0%BE%D0%BF%D1%80.)/%D0%9E%D0%93%D0%9E/%D0%9E%D0%93%D0%9E%20%D0%9F%D0%BE%D1%81%D1%82%D0%B0%D0%BD.%20%D0%BE%D0%B1%20%D1%83%D1%82%D0%B2%D0%B5%D1%80%D0%B6%D0%B4.%D0%BF%D0%BB%D0%B0%D0%BD%D0%B0.doc" \l "sub_4"</w:instrText>
      </w:r>
      <w:r>
        <w:rPr>
          <w:rStyle w:val="Style14"/>
          <w:color w:val="auto"/>
        </w:rPr>
        <w:fldChar w:fldCharType="separate"/>
      </w:r>
      <w:r>
        <w:rPr>
          <w:rStyle w:val="Style14"/>
          <w:color w:val="auto"/>
        </w:rPr>
        <w:t>приложению</w:t>
      </w:r>
      <w:r>
        <w:rPr>
          <w:rStyle w:val="Style14"/>
          <w:color w:val="auto"/>
        </w:rPr>
        <w:fldChar w:fldCharType="end"/>
      </w:r>
      <w:r>
        <w:rPr/>
        <w:t xml:space="preserve"> к настоящему постановлению.</w:t>
      </w:r>
      <w:bookmarkEnd w:id="0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Контроль за исполнением настоящего постановления возложить на исполняющего обязанности заместителя Главы городского округа  по экономике и коммерции С.В.Павловскую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.о.Главы Осинников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ородского округа                                                                                               В.В.Каур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возложением обязанностей согласен       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      С.В.Павловская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</w:rPr>
        <w:t xml:space="preserve">                         </w:t>
      </w:r>
      <w:r>
        <w:rPr>
          <w:rFonts w:eastAsia="Calibri"/>
          <w:sz w:val="16"/>
          <w:szCs w:val="16"/>
        </w:rPr>
        <w:t>(дата)              (подпис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Осинниковского г</w:t>
      </w:r>
      <w:bookmarkStart w:id="1" w:name="_GoBack"/>
      <w:bookmarkEnd w:id="1"/>
      <w:r>
        <w:rPr/>
        <w:t>ородского округа</w:t>
      </w:r>
    </w:p>
    <w:p>
      <w:pPr>
        <w:pStyle w:val="Normal"/>
        <w:widowControl w:val="false"/>
        <w:jc w:val="right"/>
        <w:rPr/>
      </w:pPr>
      <w:r>
        <w:rPr/>
        <w:t>от 15.12.2016 № 1036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ЕРОПРИЯТИЙ ПО ОЗДОРОВЛЕНИЮ МУНИЦИПАЛЬНЫХ ФИНАНСОВ  НА ТЕРРИТОРИИ ОСИННИКОВСКОГО ГОРОДСКОГО ОКРУГА НА 2017-2019 ГОД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59"/>
        <w:gridCol w:w="5153"/>
        <w:gridCol w:w="4961"/>
        <w:gridCol w:w="4252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 исполнит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5"/>
            <w:bookmarkEnd w:id="3"/>
            <w:r>
              <w:rPr>
                <w:lang w:val="en-US"/>
              </w:rPr>
              <w:t>I</w:t>
            </w:r>
            <w:r>
              <w:rPr/>
              <w:t>. Мероприятия по увеличению доходов в бюджет Осинник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боты по улучшению инвестиционного климата с использованием финансовых и нефинансовых инструментов (снижение административных барьеров, защита прав инвесторов, введение стандартов улучшения инвестиционной привлекательности Осинниковского городского окру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содействия малому и среднему предпринимательств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овышению доходной базы бюджета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влечение в налоговый оборот объектов недвижимого имущества, включая земельные участки, в том числе: уточнение сведений об объектах недвижимости, предоставление сведений о земельных участках и иных объектах недвижимости в налоговые органы в рамках информационного обмена. Проведение муниципального земельного контроля. 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КУ «Комитет по управлению муниципальным имуществом»,</w:t>
            </w:r>
          </w:p>
          <w:p>
            <w:pPr>
              <w:pStyle w:val="Normal"/>
              <w:widowControl w:val="false"/>
              <w:rPr/>
            </w:pPr>
            <w:r>
              <w:rPr/>
              <w:t>Межрайонная ИФНС России № 5 по Кемеров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екомендаций по регулированию налоговой нагрузки по налогу на имущество физических лиц исходя из кадастровой стоимости объектов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 финансовое управление г.Осинники (с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7.2018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екомендаций по пересмотру размера корректирующего коэффициента базовой доходности К2, применяемого при расчете единого налога на вмененный доход для отдельных видов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 финансовое управление г.Осинники (с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 01.12.2017,01.12.2018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налоговых расходов бюджета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ценки эффективности предоставленных (планируемых к предоставлению) льгот по местным налогам в соответствии с Постановлением администрации Осинниковского городского округа от 22.12.2011г. № 1964-П «Об утверждении порядка оценки бюджетной, социальной и экономической эффективности предоставленных (планируемых к предоставлению) налоговых льгот в муниципальном образовании Осинниковский городской округ». Подготовка сводного аналитического отчета  об оценке эффективности налоговых льгот, предоставленных в муниципальном образовании – Осинниковский городской округ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 финансовое управление г.Осинники, Межрайонная ИФНС России № 5 по Кемеровской области (по согласованию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годно)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налоговых льгот. Выполнение рекомендаций по отмене неэффективных налоговых льгот, изменению размера льгот и ставок  по местным налогам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задолженности по платежам в бюджет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олжение деятельности штаба по финансовому мониторингу, обеспечению устойчивого развития экономики и социальной стабильности  муниципального образования - Осинниковский городской округ по вопросам: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я поступлений налоговых платежей в местный бюджет и внебюджетные фонды;</w:t>
            </w:r>
          </w:p>
          <w:p>
            <w:pPr>
              <w:pStyle w:val="Normal"/>
              <w:widowControl w:val="false"/>
              <w:rPr/>
            </w:pPr>
            <w:r>
              <w:rPr/>
              <w:t>погашения задолженности по уплате налогов и сборов, а также не исполнившими функции налогового агента по перечислению в бюджет налога на доходы физических лиц предприятиями и организациями Осинниковского городского округа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работы с убыточными предприят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Главы городского округа,</w:t>
            </w:r>
          </w:p>
          <w:p>
            <w:pPr>
              <w:pStyle w:val="Normal"/>
              <w:widowControl w:val="false"/>
              <w:rPr/>
            </w:pPr>
            <w:r>
              <w:rPr/>
              <w:t>Межрайонная ИФНС России № 5 по Кемеров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о фактам преднамеренного и фиктивного банкрот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городского округ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5 по Кемеровской области (по согласованию),  Отдел МВД России по г. Осинники Кемеров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контроля за поступлением налоговых и неналоговых доходов в бюджет Осинниковского городского округа по курируемым направлениям деятельности в соответствии с распоряжением администрации Осинниковского городского округа  от 26.02.2016 N 31/1-ор "О мерах по увеличению поступлений налоговых и неналоговых доходов в бюджет  Осинниковского городского округ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Главы городского округа, МКУ «Комитет по управлению муниципальным имуществ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лана мероприятий по снижению неформальной занят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рное информирование правоохранительных, налоговых, контрольно-надзорных органов о жалобах от населения по телефону горячей линии по вопросу неформальной занят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ГКУ ЦЗН г. Осинники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собственниками организаций (предприятий) по вопросу повышения уровня оплаты труда работников во время заключения соглашений о социально-экономическом сотрудниче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  <w:hyperlink r:id="rId3" w:tgtFrame="Постановление Коллегии Администрации Кемеровской области от 23.06.2014 N 248 О реализации Закона Кемеровской области от 04.04.2014 N 23-ОЗ О денежном вознаграждении гражданам, предоставившим информацию о нарушениях в области налогообложения, связанных с опла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гии Администрации Кемеровской области от 23.06.2014 N 248 "О реализации Закона Кемеровской области от 04.04.2014 N 23-ОЗ "О денежном вознаграждении гражданам, предоставившим информацию о нарушениях в области налогообложения, связанных с оплатой труд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районная ИФНС России № 5 по Кеме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реализации полномочий в сфере земельно-имущественны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вентаризации  муниципального имущества Осинниковского городского округа  с целью приватизации выявленного непрофиль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Комитет по управлению муниципальным имуществ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деятельности муниципальных  предприятий городского округа (в части эффективного использования муниципального имуще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Комитет по управлению муниципальным имуществ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претензионно-исковой деятельности к должникам по арендной плате за пользование земельными участками, государственная собственность на которые не разгранич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управлению муниципальным имуществом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отдел службы судебных приставов по г. Осинники и г. Калтан Кемеров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земельных участков, используемых без оформления договорных отношений, и возмещение стоимости неосновательного обога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управлению муниципальным имуществ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ыпадающих доходов местных бюджетов в связи с реализацией Федерального </w:t>
            </w:r>
            <w:hyperlink r:id="rId4" w:tgtFrame="Федеральный закон от 03.07.2016 N 360-ФЗ О внесении изменений в отдельные законодательные акты Российской Федерации&quot;------------ Недействующая редакция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07.2016 N 360-ФЗ "О внесении изменений в отдельные законодательные акты Российской Федерации": установление максимальных ставок земельного налога в отношении земельных участков, расположенных на землях населенных пунктов и землях промышле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мотр коэффициентов для расчета размера арендной платы за ис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управлению муниципальным имуществ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  <w:bookmarkStart w:id="4" w:name="Par119"/>
            <w:bookmarkStart w:id="5" w:name="Par119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>.Мероприятия по оптимизации расходов бюджета Осинников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кращение расходов на обеспечение деятельности органов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вляющий делами - руководитель аппар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изация  социальных выплат и льгот и их пересмотр с учетом принципов адресности и нуждае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годно до 1 июл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критериев нуждаемости и адресности при предоставлении мер социальной поддержки отдельным категориям граждан:  ежегодное подтверждение доходов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тавление документов, подтверждающих их занятость в соответствии с </w:t>
            </w:r>
            <w:hyperlink r:id="rId5">
              <w:r>
                <w:rPr/>
                <w:t>Законом</w:t>
              </w:r>
            </w:hyperlink>
            <w:r>
              <w:rPr/>
              <w:t xml:space="preserve"> Российской Федерации "О занятости населения в Российской Федерации" либо учет их в органе службы занятости в качестве безработного граждани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7.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иление адресности предоставлении мер социальной поддержки отдельным категориям граждан по оплате жилого помещения и (или) коммунальных услуг: установление компенсационных выплат исходя из объема потребляемых коммунальных услуг, определенных по показателям приборов учета (но не более нормативов их потребления), согласно  </w:t>
            </w:r>
            <w:hyperlink r:id="rId6">
              <w:r>
                <w:rPr/>
                <w:t>постановления</w:t>
              </w:r>
            </w:hyperlink>
            <w:r>
              <w:rPr/>
              <w:t xml:space="preserve"> Коллегии Администрации Кемеровской области от 24.12.2008 N 571 "Об утверждении Положения о предоставлении отдельным категориям граждан мер социальной поддержки по оплате жилого помещения и (или) коммунальных услуг в форме компенсационных выплат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1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ведение с 01.07.2016 критериев нуждаемости при установлении компенсационных выплат отдельным категориям граждан за присмотр и уход за детьми, осваивающими образовательные программы дошкольного образования в образовательных организациях,осуществляющих образовательную деятельность согласно </w:t>
            </w:r>
            <w:hyperlink r:id="rId7">
              <w:r>
                <w:rPr/>
                <w:t>постановлени</w:t>
              </w:r>
            </w:hyperlink>
            <w:r>
              <w:rPr/>
              <w:t>я Коллегии Администрации Кемеровской области от 30.09.2013 N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осуществляющих образовательную деятельность и находящихся на территории Кемеровской области» ( ред. от 16.08.2016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7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едложений о внесении изменений в нормативные правовые акты Кемеровской области , Осинниковского городского округа в целях усиления адресности и нуждаемости при предоставлении мер социальной поддержки отдельным категориям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чих расходов местного бюджета, за исключением расходов на первоочередные нужды (заработная плата работникам бюджетного сектора, меры социальной поддержки населения, обслуживание государственного долга, питание, медикаменты, налоги и оплата коммунальных услуг бюджетной сферы), в 2018 году на 9% и в 2019 году на 11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Главы городского округа,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овое управление г. Осин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 15.11.2018,15.11.2019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ходов от оказания платных услуг с направлением дополнительных доходов на расходы бюджетных и автоном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платежей граждан за коммунальные услуги с целью сокращения компенсации выпадающих доходов ресурсоснабжающим организациям из бюджета Кеме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годно с 1 июл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ие индексации расходов бюджета, включая расходы на заработную плату, меры социальн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 финансовое управление г. Осин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годно  до 15 ноябр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вводить новые меры поддержки, в том числе по рекомендациям  исполнительных органов  государственной власти Кеме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Главы городского округа,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овое управление г. Осинники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допускать превышения целевых показателей "дорожных карт" по уровню заработной платы отдельных категорий работников бюджетной сферы, определенных указами Президента Российской Федерации от 07.05.2012 </w:t>
            </w:r>
            <w:hyperlink r:id="rId8" w:tgtFrame="Указ Президента РФ от 07.05.2012 N 597 О мероприятиях по реализации государственной социальной политики&quot;{КонсультантПлюс}">
              <w:r>
                <w:rPr/>
                <w:t>N 597</w:t>
              </w:r>
            </w:hyperlink>
            <w:r>
              <w:rPr/>
              <w:t xml:space="preserve"> "О мероприятиях по реализации государственной социальной политик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показателей оптимизации численности отдельных категорий работников в соответствии с утвержденными планами мероприятий ("дорожными картами") повышения эффективности сферы образования, культуры, здравоохранения и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планов реорганизации бюджетной сети за счет ликвидации или преобразования учреждений, не оказывающих услуги, непосредственно направленные на реализацию полномочий органов местного самоуправления, а также оказывающих услуги, не соответствующие профилю органа, осуществляющего функции и полномочия учредителя, в организации иной организационно-правовой ф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Главы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3.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закупок для муниципальных нужд в целях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уровня просроченной кредиторской задолженности к общему объему расходов бюджета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овое управление г. Осинники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годно на 1 января)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  <w:bookmarkStart w:id="6" w:name="Par152"/>
            <w:bookmarkStart w:id="7" w:name="Par152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>.Мероприятия по совершенствованию долговой поли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держание уровня общего муниципального долга в пределах норм, установленных Бюджетным </w:t>
            </w:r>
            <w:hyperlink r:id="rId9" w:tgtFrame="&quot;Бюджетный кодекс Российской Федерации">
              <w:r>
                <w:rPr/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овое управление г. Осинники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моратория на предоставление муниципальных  гаран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 финансовое управление г. Осинники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уровня муниципального дол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по экономике и коммерции (отдел экономики и ценообразования), финансовое управление г. Осин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91" w:leader="none"/>
        </w:tabs>
        <w:rPr/>
      </w:pPr>
      <w:r>
        <w:rPr/>
        <w:t xml:space="preserve">                         </w:t>
      </w:r>
      <w:r>
        <w:rPr/>
        <w:t xml:space="preserve">Управляющий делами –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руководитель аппарата                                       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6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0346f9"/>
    <w:rPr>
      <w:color w:val="106BB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346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346f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4734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FFE6B9A64F45E4253559626F6F107AC33F3EC9F6698BDB8249D53FCA6483AB43E1I" TargetMode="External"/><Relationship Id="rId4" Type="http://schemas.openxmlformats.org/officeDocument/2006/relationships/hyperlink" Target="consultantplus://offline/ref=EFFFE6B9A64F45E42535476F79034C7FC53460C3F1688485DC168E629D46EDI" TargetMode="External"/><Relationship Id="rId5" Type="http://schemas.openxmlformats.org/officeDocument/2006/relationships/hyperlink" Target="consultantplus://offline/ref=DAF4C6DB338D3F724B319DB112B2254E2749F71C35F4FE561CB651BD2ER4h3J" TargetMode="External"/><Relationship Id="rId6" Type="http://schemas.openxmlformats.org/officeDocument/2006/relationships/hyperlink" Target="consultantplus://offline/ref=DAF4C6DB338D3F724B319DA711DE794B224BAD183AF7F50448E90AE0794AE01FR7h7J" TargetMode="External"/><Relationship Id="rId7" Type="http://schemas.openxmlformats.org/officeDocument/2006/relationships/hyperlink" Target="consultantplus://offline/ref=29238A306C1AE3AEEB2473CF7C587DA13B623DA3DFB1F28217C7151E202F02B6nCH8C" TargetMode="External"/><Relationship Id="rId8" Type="http://schemas.openxmlformats.org/officeDocument/2006/relationships/hyperlink" Target="consultantplus://offline/ref=EFFFE6B9A64F45E42535476F79034C7FC63669C7F7658485DC168E629D46EDI" TargetMode="External"/><Relationship Id="rId9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62</Words>
  <Characters>15175</Characters>
  <CharactersWithSpaces>1780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9:00Z</dcterms:created>
  <dc:creator>Admin</dc:creator>
  <dc:description/>
  <dc:language>en-US</dc:language>
  <cp:lastModifiedBy>User</cp:lastModifiedBy>
  <cp:lastPrinted>2016-12-15T06:47:00Z</cp:lastPrinted>
  <dcterms:modified xsi:type="dcterms:W3CDTF">2017-03-21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