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36830</wp:posOffset>
            </wp:positionV>
            <wp:extent cx="688340" cy="8026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>Муниципальное образование – Осинниковский городской округ</w:t>
      </w:r>
    </w:p>
    <w:p>
      <w:pPr>
        <w:pStyle w:val="Normal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u w:val="single"/>
        </w:rPr>
        <w:t>25.02.2016</w:t>
      </w:r>
      <w:r>
        <w:rPr/>
        <w:tab/>
        <w:tab/>
        <w:tab/>
        <w:tab/>
        <w:tab/>
        <w:tab/>
        <w:t xml:space="preserve">                                                                         № </w:t>
      </w:r>
      <w:r>
        <w:rPr>
          <w:u w:val="single"/>
        </w:rPr>
        <w:t>157-п</w:t>
      </w:r>
      <w:r>
        <w:rPr/>
        <w:tab/>
        <w:tab/>
        <w:tab/>
        <w:tab/>
        <w:tab/>
      </w:r>
    </w:p>
    <w:p>
      <w:pPr>
        <w:pStyle w:val="12"/>
        <w:spacing w:lineRule="auto" w:line="240"/>
        <w:ind w:left="23" w:right="23" w:hanging="23"/>
        <w:rPr>
          <w:sz w:val="24"/>
        </w:rPr>
      </w:pPr>
      <w:r>
        <w:rPr>
          <w:sz w:val="24"/>
        </w:rPr>
        <w:t>Об утверждении ведомственного перечня муниципальных услуг (работ), оказываемых (выполняемых) муниципальными учреждениями Осинниковского городского округа в сфере образования</w:t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2"/>
        <w:spacing w:lineRule="auto" w:line="240"/>
        <w:ind w:left="23" w:right="23" w:firstLine="685"/>
        <w:rPr/>
      </w:pPr>
      <w:r>
        <w:rPr>
          <w:sz w:val="24"/>
        </w:rPr>
        <w:t> </w:t>
      </w:r>
      <w:r>
        <w:rPr>
          <w:sz w:val="24"/>
        </w:rPr>
        <w:t>В соответствии с постановлением администрации Осинниковского городского округа от 23.09.2015 № 765-п «О формировании, ведении и утверждении ведомственных перечней муниципальных услуг и  работ, оказываемых и выполняемых муниципальными учреждениями Осинниковского городского округа», Уставом муниципального образования – Осинниковский городской округ:</w:t>
      </w:r>
    </w:p>
    <w:p>
      <w:pPr>
        <w:pStyle w:val="12"/>
        <w:spacing w:lineRule="auto" w:line="240"/>
        <w:ind w:left="23" w:right="23" w:firstLine="685"/>
        <w:rPr/>
      </w:pPr>
      <w:r>
        <w:rPr>
          <w:sz w:val="24"/>
        </w:rPr>
        <w:t>1.Утвердить ведомственный перечень муниципальных услуг (работ), оказываемых (выполняемых) муниципальными учреждениями Осинниковского городского округа в сфере образования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ind w:firstLine="708"/>
        <w:jc w:val="both"/>
        <w:rPr/>
      </w:pPr>
      <w:r>
        <w:rPr/>
        <w:t>3. 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88"/>
        <w:ind w:right="-1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right="-1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right="-1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  <w:t xml:space="preserve">И.о. Главы Осинниковского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pacing w:val="-2"/>
        </w:rPr>
        <w:t>городского округа                                                                                                           В.В. Ка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pacing w:val="-2"/>
        </w:rPr>
        <w:t>С постановлением ознакомлен,</w:t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  <w:t xml:space="preserve">с возложением обязанностей согласен                                                                         Е.В. Миллер  </w:t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-1" w:hanging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rPr>
          <w:spacing w:val="-2"/>
          <w:sz w:val="16"/>
        </w:rPr>
      </w:pPr>
      <w:r>
        <w:rPr>
          <w:spacing w:val="-2"/>
          <w:sz w:val="16"/>
        </w:rPr>
        <w:t xml:space="preserve">М.В. Попова 4-13-33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инников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02.2016 № 157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ый перечень муниципальных услуг (работ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ываемых (выполняемых) муниципальными учреждениями Осинниковского городского округа</w:t>
      </w:r>
    </w:p>
    <w:p>
      <w:pPr>
        <w:pStyle w:val="Normal"/>
        <w:jc w:val="center"/>
        <w:rPr/>
      </w:pPr>
      <w:r>
        <w:rPr/>
        <w:t>в сфере образования</w:t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425"/>
        <w:gridCol w:w="426"/>
        <w:gridCol w:w="1134"/>
        <w:gridCol w:w="3686"/>
        <w:gridCol w:w="1984"/>
        <w:gridCol w:w="1417"/>
        <w:gridCol w:w="992"/>
        <w:gridCol w:w="1277"/>
        <w:gridCol w:w="567"/>
        <w:gridCol w:w="851"/>
        <w:gridCol w:w="1134"/>
        <w:gridCol w:w="710"/>
      </w:tblGrid>
      <w:tr>
        <w:trPr>
          <w:trHeight w:val="14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услуги (работы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firstLine="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 </w:t>
            </w:r>
            <w:r>
              <w:rPr>
                <w:b/>
                <w:bCs/>
                <w:spacing w:val="-4"/>
                <w:sz w:val="14"/>
                <w:szCs w:val="14"/>
              </w:rPr>
              <w:t>ОКВЭД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п (услуг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бота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органа, осуществляющего полномочия учредителя,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в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ответствии с реестром участников бюджетного процесс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униципального учреждения, оказывающего услугу (выполняющего работу), код в соответствии с реестром участников бюджетного процесс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9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услуги (работ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9" w:right="-10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овия (формы) оказания услуги (выполнения 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деятельности муниципального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, характеризующие объем и (или) качество муниципальной услуги (работы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х 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латность услуги (работы)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bookmarkStart w:id="0" w:name="RANGE!A2%3AA489"/>
            <w:bookmarkStart w:id="1" w:name="RANGE!A2%3AO489"/>
            <w:bookmarkEnd w:id="1"/>
            <w:r>
              <w:rPr>
                <w:sz w:val="14"/>
                <w:szCs w:val="14"/>
              </w:rPr>
              <w:t>1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bookmarkStart w:id="2" w:name="RANGE!B2%3AB489"/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bookmarkStart w:id="3" w:name="RANGE!C2%3AC489"/>
            <w:r>
              <w:rPr>
                <w:sz w:val="14"/>
                <w:szCs w:val="14"/>
              </w:rPr>
              <w:t>80.21.1</w:t>
            </w:r>
            <w:bookmarkEnd w:id="3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bookmarkStart w:id="4" w:name="RANGE!D2%3AD489"/>
            <w:r>
              <w:rPr>
                <w:sz w:val="14"/>
                <w:szCs w:val="14"/>
              </w:rPr>
              <w:t>Услуга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bookmarkStart w:id="5" w:name="RANGE!E2%3AE489"/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bookmarkStart w:id="6" w:name="RANGE!F2%3AF489"/>
            <w:r>
              <w:rPr>
                <w:sz w:val="14"/>
                <w:szCs w:val="14"/>
              </w:rPr>
              <w:t>МБОУ «ООШ №3» (код U6970);МБОУ "ООШ № 13" (код U6707);МБОУ "СОШ № 16" (код U5954);МБОУ "ООШ №21" (код U5804);МБОУ "СОШ №31" (код U7349);МБОУ "ООШ № 33" (код U6706);МБОУ "СОШ №35" (код 6705);</w:t>
              <w:br/>
              <w:t>МБОУ "ЛИЦЕЙ № 36" (код U6704)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bookmarkStart w:id="7" w:name="RANGE!G2%3AG489"/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bookmarkStart w:id="8" w:name="RANGE!J2%3AJ489"/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bookmarkStart w:id="9" w:name="RANGE!K2%3AK489"/>
            <w:r>
              <w:rPr>
                <w:sz w:val="14"/>
                <w:szCs w:val="14"/>
              </w:rPr>
              <w:t>Образование и наука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bookmarkStart w:id="10" w:name="RANGE!L2%3AL489"/>
            <w:r>
              <w:rPr>
                <w:sz w:val="14"/>
                <w:szCs w:val="14"/>
              </w:rPr>
              <w:t>Физические лица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11" w:name="RANGE!M2%3AM489"/>
            <w:r>
              <w:rPr>
                <w:sz w:val="14"/>
                <w:szCs w:val="14"/>
              </w:rPr>
              <w:t>1. Число обучающихся</w:t>
            </w:r>
            <w:bookmarkEnd w:id="1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bookmarkStart w:id="12" w:name="RANGE!N2%3AN489"/>
            <w:r>
              <w:rPr>
                <w:sz w:val="14"/>
                <w:szCs w:val="14"/>
              </w:rPr>
              <w:t>бесплатно</w:t>
            </w:r>
            <w:bookmarkEnd w:id="12"/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МБОУ "ООШ № 13" (код U6707);МБОУ "СОШ № 16" (код U5954);МБОУ "ООШ №21" (код U5804);МБОУ "СОШ №31" (код U7349);МБОУ "ООШ № 33" (код U6706);МБОУ "СОШ №35" (код 6705);</w:t>
              <w:br/>
              <w:t>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</w:t>
              <w:br/>
              <w:t>МБОУ "СОШ №31" (код U7349);</w:t>
              <w:br/>
              <w:t>МБОУ "СОШ №35" (код 6705);</w:t>
              <w:br/>
              <w:t>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31" (код U7349);МБОУ "ООШ № 13" (код U6707);МБОУ "ООШ № 33" (код U6706);МБОУ "СОШ №35" (код 6705);МБОУ "ООШ №21" (код U5804);МБОУ «ООШ №3» (код U6970);МБОУ "СОШ № 16" (код U59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 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клические, скоростно силовые виды спорта и многобо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;МБОУ «ООШ №3» (код U6970);МБОУ "ООШ №21" (код U5804);МБОУ "ООШ № 13" (код U6707);МБОУ "ООШ № 33" (код U67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ООШ №21" (код U5804);МБОУ «ООШ №3» (код U6970);МБОУ "СОШ № 16" (код U5954);МБДОУ Д/С № 19 (код U6969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, обучающие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7 (код U5797);МБДОУ Д/С № 9 (код U5798);МБДОУ Д/С № 13 (код U6021);МБДОУ Д/С № 19 (код U6969);МБДОУ Д/С № 21 (код U5951);МБДОУ Д/С № 25 (код U5799);МБДОУ Д/С №28 (код U6456);МБДОУ Д/С №33 (код U5800);МБДОУ Д/С № 34 (код U5801);МБДОУ Д/С № 35 (код U5953);МБДОУ Д/С № 36 (код U7036);МБДОУ Д/С № 40 (код U70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</w:t>
              <w:br/>
              <w:t>МБОУ "ООШ № 13" (код U6707);</w:t>
              <w:br/>
              <w:t>МБОУ "СОШ № 16" (код U5954);</w:t>
              <w:br/>
              <w:t>МБОУ "ООШ №21" (код U5804);</w:t>
              <w:br/>
              <w:t>МБОУ "СОШ №31" (код U7349);</w:t>
              <w:br/>
              <w:t>МБОУ "ООШ № 33" (код U6706);</w:t>
              <w:br/>
              <w:t>МБОУ "СОШ №35" (код 6705);</w:t>
              <w:br/>
              <w:t>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, обучающиеся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жно-координацион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ные 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</w:t>
              <w:br/>
              <w:t>МБОУ "ООШ № 13" (код U6707);</w:t>
              <w:br/>
              <w:t>МБОУ "СОШ № 16" (код U5954);</w:t>
              <w:br/>
              <w:t>МБОУ "ООШ №21" (код U5804);</w:t>
              <w:br/>
              <w:t>МБОУ "СОШ №31" (код U7349);</w:t>
              <w:br/>
              <w:t>МБОУ "ООШ № 33" (код U6706);</w:t>
              <w:br/>
              <w:t>МБОУ "СОШ №35" (код 6705);</w:t>
              <w:br/>
              <w:t>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БДОУ Д/С № 7 (код U5797);МБДОУ Д/С № 8 (код U6457);МБДОУ Д/С № 9 (код U5798);МБДОУ Д/С № 13 (код U6021);МБДОУ Д/С № 19 (код U6969);МБДОУ Д/С № 21 (код U5951);МБДОУ Д/С № 25 (код U5799);МБДОУ Д/С № 27 (код U5952);МБДОУ Д/С №28 (код U6456);МАДОУ Д/С № 30 (код U0734);МБДОУ Д/С №33 (код U5800);МБДОУ Д/С № 34 (код U5801);МБДОУ Д/С № 35 (код U5953);МБДОУ Д/С № 36 (код U7036);МБДОУ Д/С № 39 (код U5802);МБДОУ Д/С № 40 (код U7035);МАДОУ ЦЦР-Д/C №54 (код U0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, обучающиеся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35 (код U5953);МБДОУ Д/С № 13 (код U6021);МБДОУ Д/С № 25 (код U5799);МБДОУ Д/С № 8 (код U6457);МБДОУ Д/С № 27 (код U59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, обучающие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33 (код U5800);МБДОУ Д/С № 25 (код U5799);МБДОУ Д/С № 8 (код U6457);МБДОУ Д/С №28 (код U6456);МБДОУ Д/С № 34 (код U58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33 (код U58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ные 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35 (код U5953);МБДОУ Д/С № 13 (код U6021);МБДОУ Д/С № 25 (код U5799);МБДОУ Д/С № 8 (код U6457);МБДОУ Д/С № 27 (код U59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, обучающие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7 (код U5797);МБДОУ Д/С № 19 (код U6969);МБДОУ Д/С № 40 (код U7035);МБДОУ Д/С № 36 (код U7036);МБДОУ Д/С №28 (код U6456);МБДОУ Д/С №33 (код U5800);МБДОУ Д/С № 34 (код U5801);МБДОУ Д/С № 21 (код U5951);МБДОУ Д/С № 9 (код U5798);МБДОУ Д/С № 35 (код U5953);МБДОУ Д/С № 13 (код U6021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9 (код U5798);МБДОУ Д/С № 35 (код U5953);МБДОУ Д/С № 13 (код U6021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33 (код U5800);МБДОУ Д/С № 25 (код U5799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13 (код U6021);МБДОУ Д/С № 39 (код U5802);МБДОУ Д/С № 35 (код U5953);МБДОУ Д/С № 40 (код U7035);МБДОУ Д/С № 36 (код U7036);МБДОУ Д/С № 34 (код U5801);МБДОУ Д/С №33 (код U5800);МБДОУ Д/С № 19 (код U6969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ООШ №21" (код U5804);МБОУ «ООШ №3» (код U6970);МБОУ "СОШ № 16" (код U595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 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;92.72;55.21;55.2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;МБОУ ДОД ДДТ (код U5803);МБОУ ДОД СЮТ (код U6022);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. Число человеко-часов пребывания;004. Количество человек;005. Число человеко-дней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 спортив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ОУ "СОШ № 16" (код U5954);МБОУ «ООШ №3» (код U6970);МБОУ "ООШ №21" (код U5804);МБДОУ Д/С № 7 (код U5797);МБДОУ Д/С № 19 (код U6969);МБОУ "ЛИЦЕЙ № 36" (код U6704);МБУДО ДЮСШ (код U6971);МБДОУ Д/С № 21 (код U5951);МБДОУ Д/С № 34 (код U5801);МБДОУ Д/С №33 (код U5800);МБОУ ДОД ДДТ (код U5803);МБОУ ДОД СЮТ (код U6022);МБОУ "СОШ №35" (код 6705);МБДОУ Д/С № 39 (код U5802);МБДОУ Д/С № 9 (код U5798);МБОУ "ООШ № 33" (код U6706);МБОУ "ООШ № 13" (код U6707);МБДОУ Д/С № 27 (код U5952);МБДОУ Д/С № 35 (код U5953);МБДОУ Д/С № 13 (код U6021);МБОУ "СОШ №31" (код U7349);МБДОУ Д/С № 25 (код U5799);МБДОУ Д/С № 8 (код U6457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мероприятий;2. Количество участников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13 (код U6021);МБДОУ Д/С № 25 (код U5799);МБДОУ Д/С № 9 (код U5798);МБДОУ Д/С №33 (код U5800);МБДОУ Д/С № 34 (код U5801);МБДОУ Д/С № 21 (код U5951);МБДОУ Д/С № 7 (код U5797);МБДОУ Д/С № 19 (код U69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7 (код U5797);МБДОУ Д/С № 25 (код U5799);МБДОУ Д/С № 9 (код U5798);МБДОУ Д/С № 19 (код U6969);МБДОУ Д/С № 35 (код U5953);МБДОУ Д/С № 21 (код U5951);МБДОУ Д/С № 34 (код U5801);МБДОУ Д/С №33 (код U5800);МБДОУ Д/С № 13 (код U6021);МБДОУ Д/С № 40 (код U7035);МБДОУ Д/С № 36 (код U7036);МБДОУ Д/С №28 (код U6456);МБДОУ Д/С № 39 (код U58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27 (код U5952);МБДОУ Д/С № 35 (код U5953);МБДОУ Д/С № 13 (код U6021);МБДОУ Д/С № 25 (код U5799);МБДОУ Д/С № 8 (код U6457);МБДОУ Д/С № 9 (код U5798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, обучающиеся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5" (код 6705);МБОУ "СОШ №31" (код U7349);МБОУ "ЛИЦЕЙ № 36" (код U6704);МБОУ "СОШ № 16" (код U59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33 (код U5800);МБДОУ Д/С № 25 (код U5799);МБДОУ Д/С № 8 (код U6457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клические, скоростно силовые виды спорта и многобо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1" (код U7349);МБОУ "СОШ №35" (код 6705);МБОУ "ЛИЦЕЙ № 36" (код U6704);МБОУ "СОШ № 16" (код U59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оприятий, направленных на охрану и укрепление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40 (код U7035);МБДОУ Д/С № 36 (код U7036);МБДОУ Д/С №28 (код U6456);МБОУ "СОШ № 16" (код U5954);МБОУ «ООШ №3» (код U6970);МБОУ "ООШ №21" (код U5804);МБДОУ Д/С № 7 (код U5797);МБДОУ Д/С № 19 (код U6969);МБОУ "ЛИЦЕЙ № 36" (код U6704);МБУДО ДЮСШ (код U6971);МБДОУ Д/С № 21 (код U5951);МБДОУ Д/С № 34 (код U5801);МБДОУ Д/С №33 (код U5800);МБОУ ДОД ДДТ (код U5803);МБОУ ДОД СЮТ (код U6022);МБОУ "СОШ №35" (код 6705);МБДОУ Д/С № 39 (код U5802);МБДОУ Д/С № 9 (код U5798);МБОУ "ООШ № 33" (код U6706);МБОУ "ООШ № 13" (код U6707);МБДОУ Д/С № 27 (код U5952);МБДОУ Д/С № 35 (код U5953);МБДОУ Д/С № 13 (код U6021);МБОУ "СОШ №31" (код U7349);МБДОУ Д/С № 25 (код U5799);МБДОУ Д/С № 8 (код U64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 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стско-краевед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ОУ "СОШ № 16" (код U5954);МБОУ «ООШ №3» (код U6970);МБОУ "ООШ №21" (код U5804);МБДОУ Д/С № 7 (код U5797);МБДОУ Д/С № 19 (код U6969);МБОУ "ЛИЦЕЙ № 36" (код U6704);МБДОУ Д/С № 21 (код U5951);МБДОУ Д/С № 34 (код U5801);МБДОУ Д/С №33 (код U5800);МБОУ "СОШ №35" (код 6705);МБДОУ Д/С № 39 (код U5802);МБДОУ Д/С № 9 (код U5798);МБОУ "ООШ № 33" (код U6706);МБОУ "ООШ № 13" (код U6707);МБДОУ Д/С № 27 (код U5952);МБДОУ Д/С № 35 (код U5953);МБДОУ Д/С № 13 (код U6021);МБДОУ Д/С № 8 (код U6457);МБДОУ Д/С № 25 (код U5799);МБОУ "СОШ №31" (код U7349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МБОУ "СОШ № 16" (код U5954);МБОУ "ООШ №21" (код U5804);МБОУ "ЛИЦЕЙ № 36" (код U67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 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жно-координацион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жно координацион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7 (код U5797);МБДОУ Д/С № 25 (код U5799);МБДОУ Д/С № 9 (код U5798);МБДОУ Д/С № 21 (код U5951);МБДОУ Д/С №28 (код U6456);МБДОУ Д/С № 19 (код U6969);МБДОУ Д/С №33 (код U5800);МБДОУ Д/С № 34 (код U5801);МБДОУ Д/С № 36 (код U7036);МБДОУ Д/С № 40 (код U7035);МБДОУ Д/С № 35 (код U5953);МБДОУ Д/С № 39 (код U5802);МБДОУ Д/С № 13 (код U60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28 (код U6456);МБДОУ Д/С № 36 (код U7036);МБДОУ Д/С № 40 (код U7035);МБДОУ Д/С № 7 (код U5797);МБДОУ Д/С № 19 (код U6969);МБДОУ Д/С № 21 (код U5951);МБДОУ Д/С № 34 (код U5801);МБДОУ Д/С №33 (код U5800);МБДОУ Д/С № 9 (код U5798);МБДОУ Д/С № 35 (код U5953);МБДОУ Д/С № 13 (код U6021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СЮТ (код U6022);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за исключением детей с ограниченными возможностями здоровья  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за исключением детей с ограниченными возможностями здоровья  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СЮТ (код U6022);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ные 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 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жно-координацион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 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9 (код U5798);МБДОУ Д/С № 35 (код U5953);МБДОУ Д/С № 13 (код U6021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;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СЮТ (код U6022);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«ООШ №3» (код U6970);МБОУ "ООШ №21" (код U5804);МБОУ "ЛИЦЕЙ № 36" (код U6704);МБОУ "ООШ № 13" (код U6707);МБОУ "ООШ № 33" (код U6706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клические, скоростно-силовые виды спорта и многобо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1" (код U7349);МБОУ "ЛИЦЕЙ № 36" (код U6704);МБОУ "СОШ №35" (код 6705);МБОУ "СОШ № 16" (код U59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, обучающиеся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жно-координацион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 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7 (код U5797);МБДОУ Д/С № 25 (код U5799);МБДОУ Д/С № 9 (код U5798);МБДОУ Д/С № 21 (код U5951);МБДОУ Д/С №28 (код U6456);МБДОУ Д/С № 19 (код U6969);МБДОУ Д/С №33 (код U5800);МБДОУ Д/С № 34 (код U5801);МБДОУ Д/С № 36 (код U7036);МБДОУ Д/С № 40 (код U7035);МБДОУ Д/С № 35 (код U5953);МБДОУ Д/С № 39 (код U5802);МБДОУ Д/С № 13 (код U60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-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8 (код U6457);МБДОУ Д/С № 25 (код U5799);МБДОУ Д/С № 13 (код U6021);МБДОУ Д/С № 35 (код U5953);МАДОУ Д/С № 30 (код U0734);МАДОУ ЦЦР-Д/C №54 (код U0425) (код U0425);МАДОУ Д/С № 5 (код U04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, обучающиеся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;МАДОУ Д/С № 30 (код U0734);МАДОУ ЦЦР-Д/C №54 (код U0425) (код U0425);МАДОУ Д/С № 5 (код U04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5" (код 6705);МБОУ "СОШ № 16" (код U5954);МБОУ "ЛИЦЕЙ № 36" (код U6704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5" (код 6705);МБОУ "СОШ № 16" (код U5954);МБОУ «ООШ №3» (код U6970);МБОУ "ООШ №21" (код U5804);МБОУ "ЛИЦЕЙ № 36" (код U6704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 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ные 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7 (код U5797);МБДОУ Д/С № 19 (код U6969);МБДОУ Д/С № 40 (код U7035);МБДОУ Д/С № 36 (код U7036);МБДОУ Д/С №28 (код U6456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 ОВЗ)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СЮТ (код U6022);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33 (код U5800);МБДОУ Д/С № 25 (код U5799);МБДОУ Д/С № 8 (код U6457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, обучающие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5 (код U0424);МАДОУ ЦЦР-Д/C №54 (код U0425) (код U0425);МАДОУ Д/С № 30 (код U073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8 (код U6457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, обучающиеся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, обучающие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39 (код U5802);МБДОУ Д/С № 13 (код U6021);МБДОУ Д/С № 35 (код U5953);МБДОУ Д/С № 40 (код U7035);МБДОУ Д/С № 36 (код U7036);МБДОУ Д/С № 34 (код U5801);МБДОУ Д/С №33 (код U5800);МБДОУ Д/С № 19 (код U6969);МБДОУ Д/С №28 (код U6456);МБДОУ Д/С № 21 (код U5951);МБДОУ Д/С № 7 (код U5797);МБДОУ Д/С № 25 (код U5799);МБДОУ Д/С № 9 (код U57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стско-краевед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;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стско-краевед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9 (код U5798);МБДОУ Д/С № 35 (код U5953);МБДОУ Д/С № 13 (код U6021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; 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;МБОУ «ООШ №3» (код U6970);МБОУ "ООШ №21" (код U5804);МБОУ "ООШ № 33" (код U6706);МБОУ "ООШ № 13" (код U67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; 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; 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35 (код U5953);МБДОУ Д/С №28 (код U6456);МБДОУ Д/С № 25 (код U5799);МБДОУ Д/С № 19 (код U6969);МБДОУ Д/С № 9 (код U5798);МБДОУ Д/С № 13 (код U6021);МБДОУ Д/С № 7 (код U5797);МБДОУ Д/С № 40 (код U7035);МБДОУ Д/С №33 (код U5800);МБДОУ Д/С № 34 (код U5801);МБДОУ Д/С № 21 (код U5951);МБДОУ Д/С № 36 (код U70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; 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стско-краевед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-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, обучающие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7 (код U5797);МБДОУ Д/С № 25 (код U5799);МБДОУ Д/С № 9 (код U5798);МБДОУ Д/С № 21 (код U5951);МБДОУ Д/С №28 (код U6456);МБДОУ Д/С № 19 (код U6969);МБДОУ Д/С №33 (код U5800);МБДОУ Д/С № 40 (код U7035);МБДОУ Д/С № 36 (код U7036);МБДОУ Д/С № 34 (код U5801);МБДОУ Д/С № 35 (код U5953);МБДОУ Д/С № 13 (код U60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«ООШ №3» (код U6970);МБОУ "ООШ №21" (код U5804);МБОУ "СОШ №31" (код U7349);МБОУ "ООШ № 33" (код U6706);МБОУ "ООШ № 13" (код U6707);МБОУ "СОШ №35" (код 67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ООШ № 13" (код U6707);МБОУ "ООШ № 33" (код U6706);МБОУ "СОШ № 16" (код U5954);МБОУ «ООШ №3» (код U6970);МБОУ "ООШ №21" (код U580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ООШ №21" (код U5804);МБОУ "СОШ № 16" (код U5954);МБОУ «ООШ №3» (код U6970);МБОУ "ЛИЦЕЙ № 36" (код U67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 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 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33 (код U5800);МБДОУ Д/С № 25 (код U5799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, за исключением детей-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21 (код U5951);МБДОУ Д/С № 34 (код U5801);МБДОУ Д/С №33 (код U5800);МБДОУ Д/С № 39 (код U5802);МБДОУ Д/С № 27 (код U5952);МБДОУ Д/С № 35 (код U5953);МБДОУ Д/С № 13 (код U6021);МБДОУ Д/С № 25 (код U5799);МБДОУ Д/С № 8 (код U6457);МБДОУ Д/С № 9 (код U5798);МАДОУ Д/С № 30 (код U0734);МАДОУ ЦЦР-Д/C №54 (код U0425) (код U0425);МАДОУ Д/С № 5 (код U04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жно-координацион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5" (код 6705);МБОУ "СОШ № 16" (код U5954);МБОУ «ООШ №3» (код U6970);МБОУ "ООШ №21" (код U5804);МБОУ "ЛИЦЕЙ № 36" (код U6704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34 (код U5801);МБДОУ Д/С № 21 (код U5951);МБДОУ Д/С №33 (код U5800);МБДОУ Д/С № 25 (код U5799);МБДОУ Д/С № 8 (код U6457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 ОВЗ)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стско-краевед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27 (код U5952);МБДОУ Д/С № 39 (код U5802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33 (код U5800);МБДОУ Д/С № 25 (код U5799);МБДОУ Д/С № 8 (код U6457);МБДОУ Д/С №28 (код U6456);МБДОУ Д/С № 19 (код U6969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, обучающие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33 (код U5800);МБДОУ Д/С № 25 (код U5799);МБДОУ Д/С № 8 (код U6457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27 (код U5952);МБДОУ Д/С № 39 (код U5802);МБДОУ Д/С № 19 (код U6969);МБДОУ Д/С №28 (код U6456);МБДОУ Д/С № 8 (код U6457);МБДОУ Д/С № 25 (код U5799);МБДОУ Д/С №33 (код U5800);МБДОУ Д/С № 34 (код U5801);МБДОУ Д/С № 21 (код U5951);МБДОУ Д/С № 36 (код U7036);МБДОУ Д/С № 40 (код U7035);МБДОУ Д/С № 7 (код U5797);МБДОУ Д/С № 13 (код U6021);МБДОУ Д/С № 9 (код U5798);МБДОУ Д/С № 35 (код U59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ные 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ные 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28 (код U6456);МБДОУ Д/С № 8 (код U6457);МБДОУ Д/С №33 (код U5800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33 (код U5800);МБДОУ Д/С № 25 (код U5799);МБДОУ Д/С № 8 (код U6457);МБДОУ Д/С №28 (код U6456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13 (код U6021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9 (код U5798);МБДОУ Д/С № 35 (код U5953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ные 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1" (код U7349);МБОУ "ООШ № 13" (код U6707);МБОУ "ООШ № 33" (код U6706);МБОУ "СОШ №35" (код 6705);МБОУ "ЛИЦЕЙ № 36" (код U6704);МБОУ "ООШ №21" (код U5804);МБОУ "СОШ № 16" (код U5954);МБОУ «ООШ №3» (код U69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1" (код U7349);МБОУ "СОШ №35" (код 67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;МБОУ ДОД СЮТ (код U6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совершенствования спортив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ЦЦР-Д/C №54 (код U0425) (код U0425);МАДОУ Д/С № 5 (код U0424);МАДОУ Д/С № 30 (код U073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33 (код U5800);МБДОУ Д/С № 25 (код U5799);МБДОУ Д/С № 8 (код U6457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; 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углосуточ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25 (код U5799);МБДОУ Д/С № 35 (код U5953);МБДОУ Д/С № 9 (код U5798);МБДОУ Д/С №33 (код U5800);МБДОУ Д/С № 34 (код U5801);МБДОУ Д/С № 21 (код U5951);МБДОУ Д/С № 19 (код U6969);МБДОУ Д/С № 7 (код U5797);МБДОУ Д/С №28 (код U6456);МБДОУ Д/С № 36 (код U7036);МБДОУ Д/С № 40 (код U70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25 (код U5799);МБДОУ Д/С № 13 (код U6021);МБДОУ Д/С № 35 (код U5953);МБДОУ Д/С № 9 (код U5798);МБДОУ Д/С №33 (код U5800);МБДОУ Д/С № 34 (код U5801);МБДОУ Д/С № 21 (код U5951);МБДОУ Д/С № 19 (код U6969);МБДОУ Д/С № 7 (код U5797);МБДОУ Д/С № 40 (код U7035);МБДОУ Д/С № 36 (код U7036);МБДОУ Д/С №28 (код U64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27 (код U5952);МБДОУ Д/С № 39 (код U5802);МБДОУ Д/С № 19 (код U6969);МБДОУ Д/С № 35 (код U5953);МБДОУ Д/С № 9 (код U5798);МБДОУ Д/С № 13 (код U6021);МБДОУ Д/С № 7 (код U5797);МБДОУ Д/С №28 (код U6456);МБДОУ Д/С № 8 (код U6457);МБДОУ Д/С № 25 (код U5799);МБДОУ Д/С №33 (код U5800);МБДОУ Д/С № 34 (код U5801);МБДОУ Д/С № 21 (код U5951);МБДОУ Д/С № 36 (код U7036);МБДОУ Д/С № 40 (код U7035);МАДОУ Д/С № 30 (код U0734);МАДОУ ЦЦР-Д/C №54 (код U0425) (код U0425);МАДОУ Д/С № 5 (код U04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27 (код U5952);МБДОУ Д/С № 35 (код U5953);МБДОУ Д/С № 13 (код U6021);МБДОУ Д/С № 25 (код U5799);МБДОУ Д/С № 8 (код U6457);МАДОУ ЦЦР-Д/C №54 (код U0425) (код U0425);МАДОУ Д/С № 5 (код U0424);МАДОУ Д/С № 30 (код U0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ОУ Д/С № 30 (код U0734);МАДОУ ЦЦР-Д/C №54 (код U0425) (код U0425);МАДОУ Д/С № 5 (код U0424);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39 (код U5802);МБДОУ Д/С № 9 (код U5798);МБДОУ Д/С № 8 (код U6457);МБДОУ Д/С № 25 (код U5799);МБДОУ Д/С № 13 (код U6021);МБДОУ Д/С № 35 (код U5953);МБДОУ Д/С № 27 (код U59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года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возрасте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;2. Число человеко-дней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СОШ №31" (код U7349);МБОУ "СОШ №35" (код 6705);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 инвалидов и инвалидов с нарушением опорно 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клические, скоростно-силовые виды спорта и многобо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нач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«ООШ №3» (код U6970);МБОУ "ООШ №21" (код U5804);МБОУ "СОШ №35" (код 6705);МБОУ "ЛИЦЕЙ № 36" (код U6704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"СОШ №35" (код 6705);МБОУ "СОШ №31" (код U7349);МБОУ «ООШ №3» (код U6970);МБОУ "ООШ №21" (код U5804);МБОУ "ООШ № 33" (код U6706);МБОУ "ООШ № 13" (код U67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9 (код U5798);МБДОУ Д/С № 35 (код U5953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еревозок пассажиров на маршрутах наземного городского и (или) пригородного и (или) междугородного и  или) межмуниципального пассажирского транспорта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ООШ № 33" (код U67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иных работ, предусмотренных законами и иными правовыми актами Российской Федерации, субъектов Российской Федерациии, муниципальных образований Российской Федераци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е лица;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маршру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ждающиеся в длитель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40 (код U7035);МБДОУ Д/С № 36 (код U7036);МБДОУ Д/С №28 (код U6456);МБДОУ Д/С № 7 (код U5797);МБДОУ Д/С № 19 (код U6969);МБДОУ Д/С № 21 (код U5951);МБДОУ Д/С № 34 (код U5801);МБДОУ Д/С №33 (код U5800);МБДОУ Д/С № 9 (код U5798);МБДОУ Д/С № 35 (код U5953);МБДОУ Д/С № 13 (код U6021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сироты и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 19 (код U6969);МБДОУ Д/С № 35 (код U5953);МБДОУ Д/С № 9 (код U5798);МБДОУ Д/С № 13 (код U6021);МБДОУ Д/С № 7 (код U5797);МБДОУ Д/С № 40 (код U7035);МБДОУ Д/С № 36 (код U7036);МБДОУ Д/С № 21 (код U5951);МБДОУ Д/С № 34 (код U5801);МБДОУ Д/С № 8 (код U6457);МБДОУ Д/С № 25 (код U5799);МБДОУ Д/С №33 (код U58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; 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стско-краевед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ЛИЦЕЙ № 36" (код U6704);МБОУ "СОШ №35" (код 6705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 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инвалиды и инвалиды с нарушением опорно 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«ООШ №3» (код U6970);МБОУ "ООШ №21" (код U5804);МБОУ "ЛИЦЕЙ № 36" (код U6704);МБОУ "ООШ № 33" (код U6706);МБОУ "ООШ № 13" (код U6707);МБОУ "СОШ №31" (код U7349);МБОУ "СОШ №35" (код 67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СЮТ (код U6022);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ы, обучающиеся по состоянию здоровь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Д/С №28 (код U6456);МБДОУ Д/С № 36 (код U7036);МБДОУ Д/С № 40 (код U7035);МБДОУ Д/С № 19 (код U6969);МБДОУ Д/С № 7 (код U5797);МБДОУ Д/С № 21 (код U5951);МБДОУ Д/С № 34 (код U5801);МБДОУ Д/С №33 (код U5800);МБДОУ Д/С № 9 (код U5798);МБДОУ Д/С № 35 (код U5953);МБДОУ Д/С № 13 (код U6021);МБДОУ Д/С № 25 (код U5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человеко-дней пребывания;2. Число человеко-часов пребывания;003. Число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; 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;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ДОД СЮТ (код U6022);МБОУ ДОД ДДТ (код U58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за исключением детей с ограниченными возможностями здоровья  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стско-краевед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2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ООШ №3» (код U6970); МБОУ "ООШ № 13" (код U6707); МБОУ "СОШ № 16" (код U5954); МБОУ "ООШ №21" (код U5804); МБОУ "СОШ №31" (код U7349); МБОУ "ООШ № 33" (код U6706); МБОУ "СОШ №35" (код 6705); МБОУ "ЛИЦЕЙ № 36" (код U6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ДЮСШ (код U69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но-спорти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ЛИЦЕЙ № 36" (код U6704);МБОУ "СОШ № 16" (код U5954);МБОУ «ООШ №3» (код U6970);МБОУ "ООШ №21" (код U5804);МБОУ "СОШ №35" (код 6705);МБОУ "ООШ № 33" (код U6706);МБОУ "ООШ № 13" (код U6707);МБОУ "СОШ №31" (код U73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ООШ № 33" (код U67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обслуживаемых учреждений;2. Количество рей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транспортных средств в целях организации перевозок пассажиров и грузов на маршрутах внутреннего водного транспорта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синниковского городского округа, код 0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 16" (код U5954);МБОУ "ООШ № 33" (код U67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содержанию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 данны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государственной власти;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. Количество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</w:t>
      </w:r>
      <w:r>
        <w:rPr>
          <w:rFonts w:eastAsia="Calibri"/>
          <w:szCs w:val="20"/>
        </w:rPr>
        <w:t>правляющий делами -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rFonts w:eastAsia="Calibri"/>
          <w:szCs w:val="20"/>
        </w:rPr>
        <w:t>руководитель аппарата                                                                   Л.А. Скрябина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pacing w:val="-2"/>
          <w:sz w:val="16"/>
        </w:rPr>
        <w:t xml:space="preserve">                   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2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" w:hAnsi="Calibri" w:eastAsia="Times New Roman" w:cs="Calibri"/>
      <w:sz w:val="30"/>
      <w:szCs w:val="30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pacing w:val="20"/>
      <w:sz w:val="22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8">
    <w:name w:val="Font Style168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xlink2">
    <w:name w:val="exlink2"/>
    <w:qFormat/>
    <w:rPr>
      <w:sz w:val="19"/>
      <w:szCs w:val="19"/>
    </w:rPr>
  </w:style>
  <w:style w:type="character" w:styleId="Titlewhite1">
    <w:name w:val="titlewhite1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_"/>
    <w:qFormat/>
    <w:rPr>
      <w:sz w:val="23"/>
      <w:szCs w:val="23"/>
      <w:lang w:bidi="ar-SA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Ngisolatescope">
    <w:name w:val="ng-isolate-scop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7"/>
      <w:jc w:val="both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  <w:jc w:val="center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2"/>
      <w:jc w:val="center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7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right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0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5:00Z</dcterms:created>
  <dc:creator>Admin</dc:creator>
  <dc:description/>
  <dc:language>en-US</dc:language>
  <cp:lastModifiedBy>User</cp:lastModifiedBy>
  <cp:lastPrinted>2016-03-01T09:00:00Z</cp:lastPrinted>
  <dcterms:modified xsi:type="dcterms:W3CDTF">2017-03-21T01:45:00Z</dcterms:modified>
  <cp:revision>2</cp:revision>
  <dc:subject/>
  <dc:title/>
</cp:coreProperties>
</file>