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ConsPlus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0.09.201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792/1-п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 утверждении  муниципальной программы</w:t>
      </w:r>
    </w:p>
    <w:p>
      <w:pPr>
        <w:pStyle w:val="Normal"/>
        <w:jc w:val="both"/>
        <w:rPr>
          <w:bCs/>
        </w:rPr>
      </w:pPr>
      <w:r>
        <w:rPr>
          <w:rFonts w:eastAsia="Calibri"/>
        </w:rPr>
        <w:t>«</w:t>
      </w:r>
      <w:r>
        <w:rPr>
          <w:bCs/>
        </w:rPr>
        <w:t xml:space="preserve">Управление муниципальными финансами </w:t>
      </w:r>
    </w:p>
    <w:p>
      <w:pPr>
        <w:pStyle w:val="Normal"/>
        <w:jc w:val="both"/>
        <w:rPr/>
      </w:pPr>
      <w:r>
        <w:rPr>
          <w:bCs/>
        </w:rPr>
        <w:t>Осинниковского  городского округа» на 2015 – 2017 годы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овышения качества управления муниципальными финансами Осинниковского городского округа:</w:t>
      </w:r>
    </w:p>
    <w:p>
      <w:pPr>
        <w:pStyle w:val="Normal"/>
        <w:ind w:firstLine="709"/>
        <w:jc w:val="both"/>
        <w:rPr/>
      </w:pPr>
      <w:r>
        <w:rPr/>
        <w:t xml:space="preserve">1. Утвердить муниципальную </w:t>
      </w:r>
      <w:hyperlink w:anchor="Par33">
        <w:r>
          <w:rPr>
            <w:rStyle w:val="InternetLink"/>
          </w:rPr>
          <w:t>программу</w:t>
        </w:r>
      </w:hyperlink>
      <w:r>
        <w:rPr/>
        <w:t xml:space="preserve"> «Управление муниципальными финансами Осинниковского городского округа» на 2015 - 2017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становить, что объемы финансирования муниципальной программы «Управление муниципальными финансами Осинниковского городского округа» на 2015-2017 годы носят прогнозный характер и подлежат корректировке в течение срока ее действия, с учетом возможностей бюджета Осинниковского городского округа, посредством внесения изменений в содержание мероприятий, объемы финансирования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01.01.2015 года.</w:t>
      </w:r>
    </w:p>
    <w:p>
      <w:pPr>
        <w:pStyle w:val="Normal"/>
        <w:ind w:firstLine="709"/>
        <w:jc w:val="both"/>
        <w:rPr/>
      </w:pPr>
      <w:r>
        <w:rPr/>
        <w:t>4. Признать утратившим силу решение коллегии администрации Осинниковского городского округа от 23.12.2013 года № 122-рк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Осинниковского городского округа по экономике и коммерции Самарскую Ю.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Осинниковского</w:t>
      </w:r>
    </w:p>
    <w:p>
      <w:pPr>
        <w:pStyle w:val="Normal"/>
        <w:jc w:val="both"/>
        <w:rPr/>
      </w:pPr>
      <w:r>
        <w:rPr>
          <w:rFonts w:eastAsia="Calibri"/>
        </w:rPr>
        <w:t xml:space="preserve">Городского округа      </w:t>
        <w:tab/>
        <w:tab/>
        <w:tab/>
        <w:t xml:space="preserve">   </w:t>
        <w:tab/>
        <w:tab/>
        <w:tab/>
        <w:tab/>
        <w:t xml:space="preserve">              И.В. Романов  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/>
      </w:pPr>
      <w:r>
        <w:rPr>
          <w:rFonts w:eastAsia="Calibri"/>
        </w:rPr>
        <w:t>с возложением обязанностей согласен         ________________________         Ю.А. Самарск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И.А.Шелбогаше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4-23-05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0.09.2014 № 792/1-п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Осинниковского городского округ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szCs w:val="32"/>
        </w:rPr>
      </w:pPr>
      <w:r>
        <w:rPr>
          <w:szCs w:val="32"/>
        </w:rPr>
        <w:t>муниципальное образование «Осинниковский городской округ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>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15-2017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24"/>
      </w:tblGrid>
      <w:tr>
        <w:trPr>
          <w:trHeight w:val="852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15- 2017 годы</w:t>
            </w:r>
            <w:r>
              <w:rPr>
                <w:rStyle w:val="Appleconvertedspace"/>
              </w:rPr>
              <w:t> </w:t>
            </w:r>
            <w:r>
              <w:rPr/>
              <w:t>(далее –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>
          <w:trHeight w:val="852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</w:t>
            </w:r>
          </w:p>
        </w:tc>
      </w:tr>
      <w:tr>
        <w:trPr>
          <w:trHeight w:val="46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Финансовое управление города Осинники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 в рамках программных мероприятий</w:t>
            </w:r>
          </w:p>
        </w:tc>
      </w:tr>
      <w:tr>
        <w:trPr>
          <w:trHeight w:val="37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574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На период 01.01.2015 – 31.12.2017годов</w:t>
            </w:r>
          </w:p>
        </w:tc>
      </w:tr>
      <w:tr>
        <w:trPr>
          <w:trHeight w:val="51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3 943 437,3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1 315 897,3 тыс. рублей;</w:t>
            </w:r>
          </w:p>
          <w:p>
            <w:pPr>
              <w:pStyle w:val="Normal"/>
              <w:rPr/>
            </w:pPr>
            <w:r>
              <w:rPr/>
              <w:t>2016 год – 1 314 120,6 тыс. рублей;</w:t>
            </w:r>
          </w:p>
          <w:p>
            <w:pPr>
              <w:pStyle w:val="Normal"/>
              <w:rPr/>
            </w:pPr>
            <w:r>
              <w:rPr/>
              <w:t>2017 год – 1 313 419,4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1 547 609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 518 404,8 тыс. рублей;</w:t>
            </w:r>
          </w:p>
          <w:p>
            <w:pPr>
              <w:pStyle w:val="Normal"/>
              <w:rPr/>
            </w:pPr>
            <w:r>
              <w:rPr/>
              <w:t>2016 год –  514 953,1 тыс. рубле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 год –  514 251,9 тыс. рублей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ые не запрещенные законодательством источники финансирования на 2015-2017гг. в том числе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федерального  бюджета 274 405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 89 864,5 тыс. рублей;</w:t>
            </w:r>
          </w:p>
          <w:p>
            <w:pPr>
              <w:pStyle w:val="Normal"/>
              <w:rPr/>
            </w:pPr>
            <w:r>
              <w:rPr/>
              <w:t>2016 год –  92 270,5 тыс. рубле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 год –  92 270,5 тыс. рублей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областного бюджета 2 121 422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 707 628,0 тыс. рублей;</w:t>
            </w:r>
          </w:p>
          <w:p>
            <w:pPr>
              <w:pStyle w:val="Normal"/>
              <w:rPr/>
            </w:pPr>
            <w:r>
              <w:rPr/>
              <w:t>2016 год –  706 897,0 тыс. рублей;</w:t>
            </w:r>
          </w:p>
          <w:p>
            <w:pPr>
              <w:pStyle w:val="Normal"/>
              <w:rPr/>
            </w:pPr>
            <w:r>
              <w:rPr/>
              <w:t xml:space="preserve">2017 год –  706 897,0 тыс. рублей; </w:t>
            </w:r>
          </w:p>
        </w:tc>
      </w:tr>
      <w:tr>
        <w:trPr>
          <w:trHeight w:val="1418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ind w:right="34" w:hanging="0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1.</w:t>
      </w:r>
      <w:r>
        <w:rPr/>
        <w:t>  </w:t>
      </w:r>
      <w:r>
        <w:rPr>
          <w:b/>
          <w:bCs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ффективное управление муниципальными финансами повышает качество и уровень жизни населения, выводит на новый виток развития социальные и стратегические сферы деятельности, повышает доверие в области инвестиционной политики и способствует экономической стабильности. Важным инструментом муниципального регулирования является прогнозирование и бюджетное планирование. 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/>
        <w:t xml:space="preserve">В целях оптимизации бюджетного процесса и внедрения новых инструментов управления муниципальными финансами в Осинниковском городском округе в 2012 году утверждена Программа по повышению эффективности расходов муниципального образования – Осинниковский городской округ на период до 2013 года (решение коллегии администрации Осинниковского городского округа от 28.05.2012 года № 232-рк «Об утверждении программы по повышению эффективности расходов муниципального образования Осинниковский городской округ»). Реализация обозначенных мероприятий позволила повысить оценку качества управления муниципальными финансами. 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/>
        <w:t>В целях увеличения доходной части бюджета Осинниковского городского округа проводятся мероприятия в соответствии с планом «Мероприятий по повышению поступлений налоговых и неналоговых доходов, сокращению недоимки по уплате налогов и сборов и иных обязательных платежей в бюджет Осинниковского городского округа на 2011-2013 годы» (Постановление администрации Осинниковского городского округа от 25.08.2011г. № 1319-п «Об утверждении Плана мероприятий по повышению поступлений налоговых и неналоговых доходов, сокращению недоимки по уплате налогов и сборов и иных обязательных платежей в бюджет Осинниковского городского округа на 2011-2013 годы).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/>
        <w:t>Отдельные показатели, характеризующие процесс управления муниципальными финансами Осинниковского городского округа, приведены в следующей таблице: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945"/>
        <w:gridCol w:w="945"/>
        <w:gridCol w:w="947"/>
      </w:tblGrid>
      <w:tr>
        <w:trPr/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sz w:val="20"/>
                <w:szCs w:val="20"/>
              </w:rPr>
              <w:t>Объем налоговых и неналоговых доходов бюджета Осинниковского городского округа, тыс. рубле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3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68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55,2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sz w:val="20"/>
                <w:szCs w:val="20"/>
              </w:rPr>
              <w:t>Удельный вес расходов бюджета Осинниковского городского округа, формируемых в рамках программ, в общем объеме расходов бюджета Осинниковского городского округа, процент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sz w:val="20"/>
                <w:szCs w:val="20"/>
              </w:rPr>
              <w:t>Объем просроченной кредиторской задолженности бюджета Осинниковского городского округа, тыс. рубле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лговой нагрузки  бюджета, процент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ых сайтах органов муниципальной  власти Осинниковского городского округа (решения о бюджете и отчетов об исполнении бюджета, да/нет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настоящей муниципальной программы вызвана необходимостью осуществления принципов и механизмов функционирования органов местного самоуправления Осинниковского городского округа в связи с происходящими в настоящее время процессами в экономике, финансах и социальной сфере и муниципальном управлении, проводимыми реформами на муниципальном уровне, а также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а последние годы муниципальный долг Осинниковского городского округа не превышает 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Однако оптимизация управления муниципальным долгом и финансовыми активами является крайне актуаль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ая долговая политика Осинниковского городского округа будет строиться на принципах безусловного исполнения долговых обязательств в полном объеме и в установленный ср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одного из инструментов повышения эффективности бюджетных расходов, как составной части эффективности деятельности органов муниципальной власти Осинниковского городского округа, является программно-целевой принцип организации их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нение программно-целевого принципа планирования и исполнения бюджета Осинниковского городского округа приведет к повышению результативности работы и эффективности расходования бюджетных средств, увеличению эффективности управления результатами, увязке определенных целей с распределением бюджетных средств и достижением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униципальная программа относится к категории «обеспечивающих» программ, то есть, ориентирована (через развитие правового регулирования в вопросах осуществления бюджетной, налоговой, денежно-кредитной политики округа) на создание общих условий и механизмов их реализации для всех участников бюджетного процесса. </w:t>
      </w:r>
    </w:p>
    <w:p>
      <w:pPr>
        <w:pStyle w:val="Consplusnormal1"/>
        <w:spacing w:lineRule="auto" w:line="360" w:before="0" w:after="0"/>
        <w:ind w:firstLine="567"/>
        <w:jc w:val="both"/>
        <w:rPr/>
      </w:pPr>
      <w:r>
        <w:rPr/>
        <w:t>Вместе с тем необходима разработка эффективной, сбалансированной политики в области бюджетных отношений и повышения ответственности в отношении действующих обязательств. Принятие долгосрочной бюджетной стратегии развития Осинниковского городского округа, реализация мер, способствующих повышению поступлений налоговых и неналоговых доходов, создание собственных резервных источников для финансового обеспечения расходных обязательств не позволят дестабилизировать обстановку в неблагоприятные (кризисные) пери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задач по управлению муниципальными финансами Осинниковского городского округа будет осуществляться с учетом настоящей муниципальной программы, обеспечивающей наибольшую результативность этой работы и вывод основных ее показателей на новый более качественный уровень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3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2.</w:t>
      </w:r>
      <w:r>
        <w:rPr/>
        <w:t>  </w:t>
      </w:r>
      <w:r>
        <w:rPr>
          <w:b/>
          <w:bCs/>
        </w:rPr>
        <w:t>Описание целей и задач муниципальной программ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A0"/>
        <w:spacing w:lineRule="auto" w:line="360" w:before="0" w:after="0"/>
        <w:jc w:val="both"/>
        <w:rPr/>
      </w:pPr>
      <w:r>
        <w:rPr/>
        <w:t xml:space="preserve">          </w:t>
      </w:r>
      <w:r>
        <w:rPr/>
        <w:t>Целью муниципальной программы является: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Повышение качества управления муниципальными финансами Осинниковского городского округа.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Для достижения цели муниципальной программы необходимо решить поставленные основные задачи: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обеспечение эффективного управления муниципальным долгом Осинниковского городского округа;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создание условий для повышения прозрачности бюджетного процесса Осинниковского городского округа</w:t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3.</w:t>
      </w:r>
      <w:r>
        <w:rPr/>
        <w:t>  </w:t>
      </w:r>
      <w:r>
        <w:rPr>
          <w:b/>
          <w:bCs/>
        </w:rPr>
        <w:t xml:space="preserve"> 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</w:t>
      </w:r>
      <w:r>
        <w:rPr/>
        <w:t> </w:t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85"/>
        <w:gridCol w:w="1805"/>
        <w:gridCol w:w="233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893" w:hRule="atLeast"/>
        </w:trPr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«Обеспечение сбалансированности и устойчивости бюджетной системы Осинниковского городского округа»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ю долгосрочного бюджетного планирования; обеспечение в рамках полномочий Осинниковского городского округ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язка основных формируемых параметров бюджета городского округа на очередной финансовый год и на плановый период с планами финансового развития Осинниковского городского округ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, да/нет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уется с учетом Постановления Администрации Осинниковского городского округа от 26.02.2014г. № 173-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 плане мероприят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росту доходов, оптимизации расходов и совершенствованию долговой политики Осинниковского городского округ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2014 год и плановый период 2015 и 2016 годов»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3= Дн/н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/ Дн/н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1)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/н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м налоговых и неналоговых до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тчетный пери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1 – предшествующий период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эффективности налоговых льгот, установленных нормативными правовыми актами Осинниковского городского округа с целью выявления неэффективных налоговых льгот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уется в соответствии с Постановлением Администрации Осинниковского городского округа от 22.12.2011г. № 1964-п «Об утверждении Порядка  оценки бюджетной, социальной и экономической эффективности предоставленных (планируемых к предоставлению) налоговых льгот в муниципальном образовании Осинниковский городской округ»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4=РНл / Дл х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Нл – выпадающие доходы муниципального бюджета, связанные с предоставлением налоговых льг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 – налоговые доходы бюджета Осинниковского городского округа</w:t>
            </w:r>
          </w:p>
        </w:tc>
      </w:tr>
      <w:tr>
        <w:trPr/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«Создание условий для повышения эффективности расходов бюджета Осинниковского городского округа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но-целевых принципов формирования расходов бюджета Осинниковского городского округа; формирование приоритетной структуры расходов бюджета Осинниковского городского округа в соответствии с условиями бюджетной политики Осинниковского городского округ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г. зада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sz w:val="20"/>
                <w:szCs w:val="20"/>
              </w:rPr>
              <w:t>Мероприятие реализуется с учетом Постановления Администрации Осинниковского городского округа от 26.02.2014г. № 173-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 плане мероприят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росту доходов, оптимизации расходов и совершенствованию долговой политики Осинниковского городского округ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2014 год и плановый период 2015 и 2016 годов»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ind w:right="33" w:hanging="0"/>
              <w:rPr/>
            </w:pPr>
            <w:r>
              <w:rPr>
                <w:sz w:val="20"/>
                <w:szCs w:val="20"/>
              </w:rPr>
              <w:t>Доля расходов муниципального бюджета, направленная на поддержку и развитие социальной сферы (ПЭ2), 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2=РСс/Рх100</w:t>
            </w:r>
          </w:p>
          <w:p>
            <w:pPr>
              <w:pStyle w:val="Msolistparagraph"/>
              <w:spacing w:before="0" w:after="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cxsplast"/>
              <w:spacing w:before="0" w:after="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с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м расходов бюджета Осинниковского городского округа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правленных 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держку и развитие социаль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бщий объем расходов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444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одится в соответствии с Постановлением Администрации Осинниковского городского округа от 30.12.2010г. № 1684-нп «Об утверждении Порядка определения предельно допустимых значений просроченной кредиторской задолженности бюджетных учреждений муниципального образования – Осинниковский городской округ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Ф»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Э3), процентов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3=ПКРЗ/Рх100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КР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бъем просроченной кредиторской задолженности бюджета Осинниковского городского округа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ий объем расходов бюджета Осинниковского городского округа</w:t>
            </w:r>
          </w:p>
        </w:tc>
      </w:tr>
      <w:tr>
        <w:trPr>
          <w:trHeight w:val="226" w:hRule="atLeast"/>
        </w:trPr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беспечение эффективного управления муниципальным долгом Осинниковского городского округа;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 «Управление муниципальным долгом Осинниковского городского округа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и мониторинга состояния муниципального долга городского округа; совершенствование механизмов управления муниципальным долгом городского округ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одится в соответствии с долговой политикой Осинниковского городского округ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без учета объема безвозмездных поступлений (УМД1), процентов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Д1=(МД/(Д-БВП-Дн))х100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размер муниципального долга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бщий объем до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В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бъем безвозмездных поступлений в бюджет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 – дополнительный норматив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редельных параметров по объему расходов на обслуживание муниципального долга Осинниковского городского округа проводится в соответствии с требованиями Бюджетного кодекса Российской Федераци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МД4), процентов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Д4=(РОМД/(Р-Рсубв))х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Д – расходы на обслуживание муниципального  долга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ий объем рас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уб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расходы бюджета Осинниковского городского округа;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4. Создание условий для повышения прозрачности бюджетного процесса Осинниковского городского округа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 «Повышение прозрачности и открытости бюджетного процесса Осинниковского городского округа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едусмотрено формирование в открытом доступе информации о составлении исполнении бюджета Осинниковского городского округа, в т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pacing w:val="-20"/>
                <w:sz w:val="20"/>
                <w:szCs w:val="20"/>
              </w:rPr>
              <w:t>числе в доступной для граждан  форм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дминистрации Осинниковского городского округа информации об исполнении бюджета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предусматривает ежемесячное и наглядное отражение основных параметров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инниковского городского округа, в том числ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динамике и структуре муниципальных програм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исполнения бюджета Осинниковского городского округа (ПП1), да/нет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2</w:t>
            </w:r>
            <w:r>
              <w:rPr>
                <w:sz w:val="20"/>
                <w:szCs w:val="20"/>
              </w:rPr>
              <w:t xml:space="preserve"> Размещение Решения о бюджете Осинниковского городского округа, 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соответствии с приказом главного финансового управления Кемеровской области от 03.07.2013  № 51 «Об информационном ресурсе «Бюджет для граждан»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отчетов об исполнении муниципального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>         </w:t>
      </w:r>
      <w:r>
        <w:rPr>
          <w:rStyle w:val="Appleconvertedspace"/>
        </w:rPr>
        <w:t> </w:t>
      </w: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52"/>
        <w:gridCol w:w="1251"/>
        <w:gridCol w:w="1191"/>
        <w:gridCol w:w="1195"/>
        <w:gridCol w:w="1159"/>
      </w:tblGrid>
      <w:tr>
        <w:trPr>
          <w:trHeight w:val="39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Осинниковского городского округа» на 2015-2017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8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12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41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6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89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89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9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5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Осинниковского городского округа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задолженности по бюджетному кредит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бюджета городского округа в рамках программ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3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8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81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6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89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89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0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65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65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007" w:hanging="1647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> </w:t>
      </w:r>
      <w:r>
        <w:rPr>
          <w:rStyle w:val="Appleconvertedspace"/>
        </w:rPr>
        <w:t> </w:t>
      </w:r>
      <w:r>
        <w:rPr>
          <w:b/>
          <w:bCs/>
        </w:rPr>
        <w:t>Сведения о планируемых значениях целевых показателей (индикаторов) муниципальной  программы</w:t>
      </w:r>
    </w:p>
    <w:p>
      <w:pPr>
        <w:pStyle w:val="Normal"/>
        <w:ind w:left="2007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9"/>
        <w:gridCol w:w="1957"/>
        <w:gridCol w:w="1439"/>
        <w:gridCol w:w="853"/>
        <w:gridCol w:w="852"/>
        <w:gridCol w:w="687"/>
        <w:gridCol w:w="660"/>
      </w:tblGrid>
      <w:tr>
        <w:trPr>
          <w:trHeight w:val="480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148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ое знач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евого показателя (индикатора)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  <w:szCs w:val="20"/>
              </w:rPr>
              <w:t>«Управление муниципальными финансами Осинниковского городского округа» на 2015-2017 годы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ффективност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финансового планирования бюджета Осинниковского городского округа (ОС2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1.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</w:t>
            </w:r>
          </w:p>
          <w:p>
            <w:pPr>
              <w:pStyle w:val="Normal"/>
              <w:ind w:firstLine="20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3" w:firstLine="6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1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эффективности налоговых льгот, установленных нормативными правовыми актами Осинниковского городского округа с целью выявления неэффективных налоговых льгот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Э3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муниципального долга Осинниковского городского округа к доходам бюджета без учета объема безвозмездных поступлений (УМД1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МД4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сайте администрации Осинниковского городского округа информации об исполнении бюджета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исполнения бюджета Осинниковского городского округа, (ПП1), да/не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6.</w:t>
      </w:r>
      <w:r>
        <w:rPr/>
        <w:t>  </w:t>
      </w:r>
      <w:r>
        <w:rPr>
          <w:b/>
          <w:bCs/>
        </w:rPr>
        <w:t xml:space="preserve"> Сведения о планируемых значениях целевых показателей (индикаторов) муниципальной программы 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4"/>
        <w:gridCol w:w="2286"/>
        <w:gridCol w:w="1438"/>
        <w:gridCol w:w="779"/>
        <w:gridCol w:w="779"/>
        <w:gridCol w:w="69"/>
        <w:gridCol w:w="824"/>
        <w:gridCol w:w="38"/>
        <w:gridCol w:w="770"/>
      </w:tblGrid>
      <w:tr>
        <w:trPr>
          <w:trHeight w:val="480" w:hRule="atLeast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7" w:right="-148" w:firstLine="279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ое знач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Осинниковского городского округа» на 2015-2017 годы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ффективности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ормативно - правовых актов, направленных на реализаци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нансового планирования бюджета Осинниковского городского округа (ОС2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1.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</w:t>
            </w:r>
          </w:p>
          <w:p>
            <w:pPr>
              <w:pStyle w:val="Normal"/>
              <w:ind w:firstLine="20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3" w:firstLine="6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1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эффективности налоговых льгот, установленных нормативными правовыми актами Осинниковского городского округа с целью выявления неэффективных налоговых льгот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Э3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14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тимальной долговой нагрузки на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муниципального долга Осинниковского городского округа к доходам бюджета без учета объема безвозмездных поступлен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УМД1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0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МД4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сайте администрации Осинниковского городского округа информации об исполнении бюджета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исполнения бюджета Осинниковского городского округа, (ПП1), да/не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79" w:hRule="atLeast"/>
          <w:cantSplit w:val="true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а  бюджета Осинниковского городского округа, 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b/>
          <w:bCs/>
        </w:rPr>
        <w:t>7.</w:t>
      </w:r>
      <w:r>
        <w:rPr/>
        <w:t>            </w:t>
      </w:r>
      <w:r>
        <w:rPr>
          <w:rStyle w:val="Appleconvertedspace"/>
        </w:rPr>
        <w:t> </w:t>
      </w:r>
      <w:r>
        <w:rPr>
          <w:b/>
          <w:bCs/>
        </w:rPr>
        <w:t>Методика оценки эффективности муниципальной программы</w:t>
      </w:r>
    </w:p>
    <w:p>
      <w:pPr>
        <w:pStyle w:val="Msolistparagraph"/>
        <w:spacing w:before="0" w:after="0"/>
        <w:ind w:left="900" w:hanging="0"/>
        <w:rPr/>
      </w:pPr>
      <w:r>
        <w:rPr/>
        <w:t> </w:t>
      </w:r>
    </w:p>
    <w:p>
      <w:pPr>
        <w:pStyle w:val="A0"/>
        <w:spacing w:before="0" w:after="0"/>
        <w:ind w:firstLine="567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40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рассчитывается по формуле: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ЭП =</w:t>
      </w:r>
      <w:r>
        <w:rPr>
          <w:rStyle w:val="Appleconvertedspace"/>
        </w:rPr>
        <w:t> </w:t>
      </w:r>
      <w:r>
        <w:rPr/>
        <w:t>∑I / ∑</w:t>
      </w:r>
      <w:r>
        <w:rPr>
          <w:lang w:val="en-US"/>
        </w:rPr>
        <w:t>max</w:t>
      </w:r>
      <w:r>
        <w:rPr/>
        <w:t>, где:</w:t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/>
        <w:t>I – сумма условных индексов по всем показателям</w:t>
      </w:r>
      <w:r>
        <w:rPr/>
        <w:drawing>
          <wp:inline distT="0" distB="0" distL="0" distR="0">
            <wp:extent cx="4635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>
          <w:lang w:val="en-US"/>
        </w:rPr>
        <w:t>max</w:t>
      </w:r>
      <w:r>
        <w:rPr/>
        <w:t> – сумма максимальных значений условных индексов по всем показателям.</w:t>
      </w:r>
    </w:p>
    <w:p>
      <w:pPr>
        <w:pStyle w:val="A0"/>
        <w:spacing w:before="0" w:after="0"/>
        <w:ind w:firstLine="567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A0"/>
        <w:spacing w:before="0" w:after="0"/>
        <w:ind w:firstLine="567"/>
        <w:rPr/>
      </w:pPr>
      <w:r>
        <w:rPr/>
        <w:t>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A0"/>
        <w:spacing w:before="0" w:after="0"/>
        <w:ind w:firstLine="567"/>
        <w:rPr/>
      </w:pPr>
      <w:r>
        <w:rPr/>
        <w:t>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A0"/>
        <w:spacing w:before="0" w:after="0"/>
        <w:ind w:firstLine="567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A0"/>
        <w:spacing w:before="0" w:after="0"/>
        <w:ind w:firstLine="567"/>
        <w:rPr/>
      </w:pPr>
      <w:r>
        <w:rPr/>
        <w:t>«хорошо» – при КЭП ≥ 0,75;</w:t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  <w:t>«удовлетворительно» – при 0,50 ≤ КЭП &lt; 0,75;</w:t>
      </w:r>
    </w:p>
    <w:p>
      <w:pPr>
        <w:pStyle w:val="A0"/>
        <w:spacing w:before="0" w:after="0"/>
        <w:ind w:firstLine="567"/>
        <w:rPr/>
      </w:pPr>
      <w:r>
        <w:rPr/>
        <w:t>«неудовлетворительно» – при КЭП &lt; 0,50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реализации муниципальной программы  Управление муниципальными финансами на 2015-2017 годы» ежеквартально в срок до 25-го числа месяца, следующего за отчетным, отдел экономики и ценообразования администрации Осинниковского городского округа совместно с финансовым управлением города Осинники составляет  «Отчет о целевых показателях (индикаторах) муниципальной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Управляющий делами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3:00Z</dcterms:created>
  <dc:creator>ревизор</dc:creator>
  <dc:description/>
  <cp:keywords/>
  <dc:language>en-US</dc:language>
  <cp:lastModifiedBy>User</cp:lastModifiedBy>
  <cp:lastPrinted>2014-11-06T09:59:00Z</cp:lastPrinted>
  <dcterms:modified xsi:type="dcterms:W3CDTF">2016-05-26T09:51:00Z</dcterms:modified>
  <cp:revision>39</cp:revision>
  <dc:subject/>
  <dc:title> </dc:title>
</cp:coreProperties>
</file>