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51555</wp:posOffset>
                </wp:positionH>
                <wp:positionV relativeFrom="paragraph">
                  <wp:posOffset>-190500</wp:posOffset>
                </wp:positionV>
                <wp:extent cx="624840" cy="762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4205" cy="7620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20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60pt;mso-wrap-distance-left:9pt;mso-wrap-distance-right:9pt;mso-wrap-distance-top:0pt;mso-wrap-distance-bottom:0pt;margin-top:-15pt;mso-position-vertical-relative:text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624205" cy="7620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20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– Осинниковский городской округ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1 » марта 2017г.</w:t>
        <w:tab/>
        <w:tab/>
        <w:tab/>
        <w:t xml:space="preserve">                                                                                 № 580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 утверждении Порядка представления, рассмотрения и оценки предложений заинтересованных лиц о включении дворовой территории многоквартирного дома, расположенного на территории Осинниковского городского округа в муниципальную программу «Формирование современной городской среды на территории муниципального образования – Осинниковский городской округ на 2017г.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В целях реализации проекта муниципальной программы </w:t>
      </w:r>
      <w:r>
        <w:rPr>
          <w:rFonts w:eastAsia="Calibri" w:cs="Times New Roman" w:ascii="Times New Roman" w:hAnsi="Times New Roman"/>
          <w:szCs w:val="24"/>
        </w:rPr>
        <w:t>«Формирование современной городской среды на территории муниципального образования – Осинниковский городской округ на 2017г.», р</w:t>
      </w:r>
      <w:r>
        <w:rPr>
          <w:rFonts w:cs="Times New Roman" w:ascii="Times New Roman" w:hAnsi="Times New Roman"/>
          <w:color w:val="000000"/>
          <w:szCs w:val="24"/>
        </w:rPr>
        <w:t xml:space="preserve">уководствуясь </w:t>
      </w:r>
      <w:r>
        <w:rPr>
          <w:rFonts w:cs="Times New Roman" w:ascii="Times New Roman" w:hAnsi="Times New Roman"/>
          <w:szCs w:val="24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постановлением Правительства Российской Федерации от 10.02.2017г. № 169 «Об утверждении Правил предоставления субсидий из федерального бюджета бюджетам субъектов Российской Федерации и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r>
        <w:rPr>
          <w:rFonts w:cs="Times New Roman" w:ascii="Times New Roman" w:hAnsi="Times New Roman"/>
        </w:rPr>
        <w:t>руководствуясь ст.29 Устава муниципального образования - Осинниковский городской округ Совет народных депутатов Осинниковского городского округа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urist%5CDocuments%5C%D0%9F%D1%80%D0%BE%D0%B3%D1%80%D0%B0%D0%BC%D0%BC%D0%B0%20%D0%A4%D0%BE%D1%80%D0%BC%D0%B8%D1%80%D0%BE%D0%B2%D0%B0%D0%BD%D0%B8%D0%B5%20%D1%81%D0%BE%D0%B2%D1%80%D0%B5%D0%BC%D0%B5%D0%BD%D0%BD%D0%BE%D0%B9%20%D0%B3%D0%BE%D1%80%D0%BE%D0%B4%D1%81%D0%BA%D0%BE%D0%B9%20%D1%81%D1%80%D0%B5%D0%B4%D1%8B%5C%D0%93%D0%BE%D1%80%D0%BE%D0%B4%D1%81%D0%BA%D0%B0%D1%8F%20%D1%81%D1%80%D0%B5%D0%B4%D0%B0%5C%D0%9F%D0%BE%D1%80%D1%8F%D0%B4%D0%BE%D0%BA%20%D0%BF%D1%80%D0%BE%D0%B2%D0%B5%D0%B4%D0%B5%D0%BD%D0%B8%D1%8F%20%D0%BE%D0%B1%D1%81%D1%83%D0%B6%D0%B4%D0%B5%D0%BD%D0%B8%D1%8F.doc" \l "Par29"</w:instrText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4"/>
          <w:u w:val="none"/>
        </w:rPr>
        <w:t>Порядок</w:t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представления, рассмотрения и оценки предложений заинтересованных лиц о включении дворовой территории многоквартирного дома, расположенного на территории Осинниковского городского округа в муниципальную программу «Формирование современной городской среды на территории муниципального образования – Осинниковский городской округ на 2017г.», согласно приложению к настоящему решению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азместить настоящее решение на официальном сайте муниципального образования- Осинниковский городской округ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sinnik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r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</w:rPr>
        <w:t>Осинниковского городского округа                                                                               А.С.Быков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TextBody"/>
        <w:tabs>
          <w:tab w:val="clear" w:pos="720"/>
          <w:tab w:val="left" w:pos="5103" w:leader="none"/>
        </w:tabs>
        <w:jc w:val="left"/>
        <w:rPr>
          <w:rFonts w:ascii="Times New Roman" w:hAnsi="Times New Roman" w:cs="Times New Roman"/>
          <w:bCs/>
          <w:iCs/>
          <w:szCs w:val="24"/>
          <w:lang w:val="ru-RU"/>
        </w:rPr>
      </w:pPr>
      <w:r>
        <w:rPr>
          <w:rFonts w:cs="Times New Roman"/>
          <w:bCs/>
          <w:iCs/>
          <w:szCs w:val="24"/>
          <w:lang w:val="ru-RU"/>
        </w:rPr>
      </w:r>
    </w:p>
    <w:p>
      <w:pPr>
        <w:pStyle w:val="TextBody"/>
        <w:tabs>
          <w:tab w:val="clear" w:pos="720"/>
          <w:tab w:val="left" w:pos="5103" w:leader="none"/>
        </w:tabs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20"/>
          <w:tab w:val="left" w:pos="5103" w:leader="none"/>
        </w:tabs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20"/>
          <w:tab w:val="left" w:pos="5103" w:leader="none"/>
        </w:tabs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20"/>
          <w:tab w:val="left" w:pos="5103" w:leader="none"/>
        </w:tabs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20"/>
          <w:tab w:val="left" w:pos="5103" w:leader="none"/>
        </w:tabs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20"/>
          <w:tab w:val="left" w:pos="5103" w:leader="none"/>
        </w:tabs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20"/>
          <w:tab w:val="left" w:pos="5103" w:leader="none"/>
        </w:tabs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20"/>
          <w:tab w:val="left" w:pos="5103" w:leader="none"/>
        </w:tabs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ложение № 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инников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Cs w:val="24"/>
              </w:rPr>
              <w:t xml:space="preserve">от «21» марта 2017 года № 580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рядок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, рассмотрения и оценки предложений заинтересованных лиц о включении дворовой территории многоквартирного дома, расположенного на территории Осинниковского городского округа в муниципальную программу «Формирование современной городской среды на территории муниципального образования – Осинниковский городской округ на 2017г.»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разработан в целях формирования комфортной городской среды на территории муниципального образования – Осинниковский городской округ путем благоустройства дворовых территорий многоквартирных домов и определяет порядок и сроки представления, рассмотрения и оценки предложений заинтересованных лиц о включении дворовой территории многоквартирного дома, расположенного на территории Осинниковского городского округа в муниципальную программу «Формирование современной городской среды на территории муниципального образования – Осинниковский городской округ на 2017г.» (далее – Порядок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Адресный список дворовых территорий многоквартирных домов, расположенных на территории муниципального образования – Осинниковский городской округ, на которых планируется выполнять работы по благоустройству формируется отдельно на каждых год из числа многоквартирных домов, дворовые территории которых нуждаются в благоустройстве в рамках мероприятий по реализации муниципальной программы «Формирование современной городской среды на территории муниципального образования – Осинниковский городской округ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Заинтересованными лицами на включение в адресный перечень выступают собственники помещений в многоквартирном доме (далее – заявители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Уведомление, предусматривающее срок приема предложений (заявок) на включение в адресный список, адрес для направления предложений и контактные данные ответственного за прием предложений лица подлежит размещению на официальном сайте муниципального образования -Осинниковский городской округ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sinnik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r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ием и регистрация предложений (заявок) на включение дворовых территорий в перечень производится секретарем общественной комисси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Отбор заявителей на включение в данный перечень осуществляется общественной комиссие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Общественная комиссия осуществляет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у соответствия предоставленных заявителями предложений, требованиям, установленным настоящим Порядком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включении дворовой территории многоквартирного дома или об отказе в ее включении в адресный перечень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у предложений (ранжирование) по сумме балов, присваиваемых каждому предложению при ее оценке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адресного перечня дворовых территорий, занимающих в ранжированном списке места, начиная с первого по списку для которых сумма запрашиваемых средств соответствует планируемому объему выделяемых денежных средств по Программ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редложение заявителя подлежит отклонению в случае, если предложение не отвечает требованиям настоящего порядка, или предоставлено после даты окончания срока приема предложен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ловия включения дворовой территории в адресный перечень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ля включения дворовой территории в адресный перечень должны быть соблюдены следующие условия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бственниками помещений в доме принято решение о выборе одного из способов управления домом и реализован данный способ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щим собранием собственников помещений в доме приняты решения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участие в муниципальной программе «Формирование современной городской среды на территории муниципального образования – Осинниковский городской округ на 2017г.»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ы виды работ (с учетом минимального и дополнительного перечня работ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ы доли финансового и (или) трудового участия собственников помещений в многоквартирном доме в муниципальной программе «Формирование современной городской среды на территории муниципального образования – Осинниковский городской округ на 2017г.»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о решение об избрании полномочного лица, которое вправе действовать от лица собственников помещений в многоквартирном доме, в том числе на представление заявки, согласовании дизайн-проекта благоустройства дворовой территории, а так же на участие в контроле (в том числе промежуточном), приемке работ по благоустройству дворовой территори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о решение об организации проведения мероприятий по благоустройству дворовой территории многоквартирного дома с учетом необходимости обеспечения физической, пространственной и информационной доступности дворовой территории для инвалидов и других маломобильных групп населения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о решение о включении в состав общего имущества собственников многоквартирного дома оборудовании, иных материальных объектов, установленных на дворовой территории в результате реализации Программы, в целях осуществления последующего содержания указанных объектов в соответствии с требованиями законодательства Российской Федерац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бственники должны предоставить в составе заявки перечень документов, указанных в разделе 3 настоящего Порядк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документов, прилагаемых в составе заявки для включения дворовой территории в адресный перечень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 заявке на включение дворовой территории многоквартирного дома в адресный перечень для организации выполнения работ по благоустройству прилагаются следующие документы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выбор и реализацию одного из способа управления многоквартирным домом (копия протокола общего собрания собственников о принятии решения по выбору способа управления домом, копия договора управления (при выборе способа управления – управление управляющей организацией), копия учредительных документов ТСЖ или ЖК (в случае выбора способа управления – управление ТСЖ или ЖК), копия договоров с ресурсоснабжающими организациями на предоставление услуг отопления, ГВС, ХВС, электроснабжения (при непосредственном способе управления домом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протокола собрания собственников многоквартирного дома, исполненного согласно п.п.б п.2.1. раздела 2 настоящего Порядк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кадастрового плана земельного участка многоквартирного дом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но-сметную документацию (дефектную ведомость) с перечнем и объемами работ по благоустройству дворовой территори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кизное предложение по благоустройству дворовой территори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очную информацию о финансовом или трудовом участии собственников в выполнении работ по благоустройству дворовой территории с указанием суммы денежных средств, объемов работ, наименования оборудования или иных объектов, приобретаемых за счет собственников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о финансовой дисциплине собственников помещений в многоквартирном доме – уровень сбора платы за жилищно-коммунальные услуги (среднемесячный за 6 месяцев до даты подачи заявки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Документы, прилагаемые к заявке должны быть заверены руководителем управляющей организации, председателем ТСЖ или ЖК, а в случае принятия собственниками непосредственной формы управления многоквартирным домом – председателем Совета дома или иным, уполномоченным общим собранием собственников лицом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едложение (заявка) заинтересованного лица подается по форме, согласно приложению к настоящему порядку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ритерии оценки заявок для включения дворовой территории 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ресный перечень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ля оценки заявок используются следующие группы критериев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е критери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ые критери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ые критер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 техническим критериям относятся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ое состояние дворовой территории и элементов обустройства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ость ремонта дворовой территори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собственниками решения о проведении ремонта дворовой территории с учетом необходимости обеспечения физической, пространственной и информационной доступности дворовой территории для инвалидов и других маломобильных групп насел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 организационным критериям относятся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собственниками решения об организации финансового участия в выполнении работ по благоустройству дворовой территори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собственниками решения об организации трудового участия в выполнении работ по благоустройству дворовой территор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 финансовым критериям относятся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ая дисциплина собственников помещений в многоквартирном дом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Максимальное количество баллов, присваиваемых заявке по каждому критерию представлены в нижеприведенной таблице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656"/>
        <w:gridCol w:w="1418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  <w:br/>
              <w:t>баллов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Технические критери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ое состояние дворовой территории и элементов обустро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знос свыше 50 процентов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.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знос менее 50 процентов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ность ремонта дворовой территор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Планируется проведение минимального перечня рабо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Планируется проведение дополнительного перечня рабо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Планирование работ с учетом необходимости обеспечения физической, пространственной и информационной доступности дворовой территории для инвалидов и других маломобильных групп на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9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онные критерии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Принятие собственниками решения об организации финансового участия в выполнении работ по благоустройству дворовой территор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9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1.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От 1% до 5% от общей стоимости рабо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9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2.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От 5% и более от общей стоимости рабо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Принятие собственниками решения об организации трудового участия в выполнении работ по благоустройству дворовой территор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1.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От 1% до 5% от общего объема рабо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2.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От 5% и более от общего объема рабо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9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нансовые критерии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инансовая дисциплина собственников помещений в многоквартирном доме - уровень сбора платы за жилищно-коммунальные услуги (среднемесячный за 6 месяцев до даты подачи заявки)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1.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более 95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2.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90% до 95%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3.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менее 9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Style19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ассмотрение и оценка заявок (ранжирование) для включения дворовой 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в адресный перечень 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ступившие предложения (заявки) регистрируются в порядке их поступления в журнале регистрации с указанием порядкового номера, даты и времени поступления заявк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Общественная комиссии для включения дворовой территории в адресный перечень: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ствуется условиями включения дворовой территории в адресный перечень, установленными п.2.1. настоящего Порядк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ует при оценке заявок критерии, установленные разделом 4 настоящего Порядк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ует при отборе дворовых территорий в адресный перечень принцип ранжирования заявок по сумме балов, присваиваемых каждой заявке при ее оценк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 количество дворовых территорий , включаемых в адресный перечень на текущий год исходя из планируемого объема средств, планируемого для исполнения программы благоустройства в текущем году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ассмотрение заявок на участие дворовых территорий в адресный перечень дворовых территорий осуществляется общественной комиссией в два этапа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допуске к участию в ранжировании перечня дворовых территорий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адресного перечня дворовых территорий, занимающих в ранжированном списке, начиная с первого по списку, для которых сумма запрашиваемых средств соответствует планируемому объему средств выделяемому для финансирования Программы в текущем году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ешение о допуске заявок к участию в ранжировании дворовых территорий, а так же присвоение им порядковых номеров осуществляется общественной комиссией в соответствии с условиями, установленными п.2.1. настоящего Порядк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ое решение принимается в течение одного рабочего дня, следующего за датой окончания приема заявок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формированный предварительный список дворовых территорий передается секретарем общественной комиссии в отдел строительства администрации Осинниковского городского округа, в МУП «УГХ» г.Осинник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Отдел строительства администрации Осинниковского городского округа, МУП «УГХ» г.Осинники в течение двух рабочих дней со дня получения предварительного списка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иссионно, (с выездом на место) определяют техническую возможность выполнения работ и установки элементов обустройства, определяют объемы и стоимость заявленных работ по благоустройству дворовых территорий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ют список дворовых территорий для их включения в адресный перечень и направляют данный список в общественную комиссию для подготовки протокол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В день получения списка дворовых территорий для их включения в адресный перечень общественная комиссия проводит итоговое заседания и формирует протокол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8. Протокол подписывается членами общественной комиссии, принявшими участие в заседании и подлежит размещению на официальном сайте муниципального образования -Осинниковский городской округ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sinnik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rg</w:t>
        </w:r>
      </w:hyperlink>
      <w:r>
        <w:rPr>
          <w:rFonts w:cs="Times New Roman" w:ascii="Times New Roman" w:hAnsi="Times New Roman"/>
          <w:sz w:val="24"/>
          <w:szCs w:val="24"/>
        </w:rPr>
        <w:t>. В течение трех дней со дня его подписа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составляется в двух экземплярах, один из которых остается в общественной комиссии, второй экземпляр передается в отдел координации работ по жизнеобеспечению города для подготовке проекта постановления об утверждении проекта программы «Формирование современной городской среды на территории муниципального образования – Осинниковский городской округ на 2017г.», включающей, в том числе адресный перечень дворовых территорий, на которых планируется благоустройство в текущем году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70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ложение 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Порядку представления, рассмотрения и оценки предложений заинтересованных лиц о включении дворовой территории многоквартирного дома, расположенного на территории Осинниковского городского округа в муниципальную программу «Формирование современной городской среды на территории муниципального образования – Осинниковский городской округ на 2017г.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ственную комиссию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обственника помещения(й) многоквартирного жилого дома по адресу 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контактный телефон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ключении дворовой территории многоквартирного жилого дома в муниципальную программу «Формирование современной городской среды на территории муниципального образования – Осинниковский городской округ на 2017г.»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Осинники                                                                                        дата «______»________ 20__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ключить дворовою территорию многоквартирного жилого дома по адресу: 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униципальную программу «Формирование современной городской среды на территории муниципального образования – Осинниковский городской округ на 2017г.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Документы, прилагаемые к заявлению</w:t>
      </w:r>
      <w:r>
        <w:rPr>
          <w:rFonts w:cs="Times New Roman" w:ascii="Times New Roman" w:hAnsi="Times New Roman"/>
          <w:szCs w:val="24"/>
        </w:rPr>
        <w:t xml:space="preserve"> (необходимо указать только фактически предоставленные документы)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кументы, подтверждающие выбор и реализацию одного из способа управления многоквартирным домом (копия протокола общего собрания собственников о принятии решения по выбору способа управления домом, копия договора управления (при выборе способа управления – управление управляющей организацией), копия учредительных документов ТСЖ или ЖК (в случае выбора способа управления – управление ТСЖ или ЖК), копия договоров с ресурсоснабжающими организациями на предоставление услуг отопления, ГВС, ХВС, электроснабжения (при непосредственном способе управления домом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ия протокола собрания собственников многоквартирного дома, исполненного согласно п.п.б п.2.1. раздела 2 настоящего Порядк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ия кадастрового плана земельного участка многоквартирного дом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ектно-сметная документация (дефектная ведомость) с перечнем и объемами работ по благоустройству дворовой территори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Эскизное предложение по благоустройству дворовой территори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правочная информацию о финансовом или трудовом участии собственников в выполнении работ по благоустройству дворовой территории с указанием суммы денежных средств, объемов работ, наименования оборудования или иных объектов, приобретаемых за счет собственников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правка о финансовой дисциплине собственников помещений в многоквартирном доме – уровень сбора платы за жилищно-коммунальные услуги (среднемесячный за 6 месяцев до даты подачи заявки)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szCs w:val="24"/>
        </w:rPr>
        <w:t>Дополнительная информация 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амилия, имя, отчество и подписи заявителя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276" w:right="70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rFonts w:ascii="Arial" w:hAnsi="Arial" w:cs="Arial"/>
      <w:sz w:val="24"/>
    </w:rPr>
  </w:style>
  <w:style w:type="character" w:styleId="Style9">
    <w:name w:val="Нижний колонтитул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2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osinniki.org/" TargetMode="External"/><Relationship Id="rId5" Type="http://schemas.openxmlformats.org/officeDocument/2006/relationships/hyperlink" Target="http://www.osinniki.org/" TargetMode="External"/><Relationship Id="rId6" Type="http://schemas.openxmlformats.org/officeDocument/2006/relationships/hyperlink" Target="http://www.osinniki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59:00Z</dcterms:created>
  <dc:creator>Alexandre Katalov</dc:creator>
  <dc:description/>
  <cp:keywords/>
  <dc:language>en-US</dc:language>
  <cp:lastModifiedBy>SOVET-US</cp:lastModifiedBy>
  <cp:lastPrinted>2017-03-17T15:00:00Z</cp:lastPrinted>
  <dcterms:modified xsi:type="dcterms:W3CDTF">2017-03-21T06:23:00Z</dcterms:modified>
  <cp:revision>5</cp:revision>
  <dc:subject/>
  <dc:title>_____</dc:title>
</cp:coreProperties>
</file>