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1555</wp:posOffset>
                </wp:positionH>
                <wp:positionV relativeFrom="paragraph">
                  <wp:posOffset>-190500</wp:posOffset>
                </wp:positionV>
                <wp:extent cx="66294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60pt;mso-wrap-distance-left:9pt;mso-wrap-distance-right:9pt;mso-wrap-distance-top:0pt;mso-wrap-distance-bottom:0pt;margin-top:-15pt;mso-position-vertical-relative:text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24205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 » марта  2017г.</w:t>
        <w:tab/>
        <w:tab/>
        <w:tab/>
        <w:t xml:space="preserve">                                                                                            №58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представления, рассмотрения и оценки предложений заинтересованных лиц о включении территорий общего пользования Осинниковского городского округа в адресный перечень территорий, на которых планируется выполнение работ по благоустройству по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реализации проекта муниципальной программы </w:t>
      </w:r>
      <w:r>
        <w:rPr>
          <w:rFonts w:eastAsia="Calibri" w:cs="Times New Roman" w:ascii="Times New Roman" w:hAnsi="Times New Roman"/>
          <w:szCs w:val="24"/>
        </w:rPr>
        <w:t>«Формирование современной городской среды на территории муниципального образования – Осинниковский городской округ на 2017г.», р</w:t>
      </w:r>
      <w:r>
        <w:rPr>
          <w:rFonts w:cs="Times New Roman" w:ascii="Times New Roman" w:hAnsi="Times New Roman"/>
          <w:color w:val="000000"/>
          <w:szCs w:val="24"/>
        </w:rPr>
        <w:t xml:space="preserve">уководствуясь </w:t>
      </w:r>
      <w:r>
        <w:rPr>
          <w:rFonts w:cs="Times New Roman" w:ascii="Times New Roman" w:hAnsi="Times New Roman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Российской Федерации от 10.02.2017г. № 169 «Об утверждении Правил предоставления субсидий из федерального бюджета бюджетам субъектов Российской Федерации и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</w:rPr>
        <w:t>руководствуясь ст.2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rist%5CDocuments%5C%D0%9F%D1%80%D0%BE%D0%B3%D1%80%D0%B0%D0%BC%D0%BC%D0%B0%20%D0%A4%D0%BE%D1%80%D0%BC%D0%B8%D1%80%D0%BE%D0%B2%D0%B0%D0%BD%D0%B8%D0%B5%20%D1%81%D0%BE%D0%B2%D1%80%D0%B5%D0%BC%D0%B5%D0%BD%D0%BD%D0%BE%D0%B9%20%D0%B3%D0%BE%D1%80%D0%BE%D0%B4%D1%81%D0%BA%D0%BE%D0%B9%20%D1%81%D1%80%D0%B5%D0%B4%D1%8B%5C%D0%93%D0%BE%D1%80%D0%BE%D0%B4%D1%81%D0%BA%D0%B0%D1%8F%20%D1%81%D1%80%D0%B5%D0%B4%D0%B0%5C%D0%9F%D0%BE%D1%80%D1%8F%D0%B4%D0%BE%D0%BA%20%D0%BF%D1%80%D0%BE%D0%B2%D0%B5%D0%B4%D0%B5%D0%BD%D0%B8%D1%8F%20%D0%BE%D0%B1%D1%81%D1%83%D0%B6%D0%B4%D0%B5%D0%BD%D0%B8%D1%8F.doc" \l "Par29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орядок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представления, рассмотрения и оценки предложений заинтересованных лиц о включении территорий общего пользования Осинниковского городского округа в адресный перечень территорий, на которых планируется выполнение работ по благоустройству по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, согласно приложению к настоящему, согласно приложению к настоящему реше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3. Разместить настоящее решение на официальном сайте муниципального образования - Осинниковский городской округ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Осинниковского городского округа     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/>
          <w:bCs/>
          <w:iCs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от «21» марта 2017 года № 58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заинтересованных лиц о включении территорий общего пользования Осинниковского городского округа в адресный перечень территорий, на которых планируется выполнение работ по благоустройству по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формирования комфортной городской среды на территории муниципального образования – Осинниковский городской округ путем благоустройства территорий общего пользования Осинниковского городского округа и определяет порядок и сроки представления, рассмотрения и оценки предложений заинтересованных лиц о включении территорий общего пользования, на которых планируется проведение работ по благоустройству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 (далее – Порядо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территорией общего пользования Осинниковского городского округа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пешеходные зоны и т.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ресный перечень территорий общего пользования, на которых планируется благоустройство в текущем году формируется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программы «Формирование современной городской среды на территории муниципального образования – Осинниковский городской округ на 2017г.» и «Порядка организации деятельности общественной комисси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интересованными лицами на включение в адресный перечень территорий общего пользования выступают физические, юридические лица, органы местного самоуправления (далее – заявител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ведомление, предусматривающее срок приема предложений (заявок) на включение в адресный перечень, адрес для направления предложений и контактные данные ответственного за прием предложений лица подлежит размещению на официальном сайте муниципального образования -Осинниковский городской округ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ем и регистрация предложений (заявок) на включение территорий общего пользования в адресный перечень производится секретарем общественной комисс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бор заявителей на включение в адресный перечень осуществляется общественной комисс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ственная комиссия осущест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поступивших предлож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ключении общественной территории или об отказе в ее включении в адресный перечен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редлож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ресного перечня территорий общего пользования, для которых сумма запрашиваемых средств соответствует планируемому объему выделяемых денежных средств по Програм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ложение заявителя подлежит отклонению в случае, если предложение не отвечает требованиям настоящего порядка, или предоставлено после даты окончания приема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включения территорий общего пользования в адресный перечен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ожения на включения территорий общего пользования в адресный перечень должны отвечать следующим критерия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посещаемая территор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рритории градостроительной документации в части ее функционального зонир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еализации проекта благоустройства в полном объеме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явитель в предложении (заявке) для включения территории общего пользования в адресный перечень указы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, перечень работ, предлагаемых к выполнению на территории общего поль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размещению на территории общего пользования видов оборудования, иных материальных объектов и образцов элементов благоустрой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стилевому решению, в том числе по типам озеленения территории общего пользования, покрытия дорожек и территории, освещения и осветительного оборуд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итель должен приложить к предложению (заявке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 визуальное изображение территории общественного пользования до выполнения работ по благоустройству и с предлагаемым благоустройством (фото, эскизы, видео, макеты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сметную документацию или ведомость объемов работ и перечень элементов обустройства, предлагаемых к установке на территории общего пользования при выполнении работ по благоустройств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явитель подает предложение (заявку) в письменной и электронной форме в срок и место, указанное в уведомл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ение и оценка предложений (заявок) для включения территории общего пользования в адресный перечень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упившие предложения (заявки) регистрируются в порядке их поступления в журнале регистрации с указанием порядкового номера, даты и времени поступления зая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ественная комиссии для включения дворовой территории в адресный перечень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ется условиями включения дворовой территории в адресный перечень, установленными п.2.1. настоящего Порядка с учетом документов и материалов, предлагаемых заявителя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 количество территорий общего пользования, включаемых в адресный перечень на текущий год исходя из планируемого объема средств, планируемого для исполнения программы благоустройства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явок на участие территорий общего пользования в адресный перечень осуществляется общественной комиссией в течение одного рабочего дня с даты окончания срока приема предложений (заявок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формированный предварительный список территорий общего пользования передается секретарем общественной комиссии в отдел строительства администрации Осинниковского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дел строительства администрации Осинниковского городского округа в течение двух рабочих дней со дня получения предварительного списк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техническую возможность выполнения работ и установки элементов обустройства, определяет объемы и стоимость заявленных работ по благоустройству территорий общего поль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список территорий общего пользования для их включения в адресный перечень и направляет данный список в общественную комиссию для подготовки протоко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день получения списка территорий общего пользования для их включения в адресный перечень общественная комиссия проводит итоговое заседания и формирует протоко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отокол подписывается членами общественной комиссии, принявшими участие в заседании и подлежит размещению на официальном сайте муниципального образования -Осинниковский городской округ: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 в течение трех дней со дня его подпис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составляется в двух экземплярах, один из которых остается в общественной комиссии, второй экземпляр передается в отдел координации работ по жизнеобеспечению города для подготовке проекта постановления об утверждении проекта программы «Формирование современной городской среды на территории муниципального образования – Осинниковский городской округ на 2017г.», включающей, в том числе адресный перечень территорий общего пользования, на которых планируется благоустройство в текущем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hyperlink" Target="http://www.osinni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Alexandre Katalov</dc:creator>
  <dc:description/>
  <cp:keywords/>
  <dc:language>en-US</dc:language>
  <cp:lastModifiedBy>SOVET-US</cp:lastModifiedBy>
  <cp:lastPrinted>2017-03-17T15:47:00Z</cp:lastPrinted>
  <dcterms:modified xsi:type="dcterms:W3CDTF">2017-03-21T06:23:00Z</dcterms:modified>
  <cp:revision>6</cp:revision>
  <dc:subject/>
  <dc:title>_____</dc:title>
</cp:coreProperties>
</file>