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8» марта     2017г.</w:t>
        <w:tab/>
        <w:tab/>
        <w:tab/>
        <w:tab/>
        <w:tab/>
        <w:t xml:space="preserve">                                          №  59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 повестке 76-ой сессии Совета народных депутатов Осинниковского городского округа ( пя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редложений депутатов Совета народных депутатов , постоянных комиссий Совета народных депутатов, администрации городского округа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ключить в повестку 76 -ой сессии Совета народных депутатов Осинниковского городского округа следующий вопрос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.1. О признании утратившим силу решений;</w:t>
      </w:r>
    </w:p>
    <w:p>
      <w:pPr>
        <w:pStyle w:val="ConsPlusTitle"/>
        <w:jc w:val="both"/>
        <w:rPr/>
      </w:pPr>
      <w:r>
        <w:rPr>
          <w:rStyle w:val="S1"/>
          <w:bCs/>
          <w:color w:val="000000"/>
        </w:rPr>
        <w:tab/>
      </w:r>
      <w:r>
        <w:rPr>
          <w:rStyle w:val="S1"/>
          <w:b/>
          <w:bCs/>
          <w:color w:val="000000"/>
        </w:rPr>
        <w:t>1.2.</w:t>
      </w:r>
      <w:r>
        <w:rPr>
          <w:b w:val="false"/>
        </w:rPr>
        <w:t xml:space="preserve"> Об утверждении порядка уведомления представителя нанимателя (работодателя) о фактах обращения в целях склонения муниципального служащего Совета народных депутатов Осинниковского городского округа к совершению коррупционных правонарушений </w:t>
      </w:r>
    </w:p>
    <w:p>
      <w:pPr>
        <w:pStyle w:val="P23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2. Назначить  76 сессию Совета народных депутатов Осинниковского городского округа на  10-00 часов  "25"апреля 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Поруч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оянной комиссии Совета народных депутатов Осинниковского городского округа по  местному самоуправлению и безопасности предварительное рассмотрение вопросов 1.1.,1.2. . вносимых на сесс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4. Контроль  исполнения настоящего решения  возложить на заместителя председателя  Совета народных депутатов Осинниковского городского округа Коваленко Н.С.</w:t>
      </w: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S1">
    <w:name w:val="s1"/>
    <w:basedOn w:val="Style7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19:00Z</dcterms:created>
  <dc:creator>Alexandre Katalov</dc:creator>
  <dc:description/>
  <cp:keywords/>
  <dc:language>en-US</dc:language>
  <cp:lastModifiedBy>SOVET-US</cp:lastModifiedBy>
  <cp:lastPrinted>2017-03-29T13:53:00Z</cp:lastPrinted>
  <dcterms:modified xsi:type="dcterms:W3CDTF">2017-03-29T06:54:00Z</dcterms:modified>
  <cp:revision>3</cp:revision>
  <dc:subject/>
  <dc:title>_____</dc:title>
</cp:coreProperties>
</file>