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81000</wp:posOffset>
                </wp:positionV>
                <wp:extent cx="5829300" cy="1286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1.3pt;mso-wrap-distance-left:9pt;mso-wrap-distance-right:9pt;mso-wrap-distance-top:0pt;mso-wrap-distance-bottom:0pt;margin-top:-30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5 » апреля   2017г.</w:t>
        <w:tab/>
        <w:tab/>
        <w:tab/>
        <w:tab/>
        <w:tab/>
        <w:t xml:space="preserve">  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                                             </w:t>
      </w:r>
      <w:r>
        <w:rPr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5 апреля 2017 года</w:t>
        <w:tab/>
        <w:tab/>
        <w:tab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b/>
          <w:bCs/>
        </w:rPr>
        <w:t>Об исполнении бюджета муниципального образования – Осинниковский городской округ за 2016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Руководствуясь ст. 29 Устава муниципального образования  - Осинниковский городской округ, Совет народных депутатов Осинниковского городского округа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Статья 1. Утвердить годовой отчет об исполнении бюджета муниципального образования – Осинниковский городской округ за 2016 год с общим объемом  доходов бюджета городского округа в сумме  1 347 495,5</w:t>
      </w:r>
      <w:r>
        <w:rPr>
          <w:b/>
          <w:bCs/>
        </w:rPr>
        <w:t xml:space="preserve"> </w:t>
      </w:r>
      <w:r>
        <w:rPr>
          <w:bCs/>
        </w:rPr>
        <w:t xml:space="preserve">тыс.руб.,  общим объемом расходов бюджета городского округа в сумме </w:t>
      </w:r>
      <w:r>
        <w:rPr>
          <w:bCs/>
          <w:szCs w:val="24"/>
        </w:rPr>
        <w:t>1 411 246,0</w:t>
      </w:r>
      <w:r>
        <w:rPr>
          <w:b/>
          <w:bCs/>
          <w:szCs w:val="24"/>
        </w:rPr>
        <w:t xml:space="preserve"> </w:t>
      </w:r>
      <w:r>
        <w:rPr>
          <w:bCs/>
        </w:rPr>
        <w:t xml:space="preserve">тыс.руб., дефицит бюджета городского округа в сумме </w:t>
      </w:r>
      <w:r>
        <w:rPr/>
        <w:t xml:space="preserve">63 750,5 </w:t>
      </w:r>
      <w:r>
        <w:rPr>
          <w:bCs/>
        </w:rPr>
        <w:t>тыс.руб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татья 2. </w:t>
      </w:r>
    </w:p>
    <w:p>
      <w:pPr>
        <w:pStyle w:val="TextBody"/>
        <w:ind w:firstLine="708"/>
        <w:rPr/>
      </w:pPr>
      <w:r>
        <w:rPr>
          <w:bCs/>
        </w:rPr>
        <w:t xml:space="preserve">1. Утвердить показатели </w:t>
      </w:r>
      <w:r>
        <w:rPr>
          <w:szCs w:val="24"/>
        </w:rPr>
        <w:t xml:space="preserve"> доходов бюджета городского округа по кодам классификации доходов бюджетов </w:t>
      </w:r>
      <w:r>
        <w:rPr>
          <w:bCs/>
        </w:rPr>
        <w:t>согласно приложению 1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bCs/>
        </w:rPr>
        <w:t>2.Утвердить показатели</w:t>
      </w:r>
      <w:r>
        <w:rPr>
          <w:szCs w:val="24"/>
        </w:rPr>
        <w:t xml:space="preserve">  расходов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</w:r>
      <w:r>
        <w:rPr>
          <w:bCs/>
        </w:rPr>
        <w:t xml:space="preserve"> согласно приложению 2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3.</w:t>
      </w:r>
      <w:r>
        <w:rPr>
          <w:bCs/>
        </w:rPr>
        <w:t xml:space="preserve"> Утвердить показатели</w:t>
      </w:r>
      <w:r>
        <w:rPr>
          <w:szCs w:val="24"/>
        </w:rPr>
        <w:t xml:space="preserve">  расходов бюджета городского округа по ведомственной структуре расходов бюджета городского округа </w:t>
      </w:r>
      <w:r>
        <w:rPr>
          <w:bCs/>
        </w:rPr>
        <w:t>согласно приложению 3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>
          <w:bCs/>
        </w:rPr>
        <w:t>Утвердить показатели</w:t>
      </w:r>
      <w:r>
        <w:rPr>
          <w:szCs w:val="24"/>
        </w:rPr>
        <w:t xml:space="preserve">  расходов бюджета городского округа по разделам и подразделам классификации расходов бюджетов</w:t>
      </w:r>
      <w:r>
        <w:rPr>
          <w:bCs/>
        </w:rPr>
        <w:t xml:space="preserve"> согласно приложению 4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szCs w:val="24"/>
        </w:rPr>
        <w:t xml:space="preserve">   </w:t>
      </w:r>
      <w:r>
        <w:rPr>
          <w:szCs w:val="24"/>
        </w:rPr>
        <w:t>5.</w:t>
      </w:r>
      <w:r>
        <w:rPr>
          <w:bCs/>
        </w:rPr>
        <w:t xml:space="preserve"> Утвердить показатели</w:t>
      </w:r>
      <w:r>
        <w:rPr>
          <w:szCs w:val="24"/>
        </w:rPr>
        <w:t xml:space="preserve">  источников финансирования дефицита бюджета городского округа по кодам классификации источников финансирования дефицитов бюджетов</w:t>
      </w:r>
      <w:r>
        <w:rPr>
          <w:bCs/>
        </w:rPr>
        <w:t xml:space="preserve"> согласно приложению 5 к настоящему Решению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татья 3. Настоящее Решение вступает в силу в день, следующий за днем его </w:t>
      </w:r>
    </w:p>
    <w:p>
      <w:pPr>
        <w:pStyle w:val="TextBody"/>
        <w:ind w:firstLine="708"/>
        <w:rPr>
          <w:bCs/>
        </w:rPr>
      </w:pPr>
      <w:r>
        <w:rPr>
          <w:bCs/>
        </w:rPr>
        <w:t>официального опубликов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510"/>
        <w:gridCol w:w="1844"/>
      </w:tblGrid>
      <w:tr>
        <w:trPr>
          <w:trHeight w:val="300" w:hRule="atLeast"/>
        </w:trPr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 xml:space="preserve"> Решению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Совета народных депутатов                                                                                   Осинниковского городского округа 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5.04.2017г. №-МНА</w:t>
            </w:r>
          </w:p>
        </w:tc>
      </w:tr>
      <w:tr>
        <w:trPr>
          <w:trHeight w:val="300" w:hRule="atLeast"/>
        </w:trPr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4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ходы бюджета муниципального образования – Осинниковский городской округ за 2016 год 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 дохода по бюджетной классификации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 804,3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 518,1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 973,8</w:t>
            </w:r>
          </w:p>
        </w:tc>
      </w:tr>
      <w:tr>
        <w:trPr>
          <w:trHeight w:val="24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1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,7</w:t>
            </w:r>
          </w:p>
        </w:tc>
      </w:tr>
      <w:tr>
        <w:trPr>
          <w:trHeight w:val="2172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0000 110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15,0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9,5</w:t>
            </w:r>
          </w:p>
        </w:tc>
      </w:tr>
      <w:tr>
        <w:trPr>
          <w:trHeight w:val="21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0 01 0000 1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0 01 0000 11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75,8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0 01 0000 1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2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468,6</w:t>
            </w:r>
          </w:p>
        </w:tc>
      </w:tr>
      <w:tr>
        <w:trPr>
          <w:trHeight w:val="600" w:hRule="atLeast"/>
        </w:trPr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00 02 0000 11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34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2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ием патентной системы налогооблаж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680,2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5,2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0 0000 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0,2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1 00 0000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2 00 0000 00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74,8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6,8</w:t>
            </w:r>
          </w:p>
        </w:tc>
      </w:tr>
      <w:tr>
        <w:trPr>
          <w:trHeight w:val="900" w:hRule="atLeast"/>
        </w:trPr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2 04 0000 1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6,8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8,0</w:t>
            </w:r>
          </w:p>
        </w:tc>
      </w:tr>
      <w:tr>
        <w:trPr>
          <w:trHeight w:val="93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2 04 0000 11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8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15,7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ая пошлина по делам, рассматриваемым  в судах общей юрисдикции, мировыми судьям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24,0</w:t>
            </w:r>
          </w:p>
        </w:tc>
      </w:tr>
      <w:tr>
        <w:trPr>
          <w:trHeight w:val="900" w:hRule="atLeast"/>
        </w:trPr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24,0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 исключением Верховного Суда Российской Федерации)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000 01 0000 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1,7</w:t>
            </w:r>
          </w:p>
        </w:tc>
      </w:tr>
      <w:tr>
        <w:trPr>
          <w:trHeight w:val="8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793,1</w:t>
            </w:r>
          </w:p>
        </w:tc>
      </w:tr>
      <w:tr>
        <w:trPr>
          <w:trHeight w:val="21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07,3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м договоров аренды указанных земельных участк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2 04 0000 1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44,7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,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04 0000 12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 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0 00 0000 12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</w:tr>
      <w:tr>
        <w:trPr>
          <w:trHeight w:val="15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бюджетных и  автономных учреждений 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4 04 0000 1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казну имущества, составляющего казну городских округов (за исключением земельных участков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4 04 0000 12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6,2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7014 04 0000 1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 (за исключением имущества бюджетных и 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00 00 0000 1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5,8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4 04 0000 1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,3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08,5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8,5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 ) и компенсации затрат государств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8,9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4 04 0000 13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6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4 00000 00 0000 000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25,5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 01040 04 0000 41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00 00 0000 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,4</w:t>
            </w:r>
          </w:p>
        </w:tc>
      </w:tr>
      <w:tr>
        <w:trPr>
          <w:trHeight w:val="21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40 04 0000 41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,4</w:t>
            </w:r>
          </w:p>
        </w:tc>
      </w:tr>
      <w:tr>
        <w:trPr>
          <w:trHeight w:val="21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43 04 0000 41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,4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2 04 0000 43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1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6 00000 00 000 0000       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43,3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3000 00 0000 14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</w:tr>
      <w:tr>
        <w:trPr>
          <w:trHeight w:val="270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 статьи 117 Налогового кодекса Российской Федерации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3010 01 0000 1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3030 01 0000 14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и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6000 01 0000 1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8000 01 0000 14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1000 00 0000 1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1040 04 0000 14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41 04 0000 1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5000 00 0000 00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5050 01 0000 1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5060 01 0000 1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8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5084 01 6000 14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в области обеспечения социаль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8000 01 0000 14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8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0000 01 0000 1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3040 04 0000 14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15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43000 01 6000 14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45000 01 6000 1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20 02 0000 14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00 00 0000 14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4,4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 бюджеты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40 04 0000 1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4,4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7,4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1 691,2</w:t>
            </w:r>
          </w:p>
        </w:tc>
      </w:tr>
      <w:tr>
        <w:trPr>
          <w:trHeight w:val="8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6 191,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 689,0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689,0</w:t>
            </w:r>
          </w:p>
        </w:tc>
      </w:tr>
      <w:tr>
        <w:trPr>
          <w:trHeight w:val="8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410,2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08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8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09 04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20,0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51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8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8 04 0002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84,7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9 04 0002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97,3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150 04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38,5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999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38,1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300 00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9 002,8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01 04 0000 15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90,1</w:t>
            </w:r>
          </w:p>
        </w:tc>
      </w:tr>
      <w:tr>
        <w:trPr>
          <w:trHeight w:val="15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04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8,0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2 04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3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33,2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04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0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4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2 04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46,7</w:t>
            </w:r>
          </w:p>
        </w:tc>
      </w:tr>
      <w:tr>
        <w:trPr>
          <w:trHeight w:val="9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 039,6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венции бюджетам городских округов на обеспечение жилыми помещениями, детей-сирот, детей, оставшихся без попечения родителей, а также детей, оставшихся без попечения родителей, а также детей, находящихся под опекой (попечительством),  не имеющих закрепленного жилого помещения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6 04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11,0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7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3,7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9 04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82,5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53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3</w:t>
            </w:r>
          </w:p>
        </w:tc>
      </w:tr>
      <w:tr>
        <w:trPr>
          <w:trHeight w:val="21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69 04 0000 1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5,8</w:t>
            </w:r>
          </w:p>
        </w:tc>
      </w:tr>
      <w:tr>
        <w:trPr>
          <w:trHeight w:val="18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 и от 24 ноября 1995 года  № 181-ФЗ «О социальной защите инвалидов в Российской Федерации»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70 04 0000 15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</w:t>
            </w:r>
          </w:p>
        </w:tc>
      </w:tr>
      <w:tr>
        <w:trPr>
          <w:trHeight w:val="15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90 04 0000 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44,4</w:t>
            </w:r>
          </w:p>
        </w:tc>
      </w:tr>
      <w:tr>
        <w:trPr>
          <w:trHeight w:val="15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119 04 0000 151 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0,0</w:t>
            </w:r>
          </w:p>
        </w:tc>
      </w:tr>
      <w:tr>
        <w:trPr>
          <w:trHeight w:val="9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03121 04 0000 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</w:t>
            </w:r>
          </w:p>
        </w:tc>
      </w:tr>
      <w:tr>
        <w:trPr>
          <w:trHeight w:val="21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122 04 0000 1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98,1</w:t>
            </w:r>
          </w:p>
        </w:tc>
      </w:tr>
      <w:tr>
        <w:trPr>
          <w:trHeight w:val="15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123 04 0000 1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89,0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25 04 0000 15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04 0000 1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70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4,9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00 04 0000 1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9</w:t>
            </w:r>
          </w:p>
        </w:tc>
      </w:tr>
      <w:tr>
        <w:trPr>
          <w:trHeight w:val="8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54 854,7</w:t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из бюджетов городских округ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04000 04 0000 1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 854,7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47 4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93"/>
        <w:gridCol w:w="460"/>
        <w:gridCol w:w="572"/>
        <w:gridCol w:w="1860"/>
        <w:gridCol w:w="632"/>
        <w:gridCol w:w="1922"/>
      </w:tblGrid>
      <w:tr>
        <w:trPr>
          <w:trHeight w:val="263" w:hRule="atLeast"/>
        </w:trPr>
        <w:tc>
          <w:tcPr>
            <w:tcW w:w="80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13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 xml:space="preserve"> Решению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Совета народных депутатов                                                                                   Осинниковского городского округа 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5.04.2017г. №-МНА</w:t>
            </w:r>
          </w:p>
        </w:tc>
      </w:tr>
      <w:tr>
        <w:trPr>
          <w:trHeight w:val="192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99" w:type="dxa"/>
            <w:gridSpan w:val="7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 МУНИЦИПАЛЬНОГО ОБРАЗОВАНИЯ - ОСИННИКОВСКИЙ ГОРОДСКОЙ ОКРУГ ПО ВЕДОМСТВЕННОЙ СТРУКТУРЕ РАСХОДОВ ЗА 2016 ГОД</w:t>
            </w:r>
          </w:p>
        </w:tc>
      </w:tr>
      <w:tr>
        <w:trPr>
          <w:trHeight w:val="253" w:hRule="atLeast"/>
        </w:trPr>
        <w:tc>
          <w:tcPr>
            <w:tcW w:w="99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20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20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1 246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 600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013,5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1,7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1,7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1,7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1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1,7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11,2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11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3,6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7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7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5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5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8</w:t>
            </w:r>
          </w:p>
        </w:tc>
      </w:tr>
      <w:tr>
        <w:trPr>
          <w:trHeight w:val="18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784,8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784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784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37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37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72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72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65,7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65,7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,4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,4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4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1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8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55,7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29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29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21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21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ский сбор за счет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53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2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3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2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3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2,7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9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,8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,8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72,3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89,4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89,4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,4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,9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28,9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37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37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8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8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9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9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9,5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3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3,0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3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809,9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809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142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денежной компенсации по исполнению решения с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142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142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142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67,6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1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АУ "МФЦ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26,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26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26,2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85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85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85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1200009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9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2,2</w:t>
            </w:r>
          </w:p>
        </w:tc>
      </w:tr>
      <w:tr>
        <w:trPr>
          <w:trHeight w:val="3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9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2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2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2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1200009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9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97,3</w:t>
            </w:r>
          </w:p>
        </w:tc>
      </w:tr>
      <w:tr>
        <w:trPr>
          <w:trHeight w:val="4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96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97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97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97,3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12000S9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S9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39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S96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33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0,4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0,4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9</w:t>
            </w:r>
          </w:p>
        </w:tc>
      </w:tr>
      <w:tr>
        <w:trPr>
          <w:trHeight w:val="2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102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102,9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1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1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1,9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4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4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40,0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1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1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1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9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9,8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9,8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9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9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3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3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569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840,5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2,9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2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2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2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2,9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077,6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077,6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26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63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63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9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9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32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32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32,9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5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2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2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,2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,7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,7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5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28,9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28,9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570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,включая крестьянские(фермерские)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5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64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5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64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5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64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L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L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L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R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R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R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3,1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3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3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3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55,9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,9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АУ "МФЦ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14,8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14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14,8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52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52,5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,9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,9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02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1200009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9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02,6</w:t>
            </w:r>
          </w:p>
        </w:tc>
      </w:tr>
      <w:tr>
        <w:trPr>
          <w:trHeight w:val="3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9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02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02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02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51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51,3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51,3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,8</w:t>
            </w:r>
          </w:p>
        </w:tc>
      </w:tr>
      <w:tr>
        <w:trPr>
          <w:trHeight w:val="3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15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15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15,8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L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R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8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7 735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 430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2 449,3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008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008,9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258,7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250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 424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826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750,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624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048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576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,8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40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40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8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8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 179,9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 175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 175,9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8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1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1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705,5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705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705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5,6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5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5,6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12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38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38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6,6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984,9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984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984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75,0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271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271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96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96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,5</w:t>
            </w:r>
          </w:p>
        </w:tc>
      </w:tr>
      <w:tr>
        <w:trPr>
          <w:trHeight w:val="31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 483,7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 483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 483,7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657,5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672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672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5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5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,8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,6</w:t>
            </w:r>
          </w:p>
        </w:tc>
      </w:tr>
      <w:tr>
        <w:trPr>
          <w:trHeight w:val="31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557,1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489,5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1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8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,9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9,7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7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6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7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27,6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27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1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1,6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76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76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4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447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4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492,2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02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02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7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7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,1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4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55,0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3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3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6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294,5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15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15,8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15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0,4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0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9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7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2,5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2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2,5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0,9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0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0,9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4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4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4,3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,5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8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7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8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8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178,7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178,7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178,7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5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5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5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,5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82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82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82,5</w:t>
            </w:r>
          </w:p>
        </w:tc>
      </w:tr>
      <w:tr>
        <w:trPr>
          <w:trHeight w:val="45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083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083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30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53,5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605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417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67,6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67,6</w:t>
            </w:r>
          </w:p>
        </w:tc>
      </w:tr>
      <w:tr>
        <w:trPr>
          <w:trHeight w:val="3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97,6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97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97,6</w:t>
            </w:r>
          </w:p>
        </w:tc>
      </w:tr>
      <w:tr>
        <w:trPr>
          <w:trHeight w:val="18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97,6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7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7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7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7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44,9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44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цинопрофилак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8,4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8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8,4</w:t>
            </w:r>
          </w:p>
        </w:tc>
      </w:tr>
      <w:tr>
        <w:trPr>
          <w:trHeight w:val="3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95,6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95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95,6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72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1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1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1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,0</w:t>
            </w:r>
          </w:p>
        </w:tc>
      </w:tr>
      <w:tr>
        <w:trPr>
          <w:trHeight w:val="3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88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25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25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7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72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73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3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3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 870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240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240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240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213,9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213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213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686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262,4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109,3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,4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2,3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и пополнение материально-технической баз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4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969,7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969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98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871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14,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14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14,2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13,3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13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13,3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51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51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51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7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8,3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8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25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7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подготовке к празднованию 70-летия Поб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1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гу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24,6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24,6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26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26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1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1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5,6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5,6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5,6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5,6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5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5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27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41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41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21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21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21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6,5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6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6,5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6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6,5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186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52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85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85,2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85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85,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85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85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,1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7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7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7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34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34,4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11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11,3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,8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698,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698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3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24,6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69,6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14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14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1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 780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 740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11,1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6,7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6,7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6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6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6,7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479,2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479,2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479,2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199,8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199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199,8</w:t>
            </w:r>
          </w:p>
        </w:tc>
      </w:tr>
      <w:tr>
        <w:trPr>
          <w:trHeight w:val="28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279,4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80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80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6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6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9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9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 538,2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 526,3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 389,5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7,6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7,6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7,6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1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7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5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5,5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8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31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31,9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90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570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570,9</w:t>
            </w:r>
          </w:p>
        </w:tc>
      </w:tr>
      <w:tr>
        <w:trPr>
          <w:trHeight w:val="3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2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69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366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889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76,9</w:t>
            </w:r>
          </w:p>
        </w:tc>
      </w:tr>
      <w:tr>
        <w:trPr>
          <w:trHeight w:val="57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6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,6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2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31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33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80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18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1,4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65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31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54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,5</w:t>
            </w:r>
          </w:p>
        </w:tc>
      </w:tr>
      <w:tr>
        <w:trPr>
          <w:trHeight w:val="2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7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7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3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55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046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92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92,2</w:t>
            </w:r>
          </w:p>
        </w:tc>
      </w:tr>
      <w:tr>
        <w:trPr>
          <w:trHeight w:val="48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8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72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72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72,7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527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381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381,5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trHeight w:val="31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,8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,8</w:t>
            </w:r>
          </w:p>
        </w:tc>
      </w:tr>
      <w:tr>
        <w:trPr>
          <w:trHeight w:val="39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 582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 144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 144,9</w:t>
            </w:r>
          </w:p>
        </w:tc>
      </w:tr>
      <w:tr>
        <w:trPr>
          <w:trHeight w:val="2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9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3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,6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31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572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572,8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563,8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0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044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0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044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0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044,4</w:t>
            </w:r>
          </w:p>
        </w:tc>
      </w:tr>
      <w:tr>
        <w:trPr>
          <w:trHeight w:val="3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8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8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8,3</w:t>
            </w:r>
          </w:p>
        </w:tc>
      </w:tr>
      <w:tr>
        <w:trPr>
          <w:trHeight w:val="39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3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798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3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798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3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798,1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69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69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69,5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R0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03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291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291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39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155,6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972,2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972,2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146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146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18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18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3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7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,1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подготовке к празднованию Дня Поб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 996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 545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44,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44,0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44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44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44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44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701,1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3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3,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978,1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978,1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51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51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51,6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626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626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626,5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 158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971,3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837,9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6,6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ветхих сетей водоснаб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,2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,2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ветхих сетей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7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7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7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7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7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S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S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S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,8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263,3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2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2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3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3,3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3,3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2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0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0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0,5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7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3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3,8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3,8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7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557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557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557,5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S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1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1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1,6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S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,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,5</w:t>
            </w:r>
          </w:p>
        </w:tc>
      </w:tr>
      <w:tr>
        <w:trPr>
          <w:trHeight w:val="19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18,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890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890,1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890,1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87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87,9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87,9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4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40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4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33,4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становление неснижаемого аварийного запаса К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33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33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33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88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81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81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82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82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82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79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79,6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79,6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99,6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48,3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48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1160022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48,3</w:t>
            </w:r>
          </w:p>
        </w:tc>
      </w:tr>
      <w:tr>
        <w:trPr>
          <w:trHeight w:val="21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54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54,1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3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,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40"/>
        <w:gridCol w:w="1360"/>
        <w:gridCol w:w="1922"/>
      </w:tblGrid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w:bookmarkStart w:id="0" w:name="RANGE!A1%3AF11"/>
            <w:bookmarkStart w:id="1" w:name="RANGE!A1%3AB8"/>
            <w:bookmarkStart w:id="2" w:name="RANGE!A1%3AF11"/>
            <w:bookmarkStart w:id="3" w:name="RANGE!A1%3AB8"/>
            <w:bookmarkEnd w:id="2"/>
            <w:bookmarkEnd w:id="3"/>
          </w:p>
        </w:tc>
        <w:tc>
          <w:tcPr>
            <w:tcW w:w="19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3</w:t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 xml:space="preserve"> Решению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Совета народных депутатов                                                                                   Осинниковского городского округа 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5.04.2017г. №-МНА</w:t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4" w:name="RANGE!C3"/>
            <w:bookmarkStart w:id="5" w:name="RANGE!C3"/>
            <w:bookmarkEnd w:id="5"/>
          </w:p>
        </w:tc>
      </w:tr>
      <w:tr>
        <w:trPr>
          <w:trHeight w:val="276" w:hRule="atLeast"/>
        </w:trPr>
        <w:tc>
          <w:tcPr>
            <w:tcW w:w="990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бюджета муниципального образования-Осинниковский городской округ за  2016 год по разделам, подразделам классификации расходов бюджета</w:t>
            </w:r>
          </w:p>
        </w:tc>
      </w:tr>
      <w:tr>
        <w:trPr>
          <w:trHeight w:val="810" w:hRule="atLeast"/>
        </w:trPr>
        <w:tc>
          <w:tcPr>
            <w:tcW w:w="99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классифик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 за 2016 год</w:t>
            </w:r>
          </w:p>
        </w:tc>
      </w:tr>
      <w:tr>
        <w:trPr>
          <w:trHeight w:val="27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11 246,0</w:t>
            </w:r>
          </w:p>
        </w:tc>
      </w:tr>
      <w:tr>
        <w:trPr>
          <w:trHeight w:val="3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6" w:name="RANGE!C4"/>
            <w:bookmarkStart w:id="7" w:name="RANGE!C5"/>
            <w:bookmarkStart w:id="8" w:name="RANGE!C6"/>
            <w:bookmarkStart w:id="9" w:name="RANGE!A13"/>
            <w:bookmarkStart w:id="10" w:name="RANGE!A13%3AF13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Cs w:val="24"/>
              </w:rPr>
              <w:t>Общегосударственные вопросы</w:t>
            </w:r>
            <w:bookmarkEnd w:id="10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RANGE!C13"/>
            <w:r>
              <w:rPr>
                <w:rFonts w:cs="Times New Roman" w:ascii="Times New Roman" w:hAnsi="Times New Roman"/>
                <w:szCs w:val="24"/>
              </w:rPr>
              <w:t> </w:t>
            </w:r>
            <w:bookmarkEnd w:id="11"/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bookmarkStart w:id="12" w:name="RANGE!D13"/>
            <w:r>
              <w:rPr>
                <w:rFonts w:cs="Times New Roman" w:ascii="Times New Roman" w:hAnsi="Times New Roman"/>
                <w:szCs w:val="24"/>
              </w:rPr>
              <w:t>65 097,1</w:t>
            </w:r>
            <w:bookmarkEnd w:id="12"/>
          </w:p>
        </w:tc>
      </w:tr>
      <w:tr>
        <w:trPr>
          <w:trHeight w:val="9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13" w:name="RANGE!A14%3AF17"/>
            <w:r>
              <w:rPr>
                <w:rFonts w:cs="Times New Roman" w:ascii="Times New Roman" w:hAnsi="Times New Roman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13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51,7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11,2</w:t>
            </w:r>
          </w:p>
        </w:tc>
      </w:tr>
      <w:tr>
        <w:trPr>
          <w:trHeight w:val="136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547,7</w:t>
            </w:r>
          </w:p>
        </w:tc>
      </w:tr>
      <w:tr>
        <w:trPr>
          <w:trHeight w:val="110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9,8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586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8</w:t>
            </w:r>
          </w:p>
        </w:tc>
      </w:tr>
      <w:tr>
        <w:trPr>
          <w:trHeight w:val="4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8</w:t>
            </w:r>
          </w:p>
        </w:tc>
      </w:tr>
      <w:tr>
        <w:trPr>
          <w:trHeight w:val="6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68,5</w:t>
            </w:r>
          </w:p>
        </w:tc>
      </w:tr>
      <w:tr>
        <w:trPr>
          <w:trHeight w:val="12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889,3</w:t>
            </w:r>
          </w:p>
        </w:tc>
      </w:tr>
      <w:tr>
        <w:trPr>
          <w:trHeight w:val="9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79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 484,0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ливно-энергетический комплек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744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701,1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938,9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397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638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971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888,0</w:t>
            </w:r>
          </w:p>
        </w:tc>
      </w:tr>
      <w:tr>
        <w:trPr>
          <w:trHeight w:val="58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99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 424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 449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 006,0</w:t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8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557,1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686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262,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гу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424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оохра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417,3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ционарная медицинская помощ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267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булаторная помощ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644,9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4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 123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11,1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 479,2</w:t>
            </w:r>
          </w:p>
        </w:tc>
      </w:tr>
      <w:tr>
        <w:trPr>
          <w:trHeight w:val="4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 639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 854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239,0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434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434,4</w:t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627,5</w:t>
            </w:r>
          </w:p>
        </w:tc>
      </w:tr>
      <w:tr>
        <w:trPr>
          <w:trHeight w:val="4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дение и радиовещ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41,0</w:t>
            </w:r>
          </w:p>
        </w:tc>
      </w:tr>
      <w:tr>
        <w:trPr>
          <w:trHeight w:val="46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ая печать и изд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6,5</w:t>
            </w:r>
          </w:p>
        </w:tc>
      </w:tr>
      <w:tr>
        <w:trPr>
          <w:trHeight w:val="6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3</w:t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80"/>
        <w:gridCol w:w="800"/>
        <w:gridCol w:w="1960"/>
      </w:tblGrid>
      <w:tr>
        <w:trPr>
          <w:trHeight w:val="263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 xml:space="preserve"> Решению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Совета народных депутатов                                                                                   Осинниковского городского округа 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5.04.2017г. №-МНА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бюджета муниципального образования - Осинниковский городской округ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за 2016 год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лей</w:t>
            </w:r>
          </w:p>
        </w:tc>
      </w:tr>
      <w:tr>
        <w:trPr>
          <w:trHeight w:val="20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16год</w:t>
            </w:r>
          </w:p>
        </w:tc>
      </w:tr>
      <w:tr>
        <w:trPr>
          <w:trHeight w:val="28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1 246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8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8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8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8,7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2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5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57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>
          <w:trHeight w:val="10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алого и среднего предпринимательства включая крестьянские (фермерские) хозяй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5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6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5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64,00</w:t>
            </w:r>
          </w:p>
        </w:tc>
      </w:tr>
      <w:tr>
        <w:trPr>
          <w:trHeight w:val="9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5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64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алого и среднего предпринимательства включая крестьянские (фермерские) хозяй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R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R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0</w:t>
            </w:r>
          </w:p>
        </w:tc>
      </w:tr>
      <w:tr>
        <w:trPr>
          <w:trHeight w:val="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R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алого и среднего предпринимательства включая крестьянские (фермерские) хозяй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L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L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L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27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2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2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20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еча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6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6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6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 205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 806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258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250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424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26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05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05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05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45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45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45,6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3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3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4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4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4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учреждений 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85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725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10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615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75,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71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71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6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6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619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61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619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657,5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72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72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9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24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0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5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0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0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0,8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82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82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82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ная социальная поддержка участников образовательного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на оказание адресной социальной поддержки участников образовательного процесс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4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4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4,3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7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8,00</w:t>
            </w:r>
          </w:p>
        </w:tc>
      </w:tr>
      <w:tr>
        <w:trPr>
          <w:trHeight w:val="2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3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3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30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3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7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7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447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92,2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02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02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7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5,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3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3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3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09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3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полнение материально-технической б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213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213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213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969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96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98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71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4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4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4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3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3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3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2,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2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26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1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1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25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5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5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5,6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605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цинопрофилакти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40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81,9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25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25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93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93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7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7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1,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0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 630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849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6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6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6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44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44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44,4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6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8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31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31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90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70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70,9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3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</w:tr>
      <w:tr>
        <w:trPr>
          <w:trHeight w:val="2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98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98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98,1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69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66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89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6,9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6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4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2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33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80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18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4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65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31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54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5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7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3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46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92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92,2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2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2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2,7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27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381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381,5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69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69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69,5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80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58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14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145,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03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91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91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509,7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99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99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99,8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79,4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80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80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6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6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72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72,2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46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46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8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8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8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889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1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171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20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8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9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9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9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98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98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3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24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9,6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14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14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0</w:t>
            </w:r>
          </w:p>
        </w:tc>
      </w:tr>
      <w:tr>
        <w:trPr>
          <w:trHeight w:val="12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</w:tr>
      <w:tr>
        <w:trPr>
          <w:trHeight w:val="66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trHeight w:val="4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 039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6,6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етхих сетей водоснаб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етхих сетей водоотве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S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S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S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63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0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0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0,5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3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3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3,8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котельных и сетей теплоснабжения с применением энергоэффективных технологий, материалов и об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57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57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57,5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81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8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8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8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9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9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9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978,1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51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51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51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626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626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626,5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76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4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44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44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90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90,1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90,1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87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87,9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87,9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4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4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8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8,3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4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4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9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9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518,30</w:t>
            </w:r>
          </w:p>
        </w:tc>
      </w:tr>
      <w:tr>
        <w:trPr>
          <w:trHeight w:val="21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84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84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84,70</w:t>
            </w:r>
          </w:p>
        </w:tc>
      </w:tr>
      <w:tr>
        <w:trPr>
          <w:trHeight w:val="24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, в том числе переселению граждан 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97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97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97,30</w:t>
            </w:r>
          </w:p>
        </w:tc>
      </w:tr>
      <w:tr>
        <w:trPr>
          <w:trHeight w:val="24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, в том числе переселению граждан 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3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3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3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й компенсации по исполнению решения с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42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42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42,3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оциальных выплат молодым семьям для приобретен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1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1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11,0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5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5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5,8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8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8,9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37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37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5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679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7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4,8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4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4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89,1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25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63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8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32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32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32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5,7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9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9,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1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1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801,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27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27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7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7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</w:t>
            </w:r>
          </w:p>
        </w:tc>
      </w:tr>
      <w:tr>
        <w:trPr>
          <w:trHeight w:val="12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к празднованию Дня Побе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к празднованию 70-летия Поб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АУ "МФЦ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4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4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4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неснижаемого аварийного запаса 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3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3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3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0,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8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8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8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eastAsia="Arial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 xml:space="preserve">Решению </w:t>
      </w:r>
      <w:r>
        <w:rPr/>
        <w:t xml:space="preserve">                                                                                       Совета народных депутатов </w:t>
      </w:r>
    </w:p>
    <w:p>
      <w:pPr>
        <w:pStyle w:val="TextBody"/>
        <w:jc w:val="right"/>
        <w:rPr>
          <w:b/>
          <w:b/>
        </w:rPr>
      </w:pPr>
      <w:r>
        <w:rPr/>
        <w:t>Осинниковского городского округа                                                                                                                                                                           от 25.04.2017г. №-МНА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>
          <w:bCs/>
        </w:rPr>
        <w:t>Источники финансирования дефицита бюджета муниципального образования – Осинниковский городской округ за 2016 год по кодам классификации источников финансирования дефицитов бюдже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6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16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68,6</w:t>
            </w:r>
          </w:p>
        </w:tc>
      </w:tr>
      <w:tr>
        <w:trPr>
          <w:trHeight w:val="8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4 0000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831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4 0000 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831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01 06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01 06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01 06 1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01 06 10 02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01 06 10 02 04 0000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01 06 10 02 04 0000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81,9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750,5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4"/>
    </w:rPr>
  </w:style>
  <w:style w:type="character" w:styleId="2">
    <w:name w:val=" Знак Знак2"/>
    <w:qFormat/>
    <w:rPr>
      <w:rFonts w:ascii="Arial" w:hAnsi="Arial" w:eastAsia="Times New Roman" w:cs="Arial"/>
      <w:sz w:val="24"/>
    </w:rPr>
  </w:style>
  <w:style w:type="character" w:styleId="41">
    <w:name w:val="Заголовок №4_"/>
    <w:qFormat/>
    <w:rPr>
      <w:sz w:val="27"/>
      <w:szCs w:val="27"/>
      <w:shd w:fill="FFFFFF" w:val="clear"/>
    </w:rPr>
  </w:style>
  <w:style w:type="character" w:styleId="1">
    <w:name w:val=" Знак Знак1"/>
    <w:qFormat/>
    <w:rPr>
      <w:rFonts w:ascii="Arial" w:hAnsi="Arial" w:eastAsia="Times New Roman" w:cs="Arial"/>
      <w:sz w:val="24"/>
    </w:rPr>
  </w:style>
  <w:style w:type="character" w:styleId="Style14">
    <w:name w:val=" Знак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8:00Z</dcterms:created>
  <dc:creator>SOVET-US</dc:creator>
  <dc:description/>
  <cp:keywords/>
  <dc:language>en-US</dc:language>
  <cp:lastModifiedBy>ревизор</cp:lastModifiedBy>
  <cp:lastPrinted>2017-04-04T10:08:00Z</cp:lastPrinted>
  <dcterms:modified xsi:type="dcterms:W3CDTF">2017-04-10T02:49:00Z</dcterms:modified>
  <cp:revision>3</cp:revision>
  <dc:subject/>
  <dc:title/>
</cp:coreProperties>
</file>