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– Осинниковский городской округ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синник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</w:t>
        <w:tab/>
        <w:tab/>
        <w:tab/>
        <w:tab/>
        <w:tab/>
        <w:tab/>
        <w:t xml:space="preserve">                            № ________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 утверждении Порядка оказания материальной помощи для уплаты страхового взноса нуждающимся в помощи гражданам, проживающим в зоне вероятного подтопл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Руководствуясь решением Комиссии по предупреждению и ликвидации чрезвычайных ситуаций и обеспечению пожарной безопасности Коллегии администрации Кемеровской области от 07.02.2017 № 4 «О подготовке к пропуску ледохода и паводковых вод в весенний период 2017 года»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ab/>
        <w:t>1. Утвердить прилагаемый Порядок оказания материальной помощи для уплаты страхового взноса нуждающимся в помощи гражданам, проживающим в зоне вероятного подтопления паводковыми водами, согласно Приложению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ab/>
        <w:t>2.  Постановление администрации Осинниковского городского округа от 03.03.2016  № 187-П «Об утверждении Порядка оказания материальной помощи для уплаты страхового взноса нуждающимся в помощи гражданам, проживающим в зоне вероятного подтопления», признать утратившим силу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ab/>
        <w:t>3. Опубликовать настоящее постановление в газете «Время и жизнь» и на  официальном сайте администрации Осинниковского городского округ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ab/>
        <w:t xml:space="preserve">4. 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5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. Контроль  за исполнением настоящего Постановления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возложить на заместителя Главы городского округа по социальным вопросам Е.В. Миллер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Глава Осинниковского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городского округа                                                                                                   И.В. Романов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С постановлением ознакомлен,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с возложением обязанностей согласен           __________       _____________        Е.В. Миллер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5"/>
          <w:szCs w:val="25"/>
          <w:vertAlign w:val="superscript"/>
          <w:lang w:eastAsia="ru-RU"/>
        </w:rPr>
        <w:t>(дата)</w:t>
        <w:tab/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.В. Пирю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-34-79</w:t>
      </w:r>
      <w:r>
        <w:br w:type="page"/>
      </w:r>
    </w:p>
    <w:p>
      <w:pPr>
        <w:pStyle w:val="Style16"/>
        <w:jc w:val="right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от«____»______ 2017г. № ________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казания материальной помощи для уплаты страхового взноса нуждающимся в помощи гражданам, проживающим в зоне вероятного подтопления паводковыми вода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.1 Настоящий Порядок разработан во исполнение решения Коллегии администрации Кемеровской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омиссии по предупреждению и ликвидации чрезвычайных ситуаций и обеспечению пожа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зопасности</w:t>
      </w:r>
      <w:r>
        <w:rPr>
          <w:rFonts w:cs="Times New Roman" w:ascii="Times New Roman" w:hAnsi="Times New Roman"/>
        </w:rPr>
        <w:t xml:space="preserve"> области от 07.02.2017 № 4 «О подготовке к пропуску ледохода и паводковых вод в весенний период 2017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Действие настоящего порядка распространяется на  граждан, проживающих в зоне возможного подтопления паводковыми водами, при условии, что доход на одного члена семьи ниже прожиточного минимума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возмещения расход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1.   Материальная помощь выплачивается единовременно в размере страхового взно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2. Материальная помощь выплачивается на основании предоставленных документов в учреждения социального обслуживания населения Осинниковского городского округ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2.2.1. В Муниципальное бюджетное учреждение «Центр социального обслуживания граждан пожилого возраста и инвалидов» Осинниковского городского округа (далее МБУ ЦСОГПВиИ) обращаются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ждане (пенсионеры, инвалиды), имеющие доход на одного члена семьи ниже прожиточного минимум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2.2. В Муниципальное казенное учреждение «Центр социальной помощи семье и детям» Осинниковского городского округа (далее МКУ ЦСПСД Осинниковского городского округа) обращаю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мьи с детьми, имеющие доход на одного члена семьи ниже прожиточного минимум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3. Для получения материальной помощи заявители представляют  следующие документы: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на имя Губернатора Кемеровской области с резолюцией Главы Осинниковского городского округа и председателя паводковой комисс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игинал и  копию паспорта заявителя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гинал и копию документов на жилье (договор социального найма, документы подтверждающие право собственности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- справку с места работы с указанием должности и размера заработной платы за последние 3 месяца (для работающих граждан)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у с места жительства о составе семьи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ис добровольного страхования строений, квартир, домашнего/ другого имущества, гражданской ответственности.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. Семьи с детьми, имеющие доход на одного члена семьи ниже прожиточного минимума, предоставляют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- справку с места работы с указанием должности и размера заработной платы за последние 3 месяца, либо справку из УСЗН администрации Осинниковского городского округа о том, что семья состоит на учете в УСЗН в качестве «малообеспеченная семья»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ис добровольного страхования строений, квартир, домашнего/ другого имущества, гражданской ответственности.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МБУ ЦСОГПВиИ и МКУ ЦСПСД Осинниковского городского округа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-  регистрирует заявления граждан, обратившихся за оказанием материальной помощи в течение 1 дн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-  составляет акт обследования жилищных условий заявителей в течение 2 дней с момента подачи заявл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- формирует ведомость с указанием ФИО, данных паспорта, регистрации места жительства, страхового свидетельства, № ИНН, суммы материальной помощ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Управление социальной защиты населения администрации Осинниковского городского округа организует выплату гражданам, обратившимся за оказанием материальной помощ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лючительные по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3.1 Финансирование расходов на оказание материальной помощи для страхования имущества нуждающихся в помощи граждан, проживающих в зоне вероятного затопления, осуществляется за счет средств бюджета Кемеровской област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й делами – руководитель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админист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  <w:tab/>
        <w:tab/>
        <w:tab/>
        <w:tab/>
        <w:tab/>
        <w:t xml:space="preserve">Л. А. Скрябина </w:t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6:20:00Z</dcterms:created>
  <dc:creator>17-1</dc:creator>
  <dc:description/>
  <cp:keywords/>
  <dc:language>en-US</dc:language>
  <cp:lastModifiedBy>1</cp:lastModifiedBy>
  <cp:lastPrinted>2017-04-06T10:59:00Z</cp:lastPrinted>
  <dcterms:modified xsi:type="dcterms:W3CDTF">2017-04-11T06:45:00Z</dcterms:modified>
  <cp:revision>27</cp:revision>
  <dc:subject/>
  <dc:title/>
</cp:coreProperties>
</file>