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ного специалиста   отдела назначения и выплаты пенсий, компенсаци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ЗН администрации Осинниковского городского округа и членов его семь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период с 1 января по 31 декабря 2016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980"/>
        <w:gridCol w:w="1620"/>
        <w:gridCol w:w="1800"/>
        <w:gridCol w:w="1040"/>
        <w:gridCol w:w="1209"/>
        <w:gridCol w:w="1209"/>
        <w:gridCol w:w="1178"/>
        <w:gridCol w:w="1178"/>
        <w:gridCol w:w="1178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муниципального служащего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(супруг) и несовершеннолетние дети руководи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 2016 г. (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источнике получения средств, за счет которых совершена сделка (вид приобретенного имущества, источник) в 2016 году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а Екатерина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06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9:00Z</dcterms:created>
  <dc:creator>No name</dc:creator>
  <dc:description/>
  <cp:keywords/>
  <dc:language>en-US</dc:language>
  <cp:lastModifiedBy>No name</cp:lastModifiedBy>
  <dcterms:modified xsi:type="dcterms:W3CDTF">2017-03-20T07:33:00Z</dcterms:modified>
  <cp:revision>17</cp:revision>
  <dc:subject/>
  <dc:title>Ф</dc:title>
</cp:coreProperties>
</file>