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440"/>
        <w:gridCol w:w="1080"/>
        <w:gridCol w:w="108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1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7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ВАЗ 210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No name</cp:lastModifiedBy>
  <cp:lastPrinted>2016-04-06T11:05:00Z</cp:lastPrinted>
  <dcterms:modified xsi:type="dcterms:W3CDTF">2017-03-21T08:36:00Z</dcterms:modified>
  <cp:revision>19</cp:revision>
  <dc:subject/>
  <dc:title>Ф</dc:title>
</cp:coreProperties>
</file>