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нниковского городск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 № 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современной городской среды на территории муниципального образования - Осинниковский городской округ на 2017г.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аспор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муниципального образования - Осинниковский городской округ на 2017г.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583"/>
      </w:tblGrid>
      <w:tr>
        <w:trPr>
          <w:trHeight w:val="1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«Формирование современной городской среды на территории муниципального образования - Осинниковский городской округ на 2017г.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Осинниковского городского округа, отдел координации работ по жизнеобеспечению города администрации Осинниковского городского округа, заведующая отделом охраны окружающей среды, природных ресурсов и труда администрации Осинниковского городского округа</w:t>
            </w:r>
          </w:p>
        </w:tc>
      </w:tr>
      <w:tr>
        <w:trPr>
          <w:trHeight w:val="2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Осинниковского городского округа, отдел координации работ по жизнеобеспечению города администрации Осинниковского городского округа, отдел архитектуры и градостроительства администрации Осинниковского городского округа, заведующая отделом охраны окружающей среды, природных ресурсов и труда администрации Осинниковского городского округа</w:t>
            </w:r>
          </w:p>
        </w:tc>
      </w:tr>
      <w:tr>
        <w:trPr>
          <w:trHeight w:val="26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Осинниковского городского округа, отдел координации работ по жизнеобеспечению города администрации Осинниковского городского округа, отдел архитектуры и градостроительства администрации Осинниковского городского округа, Муниципальное унитарное предприятие «Управление городским хозяйством» г. Осинники, Муниципальное казенное учреждение «Жилищно-коммунальное управление», Общество с ограниченной ответственностью «Управляющая компания «Жилищно-коммунальный участок по городу  Осинники»</w:t>
            </w:r>
          </w:p>
        </w:tc>
      </w:tr>
      <w:tr>
        <w:trPr>
          <w:trHeight w:val="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 15.10.2017г. утвердить (скорректировать) с учетом общественного обсуждения «Правила благоустройства территории муниципального образования – Осинниковский городской округ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0.12.2017г. завершить муниципальную программу «Формирование современной городской среды на территории муниципального образования - Осинниковский городской округ на 2017г.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0.12.2017г. утвердить администрацией Осинниковского городского округа муниципальную программу «Формирование современной городской среды на территории муниципального образования - Осинниковский городской округ на 2018 – 2022 гг.»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Осинниковского городского округа</w:t>
            </w:r>
          </w:p>
        </w:tc>
      </w:tr>
      <w:tr>
        <w:trPr>
          <w:trHeight w:val="28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Осинниковского городского округа.</w:t>
            </w:r>
          </w:p>
          <w:p>
            <w:pPr>
              <w:pStyle w:val="ConsPlusNormal"/>
              <w:numPr>
                <w:ilvl w:val="0"/>
                <w:numId w:val="9"/>
              </w:numPr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Осинниковского городского округа.</w:t>
            </w:r>
          </w:p>
          <w:p>
            <w:pPr>
              <w:pStyle w:val="ConsPlusNormal"/>
              <w:numPr>
                <w:ilvl w:val="0"/>
                <w:numId w:val="9"/>
              </w:numPr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корректировка) «Правил благоустройства территории муниципального образования – Осинниковский городской округ», в соответствии с Методическими Рекомендациями Минстроя  России, включающих порядок вовлечения граждан, организаций в реализацию проектов по благоустройству</w:t>
            </w:r>
          </w:p>
        </w:tc>
      </w:tr>
      <w:tr>
        <w:trPr>
          <w:trHeight w:val="7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ind w:left="37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Осинниковского городского округа.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37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пользования Осинниковского городского округа.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муниципальной программы 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11 650 900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0 000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000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 –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 9000 рублей – за счет внебюджетных источник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благоустройство дворовых территорий 7 967 566,67 рублей, в т.ч.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6 666,67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 000 рублей - за счет средств обла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 рублей – местный бюдж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 900 рублей - за счет внебюджетных источник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благоустройство иных объектов инфраструктуры (территории общего пользования) 3 683 333,33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3 333,33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 рублей - за счет средств местного  бюджета.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9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 дворовых территорий Осинниковского городского округа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9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пользования Осинниковского городского округа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9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корректировка) правил благоустройства территории муниципального образования – Осинниковский городской округ - 1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Характеристика 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Осинниковском городском округе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, в вопросах благоустройства города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едостаточного объема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в городе выполнен ремонт дорожного покрытия дороги и тротуаров по ул.50 лет Октября - Северный проезд в объеме 19,9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первые, в городе, при устройстве асфальтового покрытия был применен новый материал – щебеночно-мастичный асфальтобетон (ЩМА). Преимущество ЩМА перед другими марками асфальта в большей степени обусловлено присутствием в составе смеси большего количества каменного материала – щебня и минерального порошка. При движении транспорта зерна крупных фракций щебня контактируют между собой, и нагрузка равномерно распределяется на значительной площади покрытия, таким образом, предотвращается неравномерный износ покрытия и образование колеи. В то же время, мелкие фракции щебня вместе с песком и минеральным порошком, смешавшись с битумом, образуют «мастику», заполняющую поры покрытия, придавая ему прочность и препятствуя попаданию воды и разрушению покры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в 2014 году было выполнено асфальтирование подъездной дороги общей площадью 2,1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многоквартирному жилому дому №70 по ул. Ленина, до 2014г. на данном участке  дороги асфальтобетонное покрытие  вообще отсутствовало, выполнен ремонт 8 дворовых территорий (ул. Студенческая, 1, 3, 5, 7; ул. Революции, 5; ул. 50 лет Октября, 19, 21; ул. Победы, 16) с обустройством парковочных мест для автотранспорта, было заасфальтировано 6,6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дорожного полотна, при чем 80% финансировал местный бюджет, оставшиеся 20% софинансировали собственники МК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были выполнены следующие работы по благоустройству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мочный ремонт центральных дорог площадью более 12 тыс.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ул. Революции, Победы, Ефимова, Магистральный проезд, 50 лет Рудника, Ленин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родском парке  обустроены пешеходные тротуары общей площадью 1,4 тыс.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здана дополнительная зона отдыха «Парк Юрского периода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 памятник «Петра и Февронии» с обустройством зоны отдых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асфальтобетонного покрытия придомовых территорий, с обустройством  дополнительных парковочных мест для легкового автотранспорта (85% из местного бюджета, 15%  - собственники МКД) по следующим адресам: ул. Революции, 23; ул. Советская, 4; въезд по ул. 50 лет Руднику, 18.</w:t>
      </w:r>
    </w:p>
    <w:p>
      <w:pPr>
        <w:pStyle w:val="32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16г. в Осинниковском городском округе выполнен ямочный ремонт асфальтобетонного покрытия дорог и тротуаров общей площадью 13,1 тыс.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ву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усственных  неровностей  на пешеходном переходе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е  ул.  Чайков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ыполнен ремонт парка «Мир» п.Тайжина, установлено новое спортивное 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Характеристика благоустройства дворов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инниковском городском округе 412 многоквартирных дома, основная часть домов построена от 25 до 50 лет назад. Количество дворовых территорий, находящихся на обслуживании управляющих компаний и обслуживающих организаций, составляет 342 ед. площадью 644,2 тыс. 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у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придомовых территориях имеет высокий физический изн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необходимый набор малых форм и обустроенных площадок,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не соответствие 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 xml:space="preserve"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Формирование современной городской среды на территории муниципального образования - Осинниковский городской округ на 2017г.» представлен в приложении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содержания дворовых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13"/>
        <w:gridCol w:w="1283"/>
        <w:gridCol w:w="1275"/>
        <w:gridCol w:w="1134"/>
        <w:gridCol w:w="1134"/>
        <w:gridCol w:w="183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территорий общего пользования в Осинниковском городском округе составляет 13 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города Осинник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общественных территорий гор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47"/>
        <w:gridCol w:w="966"/>
        <w:gridCol w:w="998"/>
        <w:gridCol w:w="984"/>
        <w:gridCol w:w="19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од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Цели, задачи и ожидаемые результат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муниципальной программы является повышение уровня благоустройства территорий Осинников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уровня благоустройства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город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54"/>
        <w:gridCol w:w="3669"/>
        <w:gridCol w:w="1416"/>
        <w:gridCol w:w="9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й города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4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города Осинники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города Осинники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корректировка) «Правил благоустройства территории муниципального образования – Осинниковский городской округ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корректировка) «Правил благоустройства территории муниципального образования – Осинниковский городской округ» в соответствии с Методическими Рекомендациями Минстроя  России, включающих порядок вовлечения граждан, организаций в реализацию проектов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ализация муниципальной программы позволит достичь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лагоустройство  территорий, прилегающих к многоквартирным жилым домам в количестве 9, в результате количество благоустроенных дворовых территорий в целом по городу составит 35,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лагоустройство муниципальных территорий общего пользования -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3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приложение 4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е 5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минимального и дополнительного 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7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7 год (приложение 11 к программе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Подпрограмма, входящие в состав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программа "Благоустройство дворовых территорий муниципального образования – Осинниковский городской округ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тветственный исполнитель подпрограммы: отдел координации работ по жизнеобеспечению города администрации Осинник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сполнители подпрограммы: отдел координации работ по жизнеобеспечению города администрации Осинниковского городского округа, отдел архитектуры и градостроительства администрации Осинниковского городского округа, Муниципальное унитарное предприятие «Управление городским хозяйством» города Осинн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частники подпрограммы: Муниципальное казенное учреждение «Жилищно-коммунальное управление», Общество с ограниченной ответственностью «Управляющая компания «Жилищно-коммунальный участок по городу Осинн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рок реализации подпрограммы: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Общий объем средств, направляемых на реализацию подпрограммы муниципальной программы, составляет 7 8967 566,67 рублей, из них: тыс. рублей, в т.ч.:</w:t>
      </w:r>
    </w:p>
    <w:p>
      <w:pPr>
        <w:pStyle w:val="ConsPlus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 866 666,67 рублей - за счет средств федерального бюджета;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800 000 рублей - за счет средств областного бюджета;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0 000 рублей – за счет средств местного бюджета;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150 9000 рублей - за счет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Цель подпрограммы: Повышение уровня благоустройства дворовых территор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Задач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количества благоустроенных дворовых территорий МКД,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Целевые показател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количество благоустроенных дворовых территорий   -  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личество проведенных субботников по обустройству дворовых территорий в весенний и осенний периоды  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ля дворовых территорий, благоустроенных с финансовым участием граждан  3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В результате исполнения мероприятий подпрограммы ожидаются следующие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здание комфортной среды проживания населения - асфальтирование дворовых проездов, освещение, озеленение, обеспечение водоотведения поверхностных стоков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условий для отдыха и спорта - устройство детских и спортивных площадок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обеспечение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овые территории, прошедшие отбор и не включенные в муниципальную программу «Формирование современной городской среды на территории муниципального образования - Осинниковский городской округ на 2017 год» в связи с превышением выделенных лимитов бюджетных ассигнований, предусмотренных муниципальной программой, включаются в муниципальную программу  на 2018-2022 годы  по результатам ранж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видов работ из минимального и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ядке </w:t>
      </w:r>
      <w:r>
        <w:rPr>
          <w:rFonts w:cs="Times New Roman" w:ascii="Times New Roman" w:hAnsi="Times New Roman"/>
          <w:sz w:val="24"/>
          <w:szCs w:val="24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Осиннико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ющемся приложением 7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0. Мероприятия подпрограммы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Адресный перечень дворовых территорий многоквартирных домов, расположенных на территории муниципального образования - Осинниковский городской округ, на которых планируется благоустройство в текущем году представлен в приложении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 подпрограммы</w:t>
      </w:r>
    </w:p>
    <w:tbl>
      <w:tblPr>
        <w:tblW w:w="101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871"/>
        <w:gridCol w:w="1276"/>
        <w:gridCol w:w="1134"/>
        <w:gridCol w:w="16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униципального образования – Осинниковский городской окру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программа "Благоустройство муниципальных территорий общего пользования муниципального образования – Осинниковский городской округ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тветственные исполнители подпрограммы: отдел капитального строительства администрации Осинниковского городского округа, отдел координации работ по жизнеобеспечению города администрации Осинник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нители подпрограммы: отдел капитального строительства администрации Осинниковского городского округа, отдел координации работ по жизнеобеспечению города администрации Осинниковского городского округа, отдел архитектуры и градостроительства администрации Осинниковского городского округа, Муниципальное унитарное предприятие «Управление городским хозяйством» города Осинники, Муниципальное казенное учреждение «Жилищно-коммунальное управ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частники подпрограммы: отдел капитального строительства администрации Осинниковского городского округа, отдел координации работ по жизнеобеспечению города администрации Осинниковского городского округа, отдел архитектуры и градостроительства администрации Осинниковского городского округа, Муниципальное унитарное предприятие «Управление городским хозяйством» города Осинники, Муниципальное казенное учреждение «Жилищно-коммунальное управ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 Срок реализации подпрограммы: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Общий объем средств, направляемых на реализацию подпрограммы муниципальной программы, составляет 3 683 333,33 рублей, в т.ч.:</w:t>
      </w:r>
    </w:p>
    <w:p>
      <w:pPr>
        <w:pStyle w:val="ConsPlus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 433 333,33 рублей - за счет средств федерального бюджета;</w:t>
      </w:r>
    </w:p>
    <w:p>
      <w:pPr>
        <w:pStyle w:val="ConsPlus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00 000 рублей - за счет средств областного бюджета;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0 000 рублей - за счет средств местного 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Цель подпрограммы: повышение уровня благоустройства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количества благоустроенных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Целевые показател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личество благоустроенных муниципальных территорий общего пользования -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личество реализованных проектов благоустройства муниципальных территорий общего пользования -1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В результате исполнения мероприятий подпрограммы ожидаются следующи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благоприятной среды об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комфортности прожива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е условий для отдых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ение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. Мероприятия подпрограммы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Адресный перечень территорий общего пользования, расположенных на территории муниципального образования - Осинниковский городской округ, на которых планируется благоустройство в текущем году представлен в приложении 1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3049"/>
        <w:gridCol w:w="1134"/>
        <w:gridCol w:w="1276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муниципального образования -Осинниковского городского округ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остав и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сурсное обеспечение муниципальной программы, приведено в </w:t>
      </w:r>
      <w:hyperlink w:anchor="P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истема управления реализаци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ветственными исполнителями муниципальной программы являются отдел капитального строительства администрации Осинниковского городского округа, отдел координации работ по жизнеобеспечению города администрации Осинниковского городск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сполнителями муниципальной программы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дел капитального строительства администрации Осинниковского городского округ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 координации работ по жизнеобеспечению города администрации Осиннико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 архитектуры и градостроительства Администрации Осиннико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униципальное унитарное предприятие «Управление городским хозяйством» города Осин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ое казенное учреждение «Жилищно-коммунальное управ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ество с ограниченной ответственностью «Управляющая компания «Жилищно-коммунальный участок по городу Осинни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стника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 капитального строительства администрации Осиннико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 координации работ по жизнеобеспечению города администрации Осиннико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 архитектуры и градостроительства администрации Осиннико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униципальное унитарное предприятия «Управление городским хозяйством» города Осин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ое казенное учреждение «Жилищно-коммунальное управ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ество с ограниченной ответственностью «Управляющая компания «Жилищно-коммунальный участок по городу Осинн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тветственные исполнител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ординирую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яют функции исполнителя муниципальной программы в части, касающейся 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 и ответов на запросы контролирующи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ю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отовя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полнител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рабатывают и согласовывают проект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 реализацию программы могут повлиять внешние риски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пособами ограничения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Осинниковского городского округа и муниципальную программ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11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P11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11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Л.А. Скрябина</w:t>
      </w:r>
    </w:p>
    <w:p>
      <w:pPr>
        <w:pStyle w:val="ConsPlusNormal"/>
        <w:ind w:left="9357" w:firstLine="11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муниципального образования - Осинниковский городской округ на 2017г.»</w:t>
      </w:r>
    </w:p>
    <w:p>
      <w:pPr>
        <w:pStyle w:val="ConsPlusNormal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27"/>
      <w:bookmarkEnd w:id="0"/>
      <w:r>
        <w:rPr>
          <w:rFonts w:cs="Times New Roman" w:ascii="Times New Roman" w:hAnsi="Times New Roman"/>
          <w:sz w:val="24"/>
          <w:szCs w:val="24"/>
        </w:rPr>
        <w:t xml:space="preserve">Состав и ресурсное обеспечени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муниципального образования - Осинниковский городской округ на 2017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163"/>
        <w:gridCol w:w="1276"/>
        <w:gridCol w:w="1417"/>
        <w:gridCol w:w="1455"/>
        <w:gridCol w:w="905"/>
        <w:gridCol w:w="23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территорий муниципального образования – Осинниковский городской окру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L5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6 66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 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муниципальных территорий общего пользования муниципального образования  –Осинниковский городской окру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L5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3 33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154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Л.А. Скрябина</w:t>
      </w:r>
    </w:p>
    <w:p>
      <w:pPr>
        <w:pStyle w:val="ConsPlusNormal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5245" w:leader="none"/>
        </w:tabs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муниципального образования - Осинниковский городской округ на 2017г.»</w:t>
      </w:r>
    </w:p>
    <w:p>
      <w:pPr>
        <w:pStyle w:val="ConsPlusNormal"/>
        <w:tabs>
          <w:tab w:val="clear" w:pos="708"/>
          <w:tab w:val="left" w:pos="10065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 муниципальной программы «Формирование современной городской среды на территории муниципального образования - Осинниковский городской округ на 2017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480"/>
        <w:gridCol w:w="1418"/>
        <w:gridCol w:w="194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Осинник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7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города Осин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Благоустройство территории общего 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ллея ул. Победы, 33-54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7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города Осин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корректировка) «Правил благоустройства территории муниципального образования – Осинниковский городской округ», в соответствии с Методическими Рекомендациями Минстроя 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7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корректировка) «Правил благоустройства территории муниципального образования – Осинниковский городской округ», в соответствии с Методическими Рекомендациями Минстроя  Росси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Л.А. Скрябина</w:t>
      </w:r>
    </w:p>
    <w:p>
      <w:pPr>
        <w:sectPr>
          <w:footerReference w:type="default" r:id="rId5"/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городской среды на территории муниципального образования - Осинниковский городской округ на 2017г.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500"/>
      </w:tblGrid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дворовых проездов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дворовых территорий: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фонарь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1901825" cy="185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1149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скамеек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камья</w:t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380615" cy="141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jc w:val="center"/>
              <w:rPr/>
            </w:pPr>
            <w:r>
              <w:rPr/>
              <w:t>Скамья без спинки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33" w:right="-142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ind w:left="33" w:right="-142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лина - 1500 мм;</w:t>
                  </w:r>
                </w:p>
                <w:p>
                  <w:pPr>
                    <w:pStyle w:val="Normal"/>
                    <w:spacing w:before="0" w:after="150"/>
                    <w:ind w:left="3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Ширина – 380 мм;</w:t>
                  </w:r>
                </w:p>
                <w:p>
                  <w:pPr>
                    <w:pStyle w:val="Normal"/>
                    <w:spacing w:before="0" w:after="150"/>
                    <w:ind w:left="3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камья со спин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342515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jc w:val="center"/>
              <w:rPr/>
            </w:pPr>
            <w:r>
              <w:rPr/>
              <w:t>Скамья со спинкой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33" w:right="-142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ind w:left="33" w:right="-142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лина - 1500 мм;</w:t>
                  </w:r>
                </w:p>
                <w:p>
                  <w:pPr>
                    <w:pStyle w:val="Normal"/>
                    <w:spacing w:before="0" w:after="150"/>
                    <w:ind w:left="3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Ширина – 470 мм;</w:t>
                  </w:r>
                </w:p>
                <w:p>
                  <w:pPr>
                    <w:pStyle w:val="Normal"/>
                    <w:spacing w:before="0" w:after="150"/>
                    <w:ind w:left="3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ысота - 850 мм.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становка урн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р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1020445" cy="1322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jc w:val="center"/>
              <w:rPr/>
            </w:pPr>
            <w:r>
              <w:rPr/>
              <w:t>Урна металлическая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33" w:right="-142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ind w:left="33" w:right="-142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лина - 400 мм;</w:t>
                  </w:r>
                </w:p>
                <w:p>
                  <w:pPr>
                    <w:pStyle w:val="Normal"/>
                    <w:spacing w:before="0" w:after="150"/>
                    <w:ind w:left="3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Ширина – 400 мм;</w:t>
                  </w:r>
                </w:p>
                <w:p>
                  <w:pPr>
                    <w:pStyle w:val="Normal"/>
                    <w:spacing w:before="0" w:after="150"/>
                    <w:ind w:left="3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ысота - 500 мм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Л.А. Скрябина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P11"/>
        <w:shd w:fill="FFFFFF" w:val="clear"/>
        <w:spacing w:before="0" w:after="0"/>
        <w:ind w:left="5664" w:hanging="0"/>
        <w:rPr/>
      </w:pPr>
      <w:r>
        <w:rPr/>
        <w:t>к муниципальной программе «Формирование современной городской среды на территории муниципального образования - Осинниковский городской округ на 2017 год»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6"/>
      </w:tblGrid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рилегающе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работ по благоустройству дворовых территорий многоквартирных домов, а также их стоимость, определяется исходя из соответствующего перечн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(единичные расценки) работ по благоустройству, входящих в состав дополнительного перечня работ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48"/>
        <w:gridCol w:w="1407"/>
        <w:gridCol w:w="2483"/>
      </w:tblGrid>
      <w:tr>
        <w:trPr>
          <w:trHeight w:val="13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 финансовых зат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газо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лумбы (без стоимости расса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ветника (без стоимости рассад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устарника (без стоимости саженца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(без стоимости саженца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</w:tr>
      <w:tr>
        <w:trPr>
          <w:trHeight w:val="9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шения газона (сорной растительности) с применением средств малой механизации (за 1 раз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алки (обрезки) сухих и аварийных деревьев высотой свыше 2 м с применением гидроподъемн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алки (обрезки) сухих и аварийных деревьев без применения гидроподъемн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5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3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дива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</w:t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чели двойно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2,33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чели одинарн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в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русел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0,67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р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4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есочницы (2х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,33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есочницы (1,4х1,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6,67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чели-баланс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,3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637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637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Л.А. Скрябин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P11"/>
        <w:shd w:fill="FFFFFF" w:val="clear"/>
        <w:spacing w:before="0" w:after="0"/>
        <w:ind w:left="5670" w:hanging="0"/>
        <w:rPr/>
      </w:pPr>
      <w:r>
        <w:rPr/>
        <w:t>к муниципальной программе «Формирование современной городской среды на территории муниципального образования - Осинниковский городской округ на 2017 год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30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чные расценки</w:t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монт дворовых проездов</w:t>
            </w:r>
          </w:p>
        </w:tc>
      </w:tr>
    </w:tbl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, входящих в состав минимального перечня работ:</w:t>
      </w:r>
    </w:p>
    <w:p>
      <w:pPr>
        <w:pStyle w:val="Normal"/>
        <w:shd w:fill="FFFFFF" w:val="clear"/>
        <w:spacing w:lineRule="auto" w:line="240" w:before="0" w:after="0"/>
        <w:ind w:left="2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428"/>
      </w:tblGrid>
      <w:tr>
        <w:trPr>
          <w:trHeight w:val="7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мены бортового кам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0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бортового кам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0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емонта асфальтобетонного покрытия дорог и проезд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монта плиточного покрытия тротуара (с заменой 10%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из плитк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sectPr>
          <w:footerReference w:type="default" r:id="rId10"/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Л.А. Скрябина</w:t>
      </w:r>
    </w:p>
    <w:p>
      <w:pPr>
        <w:pStyle w:val="Normal"/>
        <w:spacing w:lineRule="auto" w:line="240" w:before="0" w:after="0"/>
        <w:ind w:left="567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P11"/>
        <w:shd w:fill="FFFFFF" w:val="clear"/>
        <w:spacing w:before="0" w:after="0"/>
        <w:ind w:left="11199" w:hanging="0"/>
        <w:rPr/>
      </w:pPr>
      <w:r>
        <w:rPr/>
        <w:t>к муниципальной программе «Формирование современной городской среды на территории муниципального образования - Осинниковский городской округ на 2017 год»</w:t>
      </w:r>
    </w:p>
    <w:p>
      <w:pPr>
        <w:pStyle w:val="P11"/>
        <w:shd w:fill="FFFFFF" w:val="clear"/>
        <w:spacing w:before="0" w:after="0"/>
        <w:ind w:left="11199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Формирование современной городской среды на территории муниципального образования - Осинниковский городской округ на 2017г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9"/>
        <w:gridCol w:w="5518"/>
        <w:gridCol w:w="1455"/>
        <w:gridCol w:w="1455"/>
        <w:gridCol w:w="1341"/>
        <w:gridCol w:w="14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убликация порядка и сроков предоставления, рассмотрения и оценки предложений заинтересованных лиц о включении дворовой территории в муниципальную программ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нитарное предприятие «Управление городским хозяйством» города Осин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утверждение и публикация порядка и сроков предоставления, рассмотрения и оценки предложений граждан, организаций о включении в муниципальную программу наиболее посещаемых общественных территорий, подлежащих благоустройству в 2017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нитарное предприятие «Управление городским хозяйством» города Осин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убликация проекта муниципальной программы для обсуждения (срок обсуждения не менее 30 дней со дня опублик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оординации работ по жизнеобеспечению города администрации Осинниковского городского округа, Муниципальное унитарное предприятие «Управление городским хозяйством» города Осин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утверждение и публикация порядка общественного обсуждения проекта муниципальной програм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оординации работ по жизнеобеспечению города администрации Осинниковского городского округа, Муниципальное унитарное предприятие «Управление городским хозяйством» города Осин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017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муниципальной программы с учетом общественного обсу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оординации работ по жизнеобеспечению города администрации Осинниковского городского округа, Муниципальное унитарное предприятие «Управление городским хозяйством» города Осин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7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дить 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, а так же дизайн-проект благоустройства наиболее посещаемой территор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Осинниковского городского округа, 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шить реализацию муниципальной програм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Осинниковского городского округа, отдел координации работ по жизнеобеспечению города администрации Осинниковского городского округа, отдел архитектуры и градостроительства администрации Осинниковского городского округа, Муниципальное унитарное предприятие «Управление городским хозяйством» города Осинники, Муниципальное казенное учреждение «Жилищно-коммунальное управление», Общество с ограниченной ответственностью «Управляющая компания «Жилищно-коммунальный участок по городу Осинники», заинтересованные л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17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sectPr>
          <w:footerReference w:type="default" r:id="rId11"/>
          <w:type w:val="nextPage"/>
          <w:pgSz w:orient="landscape" w:w="16838" w:h="11906"/>
          <w:pgMar w:left="851" w:right="536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уководитель аппарата                                                                                               </w:t>
        <w:tab/>
        <w:tab/>
        <w:tab/>
        <w:t>Л.А. Скрябина</w:t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5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Формирование современной городской среды на территории муниципального образования - Осинниковский городской округ на 2017г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Осинниковского городского округа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го участия заинтересованных лиц, организаций в выполнении минимального перечня работ по благоустройству дворовых территор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 формой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я финансового участия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ых лиц, организаций в выполнении минимального перечня работ по благоустройству дворовых территор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финанс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трудового и (или) финансового участия заинтересованных лиц.</w:t>
      </w:r>
    </w:p>
    <w:p>
      <w:pPr>
        <w:pStyle w:val="Normal"/>
        <w:autoSpaceDE w:val="false"/>
        <w:spacing w:lineRule="auto" w:line="240" w:before="0" w:after="0"/>
        <w:ind w:left="50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  <w:sz w:val="24"/>
          <w:szCs w:val="24"/>
        </w:rPr>
        <w:t xml:space="preserve">2.1. Организация финансового участия, </w:t>
      </w:r>
      <w:r>
        <w:rPr/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Style17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  <w:sz w:val="24"/>
          <w:szCs w:val="24"/>
        </w:rPr>
        <w:t xml:space="preserve">2.2. Организация трудового участия, </w:t>
      </w:r>
      <w:r>
        <w:rPr/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rStyle w:val="Appleconvertedspace"/>
          <w:color w:val="000000"/>
          <w:sz w:val="24"/>
          <w:szCs w:val="24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</w:rPr>
        <w:t>исходя из необходимости и целесообразности организации таких работ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>2.3. Документы, подтверждающие форму участия заинтересованных лиц в реализации мероприятий по благоустройству дворовых территорий, предусмотренных минимальным и дополнительным перечнями, предоставляются представителями заинтересованных лиц в МКУ «ЖКУ»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>Документами, подтверждающими финансовое участие заинтересованных лиц являются копии платежных поручений о перечислении средств на специальный счет МКУ «ЖКУ». Копии платежных поручений предоставляются не позднее 2 дней со дня перечисления денежных средств в установленных Соглашением порядке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 xml:space="preserve">В качестве документов (материалов), подтверждающих трудовое участие должны быть предоставлены: 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 xml:space="preserve">- отчет лиц, уполномоченных собственниками помещений в многоквартирном доме (управляющие организации, ТСЖ, ЖК, Совет дома) с информацией о проведении мероприятий с трудовым участием граждан; 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>- фото, видеоматериалы, подтверждающие проведение мероприятия с трудовым участием граждан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>Документы, подтверждающие трудовое участие граждан предоставляются уполномоченными представителями в МКУ «ЖКУ» не позднее 10 календарных дней со дня окончания проведения работ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>2.4. Исполнение мероприятий Программы в части приобретения детского (спортивного) игрового оборудования, дополнительных элементов обустройства, малых архитектурных форм и иных видов работ, финансирование которых, согласно протоколу собрания собственников, производится полностью (100%) из средств собственников, может производиться заинтересованными лицами самостоятельно, путем заключения и исполнения уполномоченными ими лицами (управляющие организации, ТСЖ, ЖК) договоров поставки (подряда).</w:t>
      </w:r>
    </w:p>
    <w:p>
      <w:pPr>
        <w:pStyle w:val="Normal"/>
        <w:autoSpaceDE w:val="false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В случае, если муниципальной программой «Формирование современной городской среды на территории муниципального образования – Осинниковский городской округ на 2017г.»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специальный лицевой счет, открытый Муниципальному бюджетному учреждению «Жилищно-коммунальное управление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далее – МКУ «ЖКУ») </w:t>
      </w:r>
      <w:r>
        <w:rPr>
          <w:rFonts w:cs="Times New Roman" w:ascii="Times New Roman" w:hAnsi="Times New Roman"/>
          <w:sz w:val="24"/>
          <w:szCs w:val="24"/>
        </w:rPr>
        <w:t>для учета средств, поступающих от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КУ «ЖКУ» заключает с заинтересованными лицами, уполномоченными собственниками, принявшими решение о благоустройстве дворовых территорий, Соглашения в которых определяются порядок и сумма перечисления денежных средств. Объем денежных средств, подлежащих перечислению заинтересованными лицами, определяется в соответствии со сметным расчетом, а так же исходя из нормативной стоимости (единичных расценок) работ по благоустройству дворовых территорий и объема работ, указанных в дизайн-проекте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проведения процедур закупок, предусмотренных положениям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 так же с учетом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числение денежных средств заинтересованными лицами осуществляется в течение 5 рабочих дней с момента подписания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КУ «ЖКУ»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ступившие от заинтересованных лиц МКУ «ЖКУ» считаются поступившими в доход бюджета Осинниковского городского округа с момента их зачисления на специальный лицевой счет МКУ «ЖК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 момента подписания Соглашения МКУ «ЖКУ» направляет в Финансовое управление города копию заключен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МКУ «ЖКУ»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КУ «ЖКУ» обеспечивает ежемесячное опубликование на официальном сайте муниципального образования – Осинниковский городской округ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ЖКУ»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сходование аккумулированных денежных средств заинтересованных лиц осуществляется МКУ «ЖКУ» 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«Формирование современной городской среды на территории муниципального образования – Осинниковский городской округ на 2017г.»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«Формирование современной городской среды на территории муниципального образования – Осинниковский городской округ на 2017г.»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КУ «ЖКУ»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поряд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целевым расходованием аккумулированных денежных средств заинтересованных лиц осуществляется МКУ «ЖКУ»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КУ «ЖКУ»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работ по благоустройству дворовой территории многоквартирного дома по вине собственников и/или подряд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иных случаев, предусмотренных действующим законодательством.</w:t>
      </w:r>
    </w:p>
    <w:p>
      <w:pPr>
        <w:pStyle w:val="P1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Л.А. Скряб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- Осинниковский городской округ на 2017г.»</w:t>
      </w:r>
    </w:p>
    <w:p>
      <w:pPr>
        <w:pStyle w:val="Normal"/>
        <w:shd w:fill="FFFFFF" w:val="clear"/>
        <w:spacing w:lineRule="auto" w:line="240"/>
        <w:ind w:lef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9"/>
      <w:bookmarkEnd w:id="1"/>
      <w:r>
        <w:rPr>
          <w:rFonts w:cs="Times New Roman" w:ascii="Times New Roman" w:hAnsi="Times New Roman"/>
          <w:sz w:val="24"/>
          <w:szCs w:val="24"/>
        </w:rPr>
        <w:t>разработки, обсуждения с заинтересованными лицами благоустройства дворовой территории, включаемых в муниципальную программу  формирования современной городской среды на территории муниципального образования - Осинниковский городской округ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  на территории муниципального образования - Осинниковский городской округ на 2017г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в программу «Формирование современной городской среды на территории муниципального образования - Осинниковский городской округ на 2017г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граждан, организаций на включение в адресный перечень территорий общего пользования Осинниковского городского округа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едставления, рассмотрения и оценки предложений граждан, организаций на включение в адресный перечень территорий общего пользования Осинниковского городского округа, на которых планируется благоустройство, в программу «Формирование современной городской среды на территории муниципального образования - Осинниковский городской округ на 2017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, расположенных на территории муниципального образования - Осинниковский городской округ, на которых планируется благоустройство в текущем году, утверждается в соответствии с Приложением 7 к программ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дворовой территории в программу без решения заинтересованных лиц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ых перечней работ по благоустройству дворовых территорий приводится в соответствии с Приложением 2,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территорий общего пользования Осинниковского городского округа, на которых планируется благоустройство в текущем году, утверждается в соответствии с Приложением 8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Осинниковский городской округ, а также территорий общего пользования Осинниковского городского округ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, согласно дизайн-проектам, разработанным и утвержденным согласно приложению 6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4"/>
          <w:szCs w:val="24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устить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инструменты общественного контроля за реализацией мероприятий по благоустройству на территории Осинник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Л.А. Скряби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6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 на территории муниципального образования - Осинниковский городской округ на 2017г.»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, расположенных на территории муниципального образования - Осинниковский городской округ, на которых планируется благоустройство в текущем год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еволюции, 19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Революции, 21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еволюции, 23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еволюции, 25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Ефимова, 10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Ефимова, 12;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Ефимова, 14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Ефимова, 8/1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Ефимова, 8/2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Л.А. Скряби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6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муниципального образования - Осинниковский городской округ на 2017г.»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территорий общего пользования, расположенных на территории муниципального образования - Осинниковский городской округ, на которых планируется благоустройство в текущем год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ея ул. Победы, 33 – 54/1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Л.А. Скряб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96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муниципального образования - Осинниковский городской округ на 2017г.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обсуждения и утверждения  дизайн-проекта благоустройства дворовой территории многоквартирного дома, дизайн-проекта благоустройства территории общего пользования, расположенных на территории муниципального образования – Осинник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дизайн-проекта благоустройства территории общего пользования, расположенных на территории муниципального образования – Осинниковский городской округ, в рамках реализации муниципальной программы «Формирование современной городской среды на территории муниципального образования – Осинниковский городской округ на 2017г.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Поряд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дизайн-проектом понимается графический и текстовый материал, включающий в себя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дизайн-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Разработка дизайн-проекта в отношении дворовых территорий многоквартирных домов, территорий общего пользования, расположенных на территории муниципального образования – Осинниковский городской округ, осуществляе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равилами благоустройства территории муниципального образования – Осинниковский городской округ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Разработка дизайн-проекта в отношении дворовых территорий многоквартирных домов, расположенных на территории муниципального образования – Осинниковский городской округ и территорий общего пользования осуществляется отделом архитектуры и градостроительства администрации Осинниковского городского округа (далее – Отдел) в течение пятнадцати дней со дня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оровых территорий проекта программы и протокола </w:t>
      </w:r>
      <w:r>
        <w:rPr>
          <w:rFonts w:cs="Times New Roman" w:ascii="Times New Roman" w:hAnsi="Times New Roman"/>
          <w:sz w:val="24"/>
          <w:szCs w:val="24"/>
        </w:rPr>
        <w:t>оценки предложений граждан, организаций на включение в адресный перечень территорий общего пользования муниципального образования – Осинниковский городской округ.</w:t>
      </w:r>
    </w:p>
    <w:p>
      <w:pPr>
        <w:pStyle w:val="Style17"/>
        <w:shd w:fill="FFFFFF" w:val="clear"/>
        <w:spacing w:before="0" w:after="0"/>
        <w:ind w:firstLine="504"/>
        <w:jc w:val="both"/>
        <w:rPr/>
      </w:pPr>
      <w:r>
        <w:rPr/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Управление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Утверждение дизайн-проекта благоустройства дворовой территории многоквартирного дома осуществляется Отделом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оровых территорий проекта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итогам утвер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а </w:t>
      </w:r>
      <w:r>
        <w:rPr>
          <w:rFonts w:cs="Times New Roman" w:ascii="Times New Roman" w:hAnsi="Times New Roman"/>
          <w:sz w:val="24"/>
          <w:szCs w:val="24"/>
        </w:rPr>
        <w:t>оценки предложений граждан, организаций на включение в адресный перечень территорий общего пользования муниципального образования – Осинниковский городской округ осуществляется с участием представителей Отдела, а также с участием архитекторов, проектировщиков и других профильны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Дизайн-проект на благоустройство дворовой территории многоквартирного дома утверждается в двух экземплярах, один экземпляр хранится у уполномоченного лица и один экземпляр хранится в Отд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Дизайн-проект на благоустройство территории общего пользования утверждается в одном экземпляре и хранится в отдел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 –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Л.А. Скряби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276" w:right="707" w:gutter="0" w:header="0" w:top="567" w:footer="0" w:bottom="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  <w:lang w:val="en-US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EB0CE5E51804820BA46L7B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58:00Z</dcterms:created>
  <dc:creator>Arch4</dc:creator>
  <dc:description/>
  <cp:keywords/>
  <dc:language>en-US</dc:language>
  <cp:lastModifiedBy>ЖЭУ-1</cp:lastModifiedBy>
  <cp:lastPrinted>2017-04-06T14:56:00Z</cp:lastPrinted>
  <dcterms:modified xsi:type="dcterms:W3CDTF">2017-04-07T09:22:00Z</dcterms:modified>
  <cp:revision>123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