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C</w:t>
      </w:r>
      <w:r>
        <w:rPr>
          <w:rFonts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  <w:t>главного специалиста отдела бухгалтерского учета</w:t>
      </w: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1560"/>
        <w:gridCol w:w="1416"/>
        <w:gridCol w:w="1418"/>
        <w:gridCol w:w="1701"/>
        <w:gridCol w:w="1275"/>
        <w:gridCol w:w="1560"/>
        <w:gridCol w:w="1843"/>
        <w:gridCol w:w="1842"/>
        <w:gridCol w:w="852"/>
        <w:gridCol w:w="990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.И.О. муниципального служаще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а (супруг) и несовершеннолетние дети руководи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щая сумма декларированного годового дох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 2016 г. (руб.)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абарык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льг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9051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0,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безвозмездное, бессрочно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608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8,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Toyota Corsa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долевая 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2fa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EE4BE9-FDF9-4D1E-80C5-376FA49BB9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1</Pages>
  <Words>177</Words>
  <Characters>1010</Characters>
  <CharactersWithSpaces>118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09:00Z</dcterms:created>
  <dc:creator>ggd</dc:creator>
  <dc:description/>
  <dc:language>en-US</dc:language>
  <cp:lastModifiedBy>User</cp:lastModifiedBy>
  <cp:lastPrinted>2014-04-07T07:48:00Z</cp:lastPrinted>
  <dcterms:modified xsi:type="dcterms:W3CDTF">2017-04-13T08:3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