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по земельным вопросам администрации поселка Тайжи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368"/>
        <w:gridCol w:w="1417"/>
        <w:gridCol w:w="1560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, источники) в 2016 г.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кентин Алена Вениаминов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4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 (транспорт-ное сред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, 2001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5:00Z</dcterms:created>
  <dc:creator>User</dc:creator>
  <dc:description/>
  <cp:keywords/>
  <dc:language>en-US</dc:language>
  <cp:lastModifiedBy>User</cp:lastModifiedBy>
  <cp:lastPrinted>2017-03-15T08:09:00Z</cp:lastPrinted>
  <dcterms:modified xsi:type="dcterms:W3CDTF">2017-04-12T05:00:00Z</dcterms:modified>
  <cp:revision>6</cp:revision>
  <dc:subject/>
  <dc:title/>
</cp:coreProperties>
</file>