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>веде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лавы  администрации поселка Тайжин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и членов его семь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 период с 1 января по 31 декабря 2016 год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44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1368"/>
        <w:gridCol w:w="1418"/>
        <w:gridCol w:w="1702"/>
        <w:gridCol w:w="1701"/>
        <w:gridCol w:w="1134"/>
        <w:gridCol w:w="1559"/>
        <w:gridCol w:w="1559"/>
        <w:gridCol w:w="1559"/>
        <w:gridCol w:w="1134"/>
        <w:gridCol w:w="1559"/>
      </w:tblGrid>
      <w:tr>
        <w:trPr>
          <w:trHeight w:val="151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 муниципального служащего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 (супруг) и несовершеннолетние дети руководителя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2016 г. (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е получения средств, за счет которых совершена сделка (вид приобретенного имущества, источники) в 2016 г.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50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15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Севостьянова Елена Владимиров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77375,0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Лада Калина, 2006 г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Супруг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2357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УАЗ ПАТРИОТ, 2016 г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РИЦЕП Курганский, 2012 г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5:25:00Z</dcterms:created>
  <dc:creator>User</dc:creator>
  <dc:description/>
  <cp:keywords/>
  <dc:language>en-US</dc:language>
  <cp:lastModifiedBy>User</cp:lastModifiedBy>
  <cp:lastPrinted>2017-03-15T08:42:00Z</cp:lastPrinted>
  <dcterms:modified xsi:type="dcterms:W3CDTF">2017-04-12T05:02:00Z</dcterms:modified>
  <cp:revision>4</cp:revision>
  <dc:subject/>
  <dc:title>Cведения</dc:title>
</cp:coreProperties>
</file>