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заведующего отделом кадров и наград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tbl>
      <w:tblPr>
        <w:tblW w:w="1644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1133"/>
        <w:gridCol w:w="1702"/>
        <w:gridCol w:w="1702"/>
        <w:gridCol w:w="1700"/>
        <w:gridCol w:w="1135"/>
        <w:gridCol w:w="1559"/>
        <w:gridCol w:w="1559"/>
        <w:gridCol w:w="1841"/>
        <w:gridCol w:w="1124"/>
        <w:gridCol w:w="1426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 и несовершеннолетние дети руководи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6 г. (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е получения средств, за счет которых совершена сделка (вид приобретенного имущества, источник) в 2016 году.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 Наталья Анатоль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125,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Balloon Text" w:semiHidden="0" w:qFormat="1"/>
    <w:lsdException w:name="Table Grid" w:uiPriority="59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2a6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72a63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unhideWhenUsed/>
    <w:qFormat/>
    <w:rsid w:val="00572a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42</Words>
  <Characters>815</Characters>
  <CharactersWithSpaces>95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28:00Z</dcterms:created>
  <dc:creator>User</dc:creator>
  <dc:description/>
  <dc:language>en-US</dc:language>
  <cp:lastModifiedBy>User</cp:lastModifiedBy>
  <cp:lastPrinted>2017-04-05T08:20:00Z</cp:lastPrinted>
  <dcterms:modified xsi:type="dcterms:W3CDTF">2017-04-12T05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20</vt:lpwstr>
  </property>
</Properties>
</file>