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отдела по контрол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702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42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4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ШериТиг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9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1" w:name="_GoBack"/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7-04-12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